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Załącznik nr 12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XVIII/2015 sesji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28 października 2015 r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4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październik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  <w:tab/>
        <w:t xml:space="preserve">przyjęcia programu współpracy Gminy Trzemesz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 organizacjami pozarządowymi oraz podmiotami, o których mow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 art. 3 ust. 3 ustawy z dnia 24 kwietnia 2003 r. o działalności pożytku</w:t>
      </w:r>
    </w:p>
    <w:p>
      <w:pPr>
        <w:pStyle w:val="Normal"/>
        <w:rPr/>
      </w:pPr>
      <w:r>
        <w:rPr>
          <w:b/>
        </w:rPr>
        <w:tab/>
        <w:tab/>
        <w:t>publicznego i o wolontariaci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ekst jednolity: Dz. U. z 2013 r., poz. 594 ze zm.) w związku art. 5a ust. 1 ustawy </w:t>
        <w:br/>
        <w:t>z dnia 24 kwietnia 2003 r. o działalności pożytku publicznego i o wolontariacie (t.j. Dz. U.</w:t>
        <w:br/>
        <w:t xml:space="preserve"> z 2014 r., poz. 1118 j.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Program współpracy Gminy Trzemeszno z organizacjami pozarządowymi oraz podmiotami, o których mowa w art. 3 ust. 3 ustawy z dnia 24 kwietnia 2003 r. o działalności pożytku publicznego i o wolontariacie na 2016 rok, zwany dalej „programem”. </w:t>
        <w:br/>
        <w:t>Program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Przewodniczący Rady Miejski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/-/ Ludwik Macio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14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8 październik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. o działalności pożytku publicznego </w:t>
        <w:br/>
        <w:t>i o wolontariacie (t.j. Dz. U. z 2014 r., poz. 1118 ze zm.) nakłada na organy administracji publicznej obowiązek uchwalenia programu współpracy z organizacjami pozarządowymi realizującymi zadania gminy w sferze publicznej.</w:t>
      </w:r>
    </w:p>
    <w:p>
      <w:pPr>
        <w:pStyle w:val="Normal"/>
        <w:spacing w:lineRule="auto" w:line="360"/>
        <w:jc w:val="both"/>
        <w:rPr/>
      </w:pPr>
      <w:r>
        <w:rPr/>
        <w:t xml:space="preserve">Katalog zadań publicznych określa art. 4 ust. 1 ustawy o działalności pożytku publicznego </w:t>
        <w:br/>
        <w:t>i o wolontariacie, natomiast gmina wskazuje własne priorytety w tym zakresie w miarę posiadanych środków budżetowych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Niniejszy program określa zasady, zakres i formy współpracy Gminy Trzemeszno </w:t>
        <w:br/>
        <w:t xml:space="preserve">z organizacjami pozarządowymi i innymi podmiotami zapewniając jednocześnie realizację zasad partnerstwa i jawności w zakresie wykonywania zadań publicznych oraz stanowi podstawę dla władz gminy do dysponowania środkami publicznymi na rzecz Gminy Trzemeszno i jej mieszkańców. </w:t>
        <w:tab/>
        <w:br/>
        <w:t>Podstawową formą współpracy w 2016 będzie przeprowadzenie otwartych konkursów ofert na realizację zadań publicznych. Środki finansowe na realizację poszczególnych zadań będą  zabezpieczone w budżecie Gminy na 2016 ro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zedmiotowej uchwały przez Radę Miejską Trzemeszna upoważnia Burmistrza Trzemeszna do ogłaszania, przeprowadzania i rozstrzygania otwartych konkursów ofert i udzielania dotacji zgodnie z ustawą o działalności pożytku publicznego </w:t>
        <w:br/>
        <w:t xml:space="preserve">i o wolontariacie na realizację zadań w 2016 roku określonych w niniejszym Programie oraz zawierania umów z organizacjami pozarządowymi prowadzącymi działalność pożytku publicznego na realizację zada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Przewodniczący Rady Miejski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/-/ Ludwik Macio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3:00Z</dcterms:created>
  <dc:creator>joanna.stejakowska</dc:creator>
  <dc:description/>
  <dc:language>en-US</dc:language>
  <cp:lastModifiedBy>marta.wojtaszak</cp:lastModifiedBy>
  <cp:lastPrinted>2015-10-29T10:52:00Z</cp:lastPrinted>
  <dcterms:modified xsi:type="dcterms:W3CDTF">2015-11-05T11:42:00Z</dcterms:modified>
  <cp:revision>4</cp:revision>
  <dc:subject/>
  <dc:title>                                                                                    Załącznik nr …</dc:title>
</cp:coreProperties>
</file>