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45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2 października 2015 ro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 sprawie ogłoszenia wykazu o sprzedaży nieruchomości gruntowych zabudowanych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</w:t>
      </w:r>
      <w:r>
        <w:rPr>
          <w:sz w:val="24"/>
          <w:szCs w:val="24"/>
        </w:rPr>
        <w:t xml:space="preserve"> 35 ust. 1 i 2 ustawy z dnia 21 sierpnia 1997 r. o gospodarce nierucho-mościami (Dz. U. z 2015 r., poz. 782,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wykaz w sprawie sprzedaży w drodze bezprzetargowej nieruchomości gruntowej zabudowanej pawilonami handlowymi, położonej przy Placu Św. Wojciecha w Trzemesznie (obręb 4, arkusz 3), w ewidencji gruntów oznaczonej jako działki: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nr 478 o powierzchni 0,0162 ha,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nr 479 o powierzchni 0,0133 ha,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nr 240/3 o powierzchni 0,0179 ha,</w:t>
      </w:r>
    </w:p>
    <w:p>
      <w:pPr>
        <w:pStyle w:val="Normal"/>
        <w:jc w:val="both"/>
        <w:rPr/>
      </w:pPr>
      <w:r>
        <w:rPr/>
        <w:t>dla której w Sądzie Rejonowym w Gnieźnie prowadzona jest księga wieczysta nr PO1G/00050955/9 z przyznaniem pierwszeństwa w nabyciu dzierżawcom z ustanowieniem na tej nieruchomości służebności gruntowej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zabudowanych przeznaczonych do sprzedaży wywiesza się na okres 21 dni w siedzibie Urzędu Miejskiego Trzemeszna oraz podaje do publicznej wiadomości przez ogłoszenie na stronie internetowej bip.trzemeszno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i w:val="false"/>
          <w:iCs w:val="false"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-/ Krzysztof Derezińsk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5-10-21T14:33:00Z</cp:lastPrinted>
  <dcterms:modified xsi:type="dcterms:W3CDTF">2008-09-10T09:45:00Z</dcterms:modified>
  <cp:revision>2</cp:revision>
  <dc:subject/>
  <dc:title/>
</cp:coreProperties>
</file>