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ałącznik do zarządzenia Burmistrza Trzemeszna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nr 145/2015 z dnia  22 październik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22 maja 2015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orządzenia wykazu przeznaczonej do sprzedaży w drodze bezprzetargowej  nieruchomości  gruntowej zabudowanej pawilonami handlowymi, z przyznaniem pierwszeństwa w nabyciu dzierżawcom z ustanowieniem na tej nieruchomości służebności gruntow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5 r. poz. 782, 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815"/>
        <w:gridCol w:w="1020"/>
        <w:gridCol w:w="2535"/>
        <w:gridCol w:w="1320"/>
        <w:gridCol w:w="1515"/>
        <w:gridCol w:w="1815"/>
        <w:gridCol w:w="2095"/>
      </w:tblGrid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iesienia opła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. przestrzennego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. Św. Wojciec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G/00050955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8 </w:t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6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na  pawilonem handl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eda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255,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 usługowo-handlowa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. Św. Wojciec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G/00050955/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9 </w:t>
              <w:b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3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na  pawilonem handlowy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eda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255,00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 usługowo-handlowa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emesz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. Św. Wojciec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G/00050955/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0/3 </w:t>
              <w:b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7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na  pawilonem handlowy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zeda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55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 notarialnego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budowa usługowo-handlowa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zgodnie z art. 35 ust. 1 i 2 ustawy z dnia 21 sierpnia 1997 r. o gospodarce nieruchomościami (Dz. U. z 2015 r. poz. 782, ze zm.) wywiesza się na okres 21 dni w siedzibie Urzędu Miejskiego Trzemeszna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2 pkt 1 w związku z ar. 34 ust. 6, 6a i 6b ustawy z dnia 21 sierpnia 1997 r. o gospodarce nieruchomościami ( Dz. U. z 2015 r., poz. 782, ze zm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6 Urzędu Miejskiego Trzemeszna przy ul. Dąbrowskiego 2</w:t>
      </w:r>
      <w:r>
        <w:rPr>
          <w:sz w:val="21"/>
          <w:szCs w:val="21"/>
        </w:rPr>
        <w:t xml:space="preserve"> w terminie nie krótszym niż 6 tygodni, poczynając od dnia 22 października do 04 grudnia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ina Skrzypczak - Zastępca Kier. RGNK</w:t>
      </w:r>
    </w:p>
    <w:p>
      <w:pPr>
        <w:pStyle w:val="Normal"/>
        <w:spacing w:lineRule="atLeast" w:line="200"/>
        <w:ind w:left="0" w:right="0" w:firstLine="3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tel. 667 737 221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Krzysztof Derezi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6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8:18Z</dcterms:created>
  <dc:creator/>
  <dc:description/>
  <dc:language>en-US</dc:language>
  <cp:lastModifiedBy/>
  <cp:lastPrinted>2015-10-22T07:48:00Z</cp:lastPrinted>
  <cp:revision>0</cp:revision>
  <dc:subject/>
  <dc:title/>
</cp:coreProperties>
</file>