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 osobowy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wodowej Komisji Wyborczej Nr 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Przedszkolu Nr 2 im. „Misia Uszatka” ul. B. Chrobrego 8, 62-240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 wyborach do Sejmu Rzeczypospolitej Polskiej i do Senatu Rzeczypospolitej Polskiej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arządzonych na dzień 25 października 201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4140"/>
        <w:gridCol w:w="522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Lucyna Maria Korzy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Barbara Elżbieta Demb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stępca Przewodniczącej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onika An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Katarzyna Maria Stróż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Emilia Mart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Judyta Teresa Tal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nna Teresa Kwiec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Jolanta Kaźmier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bastian Józef Pen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 osobowy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Obwodowej Komisji Wyborczej Nr 2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Ośrodku Sportu i Rekreacji ul. Piastowska 11, 62-240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 wyborach do Sejmu Rzeczypospolitej Polskiej i do Senatu Rzeczypospolitej Polskiej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arządzonych na dzień 25 października 2015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4140"/>
        <w:gridCol w:w="5220"/>
      </w:tblGrid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Maria Dzięciel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Kost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stępca Przewodniczącej 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Ireneusz Kaspr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312" w:hanging="0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Przemysław Marek Bogusi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dart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kubi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Barbara Wełn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Lis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wina Kaźmier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kład osobowy </w:t>
      </w:r>
    </w:p>
    <w:p>
      <w:pPr>
        <w:pStyle w:val="Normal"/>
        <w:spacing w:before="120" w:after="0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ej Komisji Wyborczej Nr 3</w:t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Szkole Podstawowej Nr 1 im. J. Kilińskiego ul. J.J. Śniadeckich 18, 62-240 Trzemeszno</w:t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 wyborach do Sejmu Rzeczypospolitej Polskiej i do Senatu Rzeczypospolitej Polskiej </w:t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arządzonych na dzień 25 października 2015 r. </w:t>
      </w:r>
    </w:p>
    <w:p>
      <w:pPr>
        <w:pStyle w:val="Normal"/>
        <w:ind w:right="-3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5"/>
        <w:gridCol w:w="4140"/>
        <w:gridCol w:w="5220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Wal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stępca Przewodniczącej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Teresa Bi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Welzand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Danut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ełn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Natalia Bernadeta Rog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ilian Adam Tor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ład osobowy</w:t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Obwodowej Komisji Wyborczej Nr 4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z siedzibą w Szkole Podstawowej Nr 2 im. Polskich Olimpijczyków ul. 1 Maja 11, 62-240 Trzemeszno </w:t>
        <w:br/>
        <w:t xml:space="preserve">w wyborach do Sejmu Rzeczypospolitej Polskiej i do Senatu Rzeczypospolitej Polskiej </w:t>
        <w:br/>
        <w:t xml:space="preserve">zarządzonych na dzień 25 października 2015 r. </w:t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16"/>
        <w:gridCol w:w="4140"/>
        <w:gridCol w:w="5220"/>
      </w:tblGrid>
      <w:tr>
        <w:trPr>
          <w:trHeight w:val="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Leśni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y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Lizetta Tor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Zastępca Przewodniczącego</w:t>
            </w:r>
          </w:p>
        </w:tc>
      </w:tr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Karolina Magdalena Mal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Anna Woł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ola Mszan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Bul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Magdalena Kapc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Maria Szop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ej Komisji Wyborczej Nr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Zespole Szkół Szkoła Podstawowa i Gimnazjum, Kruchowo 1, 62-240 Krucho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 </w:t>
      </w:r>
      <w:r>
        <w:rPr>
          <w:b/>
          <w:iCs/>
          <w:sz w:val="30"/>
          <w:szCs w:val="30"/>
        </w:rPr>
        <w:t xml:space="preserve">wyborach do Sejmu Rzeczypospolitej Polskiej i do Senatu Rzeczypospolitej Polskiej </w:t>
        <w:br/>
        <w:t xml:space="preserve">zarządzonych na dzień 25 października 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24"/>
        <w:gridCol w:w="4140"/>
        <w:gridCol w:w="5220"/>
      </w:tblGrid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Marzena Ziel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Maria Bul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>Anna Maria Lis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Monika Maj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zena Resze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wol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Jolanta Pietrzy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Pawl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a Kub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 osobowy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ej Komisji Wyborczej Nr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Świetlicy Wiejskiej Wydartowo 48, 62-238 Wydarto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w </w:t>
      </w:r>
      <w:r>
        <w:rPr>
          <w:b/>
          <w:iCs/>
          <w:sz w:val="30"/>
          <w:szCs w:val="30"/>
        </w:rPr>
        <w:t xml:space="preserve">wyborach do Sejmu Rzeczypospolitej Polskiej i do Senatu Rzeczypospolitej Polskiej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 xml:space="preserve">zarządzonych na dzień 25 października 2015 r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22"/>
        <w:gridCol w:w="4140"/>
        <w:gridCol w:w="5220"/>
      </w:tblGrid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Ewa Marlena Kost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Maria Teresa Lewand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Ryszard Cieśl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Barbara Rod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Renata Antkow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Helena Strzel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Anna Jadwiga Wal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Norbert Michał Domb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 osobowy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</w:rPr>
        <w:t>Obwodowej Komisji Wyborczej Nr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Domu Kultury ul. św. Jana 11, 62-240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 </w:t>
      </w:r>
      <w:r>
        <w:rPr>
          <w:b/>
          <w:iCs/>
          <w:sz w:val="30"/>
          <w:szCs w:val="30"/>
        </w:rPr>
        <w:t>wyborach do Sejmu Rzeczypospolitej Polskiej i do Senatu Rzeczypospolitej Polski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 xml:space="preserve">zarządzonych na dzień 25 października 2015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4140"/>
        <w:gridCol w:w="522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Kuja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ronisław Brzew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>Wiesława Teresa So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arywska -S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atarzyna Strzel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Wojta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Trzcińsk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ład osob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ej Komisji Wyborczej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Środowiskowym Domu Samopomocy ul. A. Mickiewicza 28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iCs/>
          <w:sz w:val="30"/>
          <w:szCs w:val="30"/>
        </w:rPr>
        <w:t>wyborach do Sejmu Rzeczypospolitej Polskiej i do Senatu Rzeczypospolitej Polski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onych na dzień 25 października 2015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22"/>
        <w:gridCol w:w="4140"/>
        <w:gridCol w:w="5220"/>
      </w:tblGrid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Beata Now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Oktawia Trzc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Gabriela Głowa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Monika Kope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olanta We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Barbara An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Marlena Maria Kły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Jolanta Maria Paweł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spacing w:before="120" w:after="120"/>
        <w:ind w:left="5664" w:firstLine="708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before="120" w:after="120"/>
        <w:ind w:left="5664" w:firstLine="708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Skład osobowy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bwodowej Komisji Wyborczej Nr 9 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siedzibą w Zespole Szkół Szkoła Podstawowa i Gimnazjum im. Bohaterów Września 1939 r. 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zemżal 56, 62-240 Trzemżal 56</w:t>
      </w:r>
    </w:p>
    <w:p>
      <w:pPr>
        <w:pStyle w:val="Normal"/>
        <w:ind w:left="-540" w:hanging="0"/>
        <w:jc w:val="center"/>
        <w:rPr>
          <w:b/>
          <w:b/>
          <w:iCs/>
          <w:sz w:val="28"/>
          <w:szCs w:val="28"/>
        </w:rPr>
      </w:pPr>
      <w:r>
        <w:rPr>
          <w:b/>
          <w:sz w:val="30"/>
          <w:szCs w:val="30"/>
        </w:rPr>
        <w:t xml:space="preserve">w </w:t>
      </w:r>
      <w:r>
        <w:rPr>
          <w:b/>
          <w:iCs/>
          <w:sz w:val="30"/>
          <w:szCs w:val="30"/>
        </w:rPr>
        <w:t>wyborach do Sejmu Rzeczypospolitej Polskiej i do Senatu Rzeczypospolitej Polskiej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iCs/>
          <w:sz w:val="28"/>
          <w:szCs w:val="28"/>
        </w:rPr>
        <w:t>zarządzonych na dzień 25 października 2015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22"/>
        <w:gridCol w:w="4140"/>
        <w:gridCol w:w="5220"/>
      </w:tblGrid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Bożena Posłus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Adam Szymkow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Paula Weronika Kaczmar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Paulina Ewa Ka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Paulina Tocz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Elżbieta Krawc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Monika Włodar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Grażyna Kup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kład osobowy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ej Komisji Wyborczej Nr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siedzibą w Świetlicy Wiejskiej w Lubiniu 10, 62-240 Lubiń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30"/>
          <w:szCs w:val="30"/>
        </w:rPr>
        <w:t xml:space="preserve">w </w:t>
      </w:r>
      <w:r>
        <w:rPr>
          <w:b/>
          <w:iCs/>
          <w:sz w:val="30"/>
          <w:szCs w:val="30"/>
        </w:rPr>
        <w:t>wyborach do Sejmu Rzeczypospolitej Polskiej i do Senatu Rzeczypospolitej Polskiej</w:t>
      </w:r>
    </w:p>
    <w:p>
      <w:pPr>
        <w:pStyle w:val="Normal"/>
        <w:ind w:left="-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rządzonych na dzień 25 października 2015 r.</w:t>
      </w:r>
    </w:p>
    <w:p>
      <w:pPr>
        <w:pStyle w:val="Normal"/>
        <w:ind w:left="-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88"/>
        <w:gridCol w:w="4140"/>
        <w:gridCol w:w="52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Alina Skrzyp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Piotr Władysław Maj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Edyta Kope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Renata Jolanta Kowal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Irena Pietrzy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Władysław Strzele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Rafał Mariusz Wilczek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</w:rPr>
              <w:t>Ewelina Bielaś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eń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kład osobowy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wodowej Komisji Wyborczej Nr 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siedzibą w Zakładzie Poprawczym, ul. Mickiewicza 35, 62-240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w </w:t>
      </w:r>
      <w:r>
        <w:rPr>
          <w:b/>
          <w:iCs/>
          <w:sz w:val="30"/>
          <w:szCs w:val="30"/>
        </w:rPr>
        <w:t>wyborach do Sejmu Rzeczypospolitej Polskiej i do Senatu Rzeczypospolitej Polskiej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arządzonych na dzień </w:t>
      </w:r>
      <w:r>
        <w:rPr>
          <w:b/>
          <w:iCs/>
          <w:sz w:val="28"/>
          <w:szCs w:val="28"/>
        </w:rPr>
        <w:t>25 października 2015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7"/>
        <w:gridCol w:w="4140"/>
        <w:gridCol w:w="5220"/>
      </w:tblGrid>
      <w:tr>
        <w:trPr>
          <w:trHeight w:val="5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Ewa Baran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Maria Brzost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orota Wilc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Maria Kiełp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Now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Chon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Wal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złon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elzbieta.zamiara</dc:creator>
  <dc:description/>
  <dc:language>en-US</dc:language>
  <cp:lastModifiedBy>elzbieta.zamiara</cp:lastModifiedBy>
  <cp:lastPrinted>2015-10-16T14:03:00Z</cp:lastPrinted>
  <dcterms:modified xsi:type="dcterms:W3CDTF">2015-10-16T12:03:00Z</dcterms:modified>
  <cp:revision>3</cp:revision>
  <dc:subject/>
  <dc:title>Skład osobowy</dc:title>
</cp:coreProperties>
</file>