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0"/>
        <w:outlineLvl w:val="0"/>
        <w:rPr/>
      </w:pPr>
      <w:r>
        <w:rPr>
          <w:sz w:val="22"/>
          <w:szCs w:val="22"/>
        </w:rPr>
        <w:t>Załącznik Nr 14 do protokół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0"/>
        <w:outlineLvl w:val="0"/>
        <w:rPr/>
      </w:pPr>
      <w:r>
        <w:rPr>
          <w:sz w:val="22"/>
          <w:szCs w:val="22"/>
        </w:rPr>
        <w:t xml:space="preserve">Nr XVI/2015 Sesji Rady Miejskiej </w:t>
      </w:r>
    </w:p>
    <w:p>
      <w:pPr>
        <w:pStyle w:val="Normal"/>
        <w:tabs>
          <w:tab w:val="clear" w:pos="708"/>
          <w:tab w:val="left" w:pos="6840" w:leader="none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0"/>
        <w:rPr/>
      </w:pPr>
      <w:r>
        <w:rPr>
          <w:sz w:val="22"/>
          <w:szCs w:val="22"/>
        </w:rPr>
        <w:t>Trzemeszna z dnia 06.10.2015 r.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sz w:val="22"/>
          <w:szCs w:val="22"/>
        </w:rPr>
      </w:pPr>
      <w:r>
        <w:rPr>
          <w:rFonts w:eastAsia="Times New Roman"/>
          <w:b w:val="false"/>
          <w:i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chwała Nr XVI/146/2015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sz w:val="22"/>
          <w:szCs w:val="22"/>
        </w:rPr>
      </w:pPr>
      <w:r>
        <w:rPr>
          <w:sz w:val="22"/>
          <w:szCs w:val="22"/>
        </w:rPr>
        <w:t>Rady Miejskiej Trzemeszna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6840" w:leader="none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085"/>
        <w:jc w:val="center"/>
        <w:outlineLvl w:val="0"/>
        <w:rPr/>
      </w:pPr>
      <w:r>
        <w:rPr/>
        <w:t>z dnia 6 października 2015 r.</w:t>
      </w:r>
    </w:p>
    <w:p>
      <w:pPr>
        <w:pStyle w:val="Normal"/>
        <w:tabs>
          <w:tab w:val="clear" w:pos="708"/>
          <w:tab w:val="left" w:pos="684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6840" w:leader="none"/>
        </w:tabs>
        <w:ind w:left="1260" w:hanging="126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6840" w:leader="none"/>
        </w:tabs>
        <w:ind w:left="1080" w:hanging="1080"/>
        <w:rPr/>
      </w:pPr>
      <w:r>
        <w:rPr>
          <w:b/>
          <w:bCs/>
          <w:sz w:val="22"/>
          <w:szCs w:val="22"/>
        </w:rPr>
        <w:t xml:space="preserve">w sprawie: zmiany uchwały Nr </w:t>
      </w:r>
      <w:r>
        <w:rPr>
          <w:b/>
          <w:sz w:val="22"/>
          <w:szCs w:val="22"/>
        </w:rPr>
        <w:t xml:space="preserve">IV/19/2014 z dnia 30 grudnia 2014 r. </w:t>
      </w:r>
      <w:r>
        <w:rPr>
          <w:b/>
          <w:bCs/>
          <w:sz w:val="22"/>
          <w:szCs w:val="22"/>
        </w:rPr>
        <w:t>w sprawie uchwały budżetowej na rok 201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2"/>
          <w:szCs w:val="22"/>
        </w:rPr>
        <w:tab/>
        <w:t xml:space="preserve">Na podstawie art. 18 ust. 2 pkt 4 ustawy z dnia 8 marca 1990 r. o samorządzie gminnym </w:t>
        <w:br/>
        <w:t>(t.j. Dz. U. z 2013 r. poz. 594 ze zm.) oraz na podstawie art. 211 ust. 4 ustawy z dnia 27 sierpnia 2009 r. o finansach publicznych (t.j. Dz. U. z 2013 r. poz. 885 ze zm.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jc w:val="center"/>
        <w:outlineLvl w:val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Rada Miejska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uchwala, co następuje: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§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uchwale Nr </w:t>
      </w:r>
      <w:r>
        <w:rPr>
          <w:b/>
          <w:sz w:val="22"/>
          <w:szCs w:val="22"/>
        </w:rPr>
        <w:t xml:space="preserve">IV/19/2014 </w:t>
      </w:r>
      <w:r>
        <w:rPr>
          <w:sz w:val="22"/>
          <w:szCs w:val="22"/>
        </w:rPr>
        <w:t xml:space="preserve">Rady Miejskiej Trzemeszna z dnia </w:t>
      </w:r>
      <w:r>
        <w:rPr>
          <w:b/>
          <w:sz w:val="22"/>
          <w:szCs w:val="22"/>
        </w:rPr>
        <w:t xml:space="preserve">30 grudnia 2014 r. </w:t>
      </w:r>
      <w:r>
        <w:rPr>
          <w:sz w:val="22"/>
          <w:szCs w:val="22"/>
        </w:rPr>
        <w:t>w sprawie uchwały budżetowej na rok 2015 wprowadza się następujące zmiany:</w:t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1. § 1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40"/>
        <w:gridCol w:w="3780"/>
        <w:gridCol w:w="540"/>
        <w:gridCol w:w="860"/>
        <w:gridCol w:w="360"/>
        <w:gridCol w:w="610"/>
        <w:gridCol w:w="1654"/>
      </w:tblGrid>
      <w:tr>
        <w:trPr>
          <w:trHeight w:val="24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ę dochodów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647.238,03 zł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dochodów (zgodnie z załącznikiem Nr 1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777.029,9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>
                <w:i/>
                <w:sz w:val="22"/>
                <w:szCs w:val="22"/>
              </w:rPr>
              <w:t>44.407.892,74 zł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majątkow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1.369.137,20 zł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lineRule="auto" w:line="360" w:before="120" w:after="0"/>
        <w:rPr/>
      </w:pPr>
      <w:r>
        <w:rPr>
          <w:sz w:val="22"/>
          <w:szCs w:val="22"/>
        </w:rPr>
        <w:t xml:space="preserve">w ust. 2 pkt 2) otrzymuje brzmienie: </w:t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200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1259" w:hanging="539"/>
        <w:rPr>
          <w:sz w:val="22"/>
          <w:szCs w:val="22"/>
        </w:rPr>
      </w:pPr>
      <w:r>
        <w:rPr>
          <w:sz w:val="22"/>
          <w:szCs w:val="22"/>
        </w:rPr>
        <w:t>pkt 2) dotacje celowe otrzymane z budżetu państwa na realizację własnych zadań bieżących gmin (związków gmin)</w:t>
      </w:r>
    </w:p>
    <w:p>
      <w:pPr>
        <w:pStyle w:val="Tekstpodstawowywcity2"/>
        <w:tabs>
          <w:tab w:val="clear" w:pos="708"/>
          <w:tab w:val="left" w:pos="7200" w:leader="none"/>
        </w:tabs>
        <w:spacing w:lineRule="auto" w:line="240" w:before="0" w:after="0"/>
        <w:ind w:left="1260" w:hanging="0"/>
        <w:rPr>
          <w:sz w:val="22"/>
          <w:szCs w:val="22"/>
        </w:rPr>
      </w:pPr>
      <w:r>
        <w:rPr>
          <w:sz w:val="22"/>
          <w:szCs w:val="22"/>
        </w:rPr>
        <w:t xml:space="preserve">kwotę </w:t>
      </w:r>
      <w:r>
        <w:rPr>
          <w:b/>
          <w:color w:val="000000"/>
          <w:sz w:val="22"/>
          <w:szCs w:val="22"/>
        </w:rPr>
        <w:t>867.886,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zł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zastępuje się kwotą </w:t>
      </w:r>
      <w:r>
        <w:rPr>
          <w:b/>
          <w:color w:val="000000"/>
          <w:sz w:val="22"/>
          <w:szCs w:val="22"/>
        </w:rPr>
        <w:t>951.533,91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(załącznik Nr 3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120" w:after="0"/>
        <w:ind w:left="357" w:hanging="357"/>
        <w:rPr/>
      </w:pPr>
      <w:r>
        <w:rPr>
          <w:sz w:val="22"/>
          <w:szCs w:val="22"/>
        </w:rPr>
        <w:t>2. § 2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360"/>
        <w:gridCol w:w="2264"/>
      </w:tblGrid>
      <w:tr>
        <w:trPr>
          <w:trHeight w:val="218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ind w:lef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ę wydatków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50.048.210,26 </w:t>
            </w:r>
            <w:r>
              <w:rPr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zastąpić sumą wydatków(zgodnie z załącznikiem Nr 2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.202.627,1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zł</w:t>
            </w:r>
          </w:p>
        </w:tc>
      </w:tr>
    </w:tbl>
    <w:p>
      <w:pPr>
        <w:pStyle w:val="Tekstpodstawowywcity2"/>
        <w:spacing w:lineRule="auto" w:line="240" w:before="12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ust. 2 uchwały budżetowej otrzymuje brzmienie:</w:t>
      </w:r>
    </w:p>
    <w:p>
      <w:pPr>
        <w:pStyle w:val="Normal"/>
        <w:spacing w:before="120" w:after="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2. Wydatki, o których mowa w ust.1 obejmują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20" w:firstLine="272"/>
        <w:rPr/>
      </w:pPr>
      <w:r>
        <w:rPr>
          <w:sz w:val="22"/>
          <w:szCs w:val="22"/>
        </w:rPr>
        <w:t>wydatki bieżące w kwocie      38.755.234,90 zł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firstLine="273"/>
        <w:rPr/>
      </w:pPr>
      <w:r>
        <w:rPr>
          <w:sz w:val="22"/>
          <w:szCs w:val="22"/>
        </w:rPr>
        <w:t>wydatki majątkowe w kwocie 11.447.392,27 zł</w:t>
      </w:r>
    </w:p>
    <w:p>
      <w:pPr>
        <w:pStyle w:val="Normal"/>
        <w:widowControl w:val="false"/>
        <w:suppressAutoHyphens w:val="true"/>
        <w:ind w:left="1440" w:hanging="0"/>
        <w:rPr>
          <w:sz w:val="22"/>
          <w:szCs w:val="22"/>
        </w:rPr>
      </w:pPr>
      <w:r>
        <w:rPr>
          <w:sz w:val="22"/>
          <w:szCs w:val="22"/>
        </w:rPr>
        <w:t>(Załącznik Nr 4)</w:t>
      </w:r>
    </w:p>
    <w:p>
      <w:pPr>
        <w:pStyle w:val="Tekstpodstawowywcity2"/>
        <w:spacing w:lineRule="auto" w:line="240" w:before="120" w:after="12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ust. 3 pkt 2) otrzymuje brzmienie: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42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702"/>
      </w:tblGrid>
      <w:tr>
        <w:trPr>
          <w:trHeight w:val="432" w:hRule="atLeast"/>
        </w:trPr>
        <w:tc>
          <w:tcPr>
            <w:tcW w:w="720" w:type="dxa"/>
            <w:tcBorders/>
          </w:tcPr>
          <w:p>
            <w:pPr>
              <w:pStyle w:val="Tekstpodstawowywcity2"/>
              <w:tabs>
                <w:tab w:val="clear" w:pos="708"/>
                <w:tab w:val="left" w:pos="7200" w:leader="none"/>
              </w:tabs>
              <w:spacing w:lineRule="auto" w:line="240" w:before="12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 2)</w:t>
            </w:r>
          </w:p>
        </w:tc>
        <w:tc>
          <w:tcPr>
            <w:tcW w:w="7702" w:type="dxa"/>
            <w:tcBorders/>
          </w:tcPr>
          <w:p>
            <w:pPr>
              <w:pStyle w:val="Tekstpodstawowywcity2"/>
              <w:tabs>
                <w:tab w:val="clear" w:pos="708"/>
                <w:tab w:val="left" w:pos="7200" w:leader="none"/>
              </w:tabs>
              <w:spacing w:lineRule="auto" w:line="240" w:before="12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na realizację własnych zadań bieżących gmin (związków gmin) </w:t>
            </w:r>
          </w:p>
        </w:tc>
      </w:tr>
      <w:tr>
        <w:trPr>
          <w:trHeight w:val="179" w:hRule="atLeast"/>
        </w:trPr>
        <w:tc>
          <w:tcPr>
            <w:tcW w:w="720" w:type="dxa"/>
            <w:tcBorders/>
          </w:tcPr>
          <w:p>
            <w:pPr>
              <w:pStyle w:val="Tekstpodstawowywcity2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2" w:type="dxa"/>
            <w:tcBorders/>
          </w:tcPr>
          <w:p>
            <w:pPr>
              <w:pStyle w:val="Tekstpodstawowywcity2"/>
              <w:tabs>
                <w:tab w:val="clear" w:pos="708"/>
                <w:tab w:val="left" w:pos="720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kwota nie zmienia się i wynosi </w:t>
            </w:r>
            <w:r>
              <w:rPr>
                <w:b/>
                <w:color w:val="000000"/>
                <w:sz w:val="22"/>
                <w:szCs w:val="22"/>
              </w:rPr>
              <w:t>867.886,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zł</w:t>
            </w:r>
            <w:r>
              <w:rPr>
                <w:sz w:val="22"/>
                <w:szCs w:val="22"/>
              </w:rPr>
              <w:t xml:space="preserve"> (załącznik Nr 3)</w:t>
            </w:r>
          </w:p>
        </w:tc>
      </w:tr>
    </w:tbl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3. § 3 uchwały budżetowej otrzymuje brzmienie:</w:t>
      </w:r>
    </w:p>
    <w:p>
      <w:pPr>
        <w:pStyle w:val="Normal"/>
        <w:spacing w:before="120" w:after="0"/>
        <w:ind w:left="360" w:hanging="0"/>
        <w:rPr/>
      </w:pPr>
      <w:r>
        <w:rPr>
          <w:sz w:val="22"/>
          <w:szCs w:val="22"/>
        </w:rPr>
        <w:t xml:space="preserve">Deficyt budżetu w wysokości </w:t>
      </w:r>
      <w:r>
        <w:rPr>
          <w:b/>
          <w:sz w:val="22"/>
          <w:szCs w:val="22"/>
        </w:rPr>
        <w:t>4.425.597,23 zł</w:t>
      </w:r>
      <w:r>
        <w:rPr>
          <w:sz w:val="22"/>
          <w:szCs w:val="22"/>
        </w:rPr>
        <w:t xml:space="preserve"> zostanie sfinansowany przychodami z tytułu: pożyczki, kredytów oraz wolnych środków. </w:t>
      </w:r>
    </w:p>
    <w:p>
      <w:pPr>
        <w:pStyle w:val="Normal"/>
        <w:spacing w:before="12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4. § 4 uchwały budżetowej otrzymuje brzmien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360" w:hanging="0"/>
        <w:outlineLvl w:val="0"/>
        <w:rPr/>
      </w:pPr>
      <w:r>
        <w:rPr>
          <w:sz w:val="22"/>
          <w:szCs w:val="22"/>
        </w:rPr>
        <w:t xml:space="preserve">Określa się łączną kwotę planowanych przychodów budżetu w wysokości </w:t>
      </w:r>
      <w:r>
        <w:rPr>
          <w:b/>
          <w:sz w:val="22"/>
          <w:szCs w:val="22"/>
        </w:rPr>
        <w:t xml:space="preserve">6.069.332,61 </w:t>
      </w:r>
      <w:r>
        <w:rPr>
          <w:b/>
          <w:color w:val="000000"/>
          <w:sz w:val="22"/>
          <w:szCs w:val="22"/>
        </w:rPr>
        <w:t>zł</w:t>
      </w:r>
      <w:r>
        <w:rPr>
          <w:color w:val="000000"/>
          <w:sz w:val="22"/>
          <w:szCs w:val="22"/>
        </w:rPr>
        <w:t xml:space="preserve"> zgodnie z Załącznikiem Nr 5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5. § 11 uchwały budżetowej otrzymuje brzmienie:</w:t>
      </w:r>
    </w:p>
    <w:p>
      <w:pPr>
        <w:pStyle w:val="Normal"/>
        <w:ind w:left="357" w:hanging="0"/>
        <w:jc w:val="both"/>
        <w:rPr/>
      </w:pPr>
      <w:r>
        <w:rPr>
          <w:sz w:val="22"/>
          <w:szCs w:val="22"/>
        </w:rPr>
        <w:t>Wyodrębnia się fundusz sołecki według zestawienia wydatków z podziałem kwot oraz określeniem przedsięwzięć do realizacji poszczególnych sołectw zgodnie z Załącznikiem Nr 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0" w:hanging="0"/>
        <w:jc w:val="center"/>
        <w:outlineLvl w:val="0"/>
        <w:rPr/>
      </w:pPr>
      <w:r>
        <w:rPr/>
        <w:t>§ 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Inden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Wykonanie uchwały powierza się Burmistrzowi Trzemesz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00" w:leader="none"/>
          <w:tab w:val="left" w:pos="1208" w:leader="none"/>
          <w:tab w:val="left" w:pos="1916" w:leader="none"/>
          <w:tab w:val="left" w:pos="2624" w:leader="none"/>
          <w:tab w:val="left" w:pos="3332" w:leader="none"/>
          <w:tab w:val="left" w:pos="4040" w:leader="none"/>
          <w:tab w:val="left" w:pos="4748" w:leader="none"/>
          <w:tab w:val="left" w:pos="5456" w:leader="none"/>
          <w:tab w:val="left" w:pos="6164" w:leader="none"/>
          <w:tab w:val="left" w:pos="6872" w:leader="none"/>
          <w:tab w:val="left" w:pos="7580" w:leader="none"/>
          <w:tab w:val="left" w:pos="8288" w:leader="none"/>
          <w:tab w:val="left" w:pos="8996" w:leader="none"/>
          <w:tab w:val="left" w:pos="9704" w:leader="none"/>
        </w:tabs>
        <w:autoSpaceDE w:val="false"/>
        <w:ind w:left="499" w:hanging="499"/>
        <w:jc w:val="center"/>
        <w:outlineLvl w:val="0"/>
        <w:rPr>
          <w:rFonts w:eastAsia="Times New Roman"/>
        </w:rPr>
      </w:pPr>
      <w:r>
        <w:rPr>
          <w:rFonts w:eastAsia="Times New Roman"/>
        </w:rPr>
        <w:t>§ 3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center"/>
        <w:rPr/>
      </w:pPr>
      <w:r>
        <w:rPr/>
        <w:t xml:space="preserve"> </w:t>
      </w:r>
    </w:p>
    <w:p>
      <w:pPr>
        <w:pStyle w:val="NormalnyWeb"/>
        <w:spacing w:before="280" w:after="0"/>
        <w:rPr/>
      </w:pPr>
      <w:r>
        <w:rPr/>
        <w:tab/>
        <w:tab/>
        <w:tab/>
        <w:tab/>
        <w:tab/>
        <w:t>Przewodniczący Rady Miejskiej</w:t>
      </w:r>
    </w:p>
    <w:p>
      <w:pPr>
        <w:pStyle w:val="NormalnyWeb"/>
        <w:spacing w:before="280" w:after="0"/>
        <w:rPr/>
      </w:pPr>
      <w:r>
        <w:rPr/>
        <w:tab/>
        <w:tab/>
        <w:tab/>
        <w:tab/>
        <w:tab/>
        <w:tab/>
        <w:t>/-/ Ludwik Macioł</w:t>
      </w:r>
    </w:p>
    <w:p>
      <w:pPr>
        <w:pStyle w:val="Normal"/>
        <w:ind w:left="5760" w:hanging="0"/>
        <w:rPr/>
      </w:pPr>
      <w:r>
        <w:rPr/>
        <w:t xml:space="preserve"> </w:t>
      </w:r>
      <w:r>
        <w:br w:type="page"/>
      </w:r>
    </w:p>
    <w:p>
      <w:pPr>
        <w:pStyle w:val="Normal"/>
        <w:ind w:left="5760" w:hanging="0"/>
        <w:rPr/>
      </w:pPr>
      <w:r>
        <w:rPr/>
        <w:t>Załącznik Nr  1 do Uchwały</w:t>
        <w:br/>
        <w:t>Nr XVI/146/2015 Rady Miejskiej</w:t>
        <w:br/>
        <w:t>Trzemeszna z dnia 06.10.2015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BUDŻETU GMINY NA 2015 RO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o Załącznika Nr 1 Zarządzenia Nr 133/2015 Burmistrza Trzemeszna z dnia 30.09.2015 r.)</w:t>
      </w:r>
    </w:p>
    <w:p>
      <w:pPr>
        <w:pStyle w:val="Normal"/>
        <w:ind w:left="5940" w:hanging="0"/>
        <w:rPr/>
      </w:pPr>
      <w:r>
        <w:rPr/>
        <w:t xml:space="preserve">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4395"/>
        <w:gridCol w:w="1275"/>
        <w:gridCol w:w="993"/>
        <w:gridCol w:w="1275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51 866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 647,9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135 513,9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rozliczenia finansow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647,9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647,9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097,7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097,7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inwestycji i zakupów inwestycyjnych własnych gmin (związków gmin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50,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50,2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11 515,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11 515,3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cea ogólnokształcąc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 093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 09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zawodow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rzymane spadki, zapisy i darowizny w postaci pieniężnej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 705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 70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705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70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1 263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 144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4 40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739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144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 88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962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85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rzymane spadki, zapisy i darowizny w postaci pieniężnej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000,00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647 238,0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 791,9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777 029,94</w:t>
            </w:r>
          </w:p>
        </w:tc>
      </w:tr>
    </w:tbl>
    <w:p>
      <w:pPr>
        <w:pStyle w:val="Normal"/>
        <w:ind w:left="5400" w:hanging="0"/>
        <w:jc w:val="center"/>
        <w:rPr/>
      </w:pPr>
      <w:r>
        <w:rPr/>
      </w:r>
    </w:p>
    <w:p>
      <w:pPr>
        <w:pStyle w:val="NormalnyWeb"/>
        <w:spacing w:before="280" w:after="0"/>
        <w:rPr/>
      </w:pPr>
      <w:r>
        <w:rPr/>
        <w:t>Przewodniczący Rady Miejskiej</w:t>
      </w:r>
    </w:p>
    <w:p>
      <w:pPr>
        <w:pStyle w:val="NormalnyWeb"/>
        <w:spacing w:before="280" w:after="0"/>
        <w:rPr/>
      </w:pPr>
      <w:r>
        <w:rPr/>
        <w:t>/-/ Ludwik Macioł</w:t>
      </w:r>
    </w:p>
    <w:p>
      <w:pPr>
        <w:pStyle w:val="Normal"/>
        <w:ind w:left="5760" w:hanging="0"/>
        <w:rPr/>
      </w:pPr>
      <w:r>
        <w:rPr/>
        <w:t xml:space="preserve"> </w:t>
      </w:r>
      <w:r>
        <w:br w:type="page"/>
      </w:r>
    </w:p>
    <w:p>
      <w:pPr>
        <w:pStyle w:val="Normal"/>
        <w:ind w:left="5760" w:hanging="0"/>
        <w:rPr/>
      </w:pPr>
      <w:r>
        <w:rPr/>
        <w:t>Załącznik Nr 2 do Uchwały</w:t>
        <w:br/>
        <w:t>Nr XVI/146/2015 Rady Miejskiej</w:t>
        <w:br/>
        <w:t>Trzemeszna z dnia 06.10.2015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U GMINY NA 2015 RO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o Załącznika Nr 2 Zarządzenia Nr 133/2015 Burmistrza Trzemeszna z dnia 30.09.2015 r.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992"/>
        <w:gridCol w:w="4253"/>
        <w:gridCol w:w="1275"/>
        <w:gridCol w:w="993"/>
        <w:gridCol w:w="1275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189 615,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5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184 615,5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by rolnicz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gmin na rzecz izb rolniczych w wysokości 2% uzyskanych wpływów z podatku rolneg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1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893 906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953 90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93 906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3 90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8 753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8 75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370 007,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 186,9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404 194,7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70 007,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186,9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4 194,7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 3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647,9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 947,9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 368,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46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 907,2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627 744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60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567 74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97 727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0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37 72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0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7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sługa długu publiczneg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8 35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3 3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ługa papierów wartościowych, kredytów i pożyczek jednostek samorządu terytorialneg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35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3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samorządowych papierów wartościowych lub zaciągniętych przez jednostkę samorządu terytorialnego kredytów i pożyczek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35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3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20 326,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 46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69 787,3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wożenie uczniów do szkó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672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6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 13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6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6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8 232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9 23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732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73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982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98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961 354,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5 375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955 979,5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i mieszkaniow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622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 62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622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 62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 374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25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99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 374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25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99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5 767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7 76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71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71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 formy pomocy dla uczniów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71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71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827 726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61 538,2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766 187,7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7 827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1 538,2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 288,7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0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336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538,2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797,7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04 405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866,2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20 271,2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8 391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39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1 53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368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14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68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325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3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9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7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798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7,2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525,2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98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27,2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25,2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992"/>
        <w:gridCol w:w="4253"/>
        <w:gridCol w:w="1275"/>
        <w:gridCol w:w="993"/>
        <w:gridCol w:w="1275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51 486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 816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10 30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4 935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244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8 17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1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144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24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522,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622,4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 826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 403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 42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303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21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749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 313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43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725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25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7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25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825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2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000,0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79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48 210,26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 416,9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202 627,17</w:t>
            </w:r>
          </w:p>
        </w:tc>
      </w:tr>
    </w:tbl>
    <w:p>
      <w:pPr>
        <w:pStyle w:val="Normal"/>
        <w:ind w:left="5760" w:hanging="0"/>
        <w:rPr/>
      </w:pPr>
      <w:r>
        <w:rPr/>
      </w:r>
    </w:p>
    <w:p>
      <w:pPr>
        <w:pStyle w:val="NormalnyWeb"/>
        <w:spacing w:before="280" w:after="0"/>
        <w:rPr/>
      </w:pPr>
      <w:r>
        <w:rPr/>
        <w:t>Przewodniczący Rady Miejskiej</w:t>
      </w:r>
    </w:p>
    <w:p>
      <w:pPr>
        <w:pStyle w:val="NormalnyWeb"/>
        <w:spacing w:before="280" w:after="0"/>
        <w:rPr/>
      </w:pPr>
      <w:r>
        <w:rPr/>
        <w:t>/-/ Ludwik Macioł</w:t>
      </w:r>
    </w:p>
    <w:p>
      <w:pPr>
        <w:pStyle w:val="Normal"/>
        <w:ind w:left="5760" w:hanging="0"/>
        <w:rPr/>
      </w:pPr>
      <w:r>
        <w:rPr/>
        <w:t xml:space="preserve">  </w:t>
      </w:r>
      <w:r>
        <w:br w:type="page"/>
      </w:r>
    </w:p>
    <w:p>
      <w:pPr>
        <w:pStyle w:val="Normal"/>
        <w:ind w:left="5760" w:hanging="0"/>
        <w:rPr/>
      </w:pPr>
      <w:r>
        <w:rPr/>
        <w:t>Załącznik Nr 3 do Uchwały</w:t>
        <w:br/>
        <w:t>Nr XVI/146/2015 Rady Miejskiej</w:t>
        <w:br/>
        <w:t>Trzemeszna z dnia 06.10.2015 r.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>DOTACJE CELOWE OTRZYMANE Z BUDŻETU PAŃSTWA NA REALIZACJĘ WŁASNYCH ZADAŃ BIEŻĄCYCH GMIN (ZWIĄZKÓW GMIN) W 2015 r.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3 Zarządzenia Nr 133/2015 Burmistrza Trzemeszna z dnia 30.09.2015 r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850"/>
        <w:gridCol w:w="4759"/>
        <w:gridCol w:w="1260"/>
        <w:gridCol w:w="900"/>
        <w:gridCol w:w="979"/>
      </w:tblGrid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 647,9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 647,91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rozliczenia finans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647,9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647,91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097,7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097,71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0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inwestycji i zakupów inwestycyjnych własnych gmin (związków gmin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50,2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50,2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7 628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7 62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 028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 02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 028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 02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8 239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8 239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pieranie rodzin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7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7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7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7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8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8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8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8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198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19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198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19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991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991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991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991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9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9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9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9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019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019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19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19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19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19,00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7 886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 647,91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1 533,91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4820"/>
        <w:gridCol w:w="1276"/>
        <w:gridCol w:w="850"/>
        <w:gridCol w:w="992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7 62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7 62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1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12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4820"/>
        <w:gridCol w:w="1276"/>
        <w:gridCol w:w="850"/>
        <w:gridCol w:w="992"/>
      </w:tblGrid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0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03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23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2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7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 02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 02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 33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 33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379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379,00</w:t>
            </w:r>
          </w:p>
        </w:tc>
      </w:tr>
      <w:tr>
        <w:trPr>
          <w:trHeight w:val="23" w:hRule="atLeast"/>
        </w:trPr>
        <w:tc>
          <w:tcPr>
            <w:tcW w:w="5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1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18,00</w:t>
            </w:r>
          </w:p>
        </w:tc>
      </w:tr>
      <w:tr>
        <w:trPr>
          <w:trHeight w:val="23" w:hRule="atLeast"/>
        </w:trPr>
        <w:tc>
          <w:tcPr>
            <w:tcW w:w="5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8 239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8 23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pieranie rodzin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8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8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7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7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7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7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8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8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8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8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19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19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19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19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99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99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43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4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9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9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9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9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9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9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019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01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19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1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 formy pomocy dla uczni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19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19,00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7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 wydatki: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7 886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7 886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0"/>
        <w:rPr/>
      </w:pPr>
      <w:r>
        <w:rPr/>
        <w:t>Przewodniczący Rady Miejskiej</w:t>
      </w:r>
    </w:p>
    <w:p>
      <w:pPr>
        <w:pStyle w:val="NormalnyWeb"/>
        <w:spacing w:before="280" w:after="0"/>
        <w:rPr/>
      </w:pPr>
      <w:r>
        <w:rPr/>
        <w:t>/-/ Ludwik Macioł</w:t>
      </w:r>
    </w:p>
    <w:p>
      <w:pPr>
        <w:pStyle w:val="Normal"/>
        <w:rPr/>
      </w:pPr>
      <w:r>
        <w:rPr/>
        <w:t xml:space="preserve">  </w:t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5760" w:hanging="0"/>
        <w:rPr/>
      </w:pPr>
      <w:r>
        <w:rPr/>
        <w:t>Załącznik Nr 4 do Uchwały</w:t>
        <w:br/>
        <w:t>Nr XVI/146/2015 Rady Miejskiej</w:t>
        <w:br/>
        <w:t>Trzemeszna z dnia 06.10.2015 r.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PLAN WYDATKÓW MAJĄTKOWYCH BUDŻETU GMINY NA 2015 r.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3 Uchwały Nr XV/135/2015 Rady Miejskiej Trzemeszna z dnia 19.08.2015 r.)</w:t>
      </w:r>
      <w:r>
        <w:rPr/>
        <w:t xml:space="preserve">  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850"/>
        <w:gridCol w:w="4678"/>
        <w:gridCol w:w="1276"/>
        <w:gridCol w:w="850"/>
        <w:gridCol w:w="1054"/>
      </w:tblGrid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08 520,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08 520,7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8 520,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8 520,7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8 520,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8 520,7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W M. KOZŁOW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W MIEJSCOWOŚCI WYMYSŁOW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2 020,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2 020,7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W MIEJSCOWOŚCI WYMYSŁOWO - ETAP 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88 753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48 753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8 753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8 753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8 753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8 753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CIĄGÓW KOMUNIKACYJNYCH NA TERENIE TRZEMESZNA - POPRAWA BEZPIECZEŃSTWA DLA PIESZYCH I ROWERZYST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4 00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4 00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PROJEKTU BUDOWLANEGO PRZEBUDOWY DROGI GMINNEJ LUBIŃ-WYDARTOWO-DUSZN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GMINNEJ JASTRZĘBOWO - GRABOW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 90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 90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NAWIERZCHNI CHODNIKA NA ULICY XX LECIA PRL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WORZENIE MIEJSCA SPORTOWO - REKREACYJNEGO WRAZ Z DROGĄ DOJAZDOWĄ NAD JEZIOREM POPIELEWSKIM W M. LUBI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847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847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ÓG POWIATOWYCH NR 2236P W M. GOŁĄBKI ORAZ NR 2247P W M. BIEŚLI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466 027,7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4 461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461 566,79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66 027,7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461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61 566,79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94 659,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94 659,54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BLOKU KOMUNALNEGO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46 798,4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46 798,46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BUDOWA CZĘŚCI BUDYNKU MIESZKALNEGO WIELORODZINNEGO PRZY UL. T. KOŚCIUSZKI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 861,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 861,08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 368,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461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 907,25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UP NIERUCHOMOŚCI ZABUDOWAN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 968,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 968,25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Y INWESTYCYJNE - WYKUP/ZAKUP GRUNT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4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461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939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6 96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6 96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96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96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96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96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REMIZY OSP KRUCHOW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96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96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8 62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461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3 089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 62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 62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 62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 62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ALI GIMNASTYCZNEJ WRAZ Z INFRASTRUKTURĄ (ZAPLECZEM SZATNIOWYM, MAGAZYNOWYM I DYDAKTYCZNYM) PRZY ZESPOLE SZKÓŁ W KRUCHOW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62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62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ONANIE PLACU ZABAW DLA DZIECI NA BOISKU SZKOLNYM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850"/>
        <w:gridCol w:w="4678"/>
        <w:gridCol w:w="1276"/>
        <w:gridCol w:w="850"/>
        <w:gridCol w:w="1054"/>
      </w:tblGrid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BUDYNKU PRZEDSZKOLA NR 1 W TRZEMESZNIE W CELU DOSTOSOWANIA DO OBOWIĄZUJĄCYCH PRZEPISÓW W ZAKRESIE OCHRONY P-PO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BUDYNKU PRZEDSZKOLA NR 2 W TRZEMESZNIE W CELU DOSTOSOWANIA DO OBOWIĄZUJĄCYCH PRZEPISÓW W ZAKRESIE OCHRONY P-PO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INSTALACJI C.O. I GAZOWEJ W BUDYNKU PRZEDSZKOLA PRZY UL. DĄBROWSKIEGO 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61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61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61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61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DYDAKTYCZNYCH OD STAROSTWA POWIATOWEGO W GNIEŹNIE DLA ZESPOŁU SZKÓŁ OGÓLNOKSZTAŁCĄCYCH I ZAWODOWYCH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61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61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7 00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7 001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 00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 001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 00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 001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APTACJA I WYPOSAŻENIE POMIESZCZEŃ - PROGRAM "SENIOR-WIGOR"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 00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 001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02 33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 538,22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00 793,78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9 32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9 32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9 32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9 32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"OSIEDLE WYSOKIE"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98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98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DOWA KANALIZACJI SANITARNEJ RUDKI-BRZOZÓWIEC-TRZEMESZNO - CZĘŚĆ MIEJSKA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1 12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1 12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I KANALIZACYJNEJ PRZY UL. KASZTANOWEJ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BUDOWA KANALIZACJI SANITARNEJ "OSIEDLE WYSOKIE"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20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20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67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67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67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67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POROZUMIENIE MIĘDZY GMINAMI NA PRZYGOTOWANIE I WYKONANIE ZADANIA PN. SYSTEM UNIESZKODLIWIANIA ODPADÓW KOMUNALNYCH WRAZ Z BUDOWĄ ZAKŁADU ZAGOSPODAROWANIA ODPADÓW W LULKOW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67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67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rzymanie zieleni w miastach i gmina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WITALIZACJA SKWERU PRZY UL. DWORCOWEJ WRAZ Z BUDOWĄ ŚCIEŻEK SPACER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33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538,22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797,78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33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538,22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797,78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OZŁOWO - OŚWIETLENIE DROGI W MIEJSCOWOŚCI RUDKI - ZAKUP USŁUG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MIATY - BUDOWA OŚWIETLENIA DRÓG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3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538,22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97,78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NIEWOLNO - OŚWIETLENIE DRÓG W SOŁECTWIE - ZAKUP USŁU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OSTROWITE - OŚWIETLENIE SOŁECTWA - ZAKUP USŁUG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ZIELEŃ - BUDOWA OŚWIETLENIA DROGI - ZAKUP USŁUG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ZBUDOWA SYSTEMU MONITORUJĄCEGO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0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850"/>
        <w:gridCol w:w="485"/>
        <w:gridCol w:w="4193"/>
        <w:gridCol w:w="1276"/>
        <w:gridCol w:w="850"/>
        <w:gridCol w:w="1054"/>
      </w:tblGrid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 9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8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 7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9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7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9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7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KAMIENIEC - MODERNIZACJA DACHU BUDYNKU ŚWIETLICY W KAMIEŃCU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LUBIŃ - INSTALACJA KOTŁA C.O. W BUDYNKU ŚWIETLICY WIEJSKIEJ W LUBINIU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MIŁAWA - MODERNIZACJA INSTALACJI C.O. W ŚWIETLICY WIEJSKIEJ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ALACJA C.O. W ŚWIETLICY WIEJSKIEJ W JASTRZĘBOW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ALACJA KOTŁA C.O. W BUDYNKU ŚWIETLICY WIEJSKIEJ W LUBINIU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DACHU W BUDYNKU ŚWIETLICY WIEJSKIEJ W KAMIEŃCU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DACHU W BUDYNKU ŚWIETLICY WIEJSKIEJ W WYMYSŁOW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0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SAMOCHODU OSOBOWO - DOSTAWCZ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3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8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BOISKA PIŁKARSKIEGO ZE SZTUCZNĄ MURAWĄ ZA HALĄ OSIR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DOWA BOISKA WIEJSKIEGO WRAZ Z OGRODZENIEM W M. JASTRZĘBOWO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KOSIARKI KUBOTA GR 1600 I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</w:tr>
      <w:tr>
        <w:trPr>
          <w:trHeight w:val="23" w:hRule="atLeast"/>
        </w:trPr>
        <w:tc>
          <w:tcPr>
            <w:tcW w:w="2753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3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6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66 130,4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261,78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47 392,27</w:t>
            </w:r>
          </w:p>
        </w:tc>
      </w:tr>
    </w:tbl>
    <w:p>
      <w:pPr>
        <w:pStyle w:val="Normal"/>
        <w:ind w:left="5760" w:hanging="0"/>
        <w:jc w:val="center"/>
        <w:rPr/>
      </w:pPr>
      <w:r>
        <w:rPr/>
      </w:r>
    </w:p>
    <w:p>
      <w:pPr>
        <w:pStyle w:val="NormalnyWeb"/>
        <w:spacing w:before="280" w:after="0"/>
        <w:rPr/>
      </w:pPr>
      <w:r>
        <w:rPr/>
        <w:t>Przewodniczący Rady Miejskiej</w:t>
      </w:r>
    </w:p>
    <w:p>
      <w:pPr>
        <w:pStyle w:val="NormalnyWeb"/>
        <w:spacing w:before="280" w:after="0"/>
        <w:rPr/>
      </w:pPr>
      <w:r>
        <w:rPr/>
        <w:t>/-/ Ludwik Macioł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5760" w:hanging="0"/>
        <w:rPr/>
      </w:pPr>
      <w:r>
        <w:rPr/>
        <w:t xml:space="preserve"> </w:t>
      </w:r>
    </w:p>
    <w:p>
      <w:pPr>
        <w:pStyle w:val="Normal"/>
        <w:ind w:left="10260" w:hanging="0"/>
        <w:rPr/>
      </w:pPr>
      <w:r>
        <w:rPr/>
        <w:t>Załącznik Nr 5 do Uchwały</w:t>
        <w:br/>
        <w:t>Nr XVI/146/2015 Rady Miejskiej</w:t>
        <w:br/>
        <w:t>Trzemeszna z dnia 06.10.2015 r.</w:t>
      </w:r>
    </w:p>
    <w:p>
      <w:pPr>
        <w:pStyle w:val="Normal"/>
        <w:widowControl w:val="false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ZYCHODY I ROZCHODY 2015 r.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4 Uchwały Nr XV/135/2015 Rady Miejskiej Trzemeszna z dnia 19.08.2015 r.)</w:t>
      </w:r>
      <w:r>
        <w:rPr/>
        <w:t xml:space="preserve">  </w:t>
      </w:r>
    </w:p>
    <w:tbl>
      <w:tblPr>
        <w:tblW w:w="15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360"/>
        <w:gridCol w:w="11880"/>
        <w:gridCol w:w="1260"/>
        <w:gridCol w:w="900"/>
        <w:gridCol w:w="1179"/>
      </w:tblGrid>
      <w:tr>
        <w:trPr>
          <w:trHeight w:val="23" w:hRule="atLeast"/>
        </w:trPr>
        <w:tc>
          <w:tcPr>
            <w:tcW w:w="1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1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</w:t>
            </w:r>
          </w:p>
        </w:tc>
        <w:tc>
          <w:tcPr>
            <w:tcW w:w="1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lne środki, o których mowa w art. 217 ust.2 pkt 6 ustaw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38 510,6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625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63 135,66</w:t>
            </w:r>
          </w:p>
        </w:tc>
      </w:tr>
      <w:tr>
        <w:trPr>
          <w:trHeight w:val="23" w:hRule="atLeast"/>
        </w:trPr>
        <w:tc>
          <w:tcPr>
            <w:tcW w:w="1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</w:t>
            </w:r>
          </w:p>
        </w:tc>
        <w:tc>
          <w:tcPr>
            <w:tcW w:w="1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chody z zaciągniętych pożyczek i kredytów na rynku krajowym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6 196,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6 196,95</w:t>
            </w:r>
          </w:p>
        </w:tc>
      </w:tr>
      <w:tr>
        <w:trPr>
          <w:trHeight w:val="23" w:hRule="atLeast"/>
        </w:trPr>
        <w:tc>
          <w:tcPr>
            <w:tcW w:w="4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BUDOWA SIECI WODOCIĄGOWEJ W MIEJSCOWOŚCI WYMYSŁOWO - ETAP I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A POŻYCZKA NA ZADANIE PN. "BUDOWA KANALIZACJI SANITARNEJ RUDKI-BRZOZÓWIEC-TRZEMESZNO - CZĘŚĆ MIEJSKA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6 94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6 944,00</w:t>
            </w:r>
          </w:p>
        </w:tc>
      </w:tr>
      <w:tr>
        <w:trPr>
          <w:trHeight w:val="23" w:hRule="atLeast"/>
        </w:trPr>
        <w:tc>
          <w:tcPr>
            <w:tcW w:w="4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WYKUP NIERUCHOMOŚCI ZABUDOWANYCH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968,2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968,25</w:t>
            </w:r>
          </w:p>
        </w:tc>
      </w:tr>
      <w:tr>
        <w:trPr>
          <w:trHeight w:val="23" w:hRule="atLeast"/>
        </w:trPr>
        <w:tc>
          <w:tcPr>
            <w:tcW w:w="4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A POŻYCZKA NA ZADANIE PN. "BUDOWA SIECI WODOCIĄGOWEJ W MIEJSCOWOŚCI WYMYSŁOWO - ETAP I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BUDOWA KANALIZACJI SANITARNEJ RUDKI-BRZOZÓWIEC-TRZEMESZNO - CZĘŚĆ MIEJSKA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 879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 879,00</w:t>
            </w:r>
          </w:p>
        </w:tc>
      </w:tr>
      <w:tr>
        <w:trPr>
          <w:trHeight w:val="23" w:hRule="atLeast"/>
        </w:trPr>
        <w:tc>
          <w:tcPr>
            <w:tcW w:w="4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BUDOWA SIECI WODOCIĄGOWEJ W MIEJSCOWOŚCI WYMYSŁO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9 405,7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9 405,70</w:t>
            </w:r>
          </w:p>
        </w:tc>
      </w:tr>
      <w:tr>
        <w:trPr>
          <w:trHeight w:val="23" w:hRule="atLeast"/>
        </w:trPr>
        <w:tc>
          <w:tcPr>
            <w:tcW w:w="1237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44 707,61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625,00</w:t>
            </w:r>
          </w:p>
        </w:tc>
        <w:tc>
          <w:tcPr>
            <w:tcW w:w="117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69 332,61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5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"/>
        <w:gridCol w:w="118"/>
        <w:gridCol w:w="211"/>
        <w:gridCol w:w="13723"/>
        <w:gridCol w:w="211"/>
        <w:gridCol w:w="904"/>
        <w:gridCol w:w="211"/>
      </w:tblGrid>
      <w:tr>
        <w:trPr>
          <w:trHeight w:val="240" w:hRule="atLeast"/>
        </w:trPr>
        <w:tc>
          <w:tcPr>
            <w:tcW w:w="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</w:t>
            </w:r>
          </w:p>
        </w:tc>
        <w:tc>
          <w:tcPr>
            <w:tcW w:w="139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240" w:hRule="atLeast"/>
        </w:trPr>
        <w:tc>
          <w:tcPr>
            <w:tcW w:w="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13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y otrzymanych krajowych pożyczek i kredytów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3 735,38</w:t>
            </w:r>
          </w:p>
        </w:tc>
      </w:tr>
      <w:tr>
        <w:trPr>
          <w:trHeight w:val="240" w:hRule="atLeast"/>
        </w:trPr>
        <w:tc>
          <w:tcPr>
            <w:tcW w:w="3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BUDOWA KANALIZACJI SANITARNEJ TZW. "STARE MIASTO" ETAP IV W TRZEMESZNIE"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PRZEBUDOWA DROGI GMINNEJ W M. SZYDŁOWO ETAP II"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 375,38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MODERNIZACJA OCZYSZCZALNI ŚCIEKÓW DLA MIASTA I GMINY TRZEMESZNO CZĘŚĆ BIOLOGICZNA - II ETAP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500,00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BUDOWA KANALIZACJI SANITARNEJ GRAWITACYJNO - TŁOCZNEJ W M. LUBIŃ - CYTRYNOWO - BYSTRZYCA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NA ZADANIE PN. "BUDOWA KANALIZACJI SANITARNEJ I SIECI WODOCIĄGOWEJ DLA OSIEDLA MIESZKANIOWEGO W NIEWOLNIE - ETAP II"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600,00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BUDOWA KANALIZACJI SANITARNEJ W M. RUDKI - BRZOZÓWIEC ORAZ MODERNIZACJA STACJI UZDATNIANIA WODY W M. KRUCHOWO"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000,00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 "BUDOWA UL. SIENNEJ W TRZEMESZNIE"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100,00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NA ZADANIE PN. "MODERNIZACJA OCZYSZCZALNI ŚCIEKÓW DLA MIASTA I GMINY TRZEMESZNO CZĘŚĆ BIOLOGICZNA - II ETAP"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 000,00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NA ZADANIE PN. "BUDOWA KOLEKTORA SANITARNEGO PŁACZKOWO-KAMIENIEC Z PRZYŁĄCZAMI"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160,00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PRZEBUDOWA DROGI GMINNEJ W MIEJSCOWOŚCI KRUCHOWO"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BUDOWA KANALIZACJI SANITARNEJ I SIECI WODOCIĄGOWEJ DLA OSIEDLA MIESZKANIOWEGO DLA MIEJSCOWOŚCI NIEWOLNO - ETAP II"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26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zem: 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43 735,38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nyWeb"/>
        <w:spacing w:before="280" w:after="0"/>
        <w:rPr/>
      </w:pPr>
      <w:r>
        <w:rPr/>
        <w:t>Przewodniczący Rady Miejskiej</w:t>
      </w:r>
    </w:p>
    <w:p>
      <w:pPr>
        <w:pStyle w:val="NormalnyWeb"/>
        <w:spacing w:before="280" w:after="0"/>
        <w:rPr/>
      </w:pPr>
      <w:r>
        <w:rPr/>
        <w:t>/-/ Ludwik Macioł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760" w:hanging="0"/>
        <w:rPr/>
      </w:pPr>
      <w:r>
        <w:rPr/>
        <w:t>Załącznik Nr 6 do Uchwały</w:t>
        <w:br/>
        <w:t>Nr XVI/146/2015 Rady Miejskiej</w:t>
        <w:br/>
        <w:t>Trzemeszna z dnia 06.10.2015 r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ESTAWIENIE WYDATKÓW FUNDUSZU SOŁECKIEGO </w:t>
        <w:br/>
        <w:t>NA ROK BUDŻETOWY 201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do Załącznika Nr 5 Uchwały Nr XIII/118/2015 Rady Miejskiej Trzemeszna z dnia 09.07.2015 r.)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45"/>
        <w:gridCol w:w="947"/>
        <w:gridCol w:w="4705"/>
        <w:gridCol w:w="1276"/>
        <w:gridCol w:w="850"/>
        <w:gridCol w:w="1107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LUBIŃ - ZAGOSPODAROWANIE TERENU WSI WYKONANIE CHODNIKA - ZAKUP USŁU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KRUCHOWO - ZAKUP ARMATURY WODNEJ DLA JEDNOSTKI OSP - ZAKUP MATERIAŁÓW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 539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 538,2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 000,7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rzymanie zieleni w miastach i gmina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3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OSTROWITE - UTRZYMANIE TERENÓW ZIELONYCH W SOŁECTWIE (UMOWA ZLECENIE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SZYDŁOWO - ZABEZPIECZENIE ŚRODKÓW FINANSOWYCH NA UTRZYMANIE TERENÓW ZIELONYCH - (UMOWA ZLECENIE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3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CYTRYNOWO - ZAGOSPODAROWANIE TERENÓW ZIELONYCH - ZAKUP MATERIAŁÓW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JASTRZĘBOWO - UTRZYMANIE GMINNYCH TERENÓW ZIELONYCH - ZAKUP MATERIAŁÓW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MIŁAWA - ZAKUP KOSY SPALINOWEJ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POPIELEWO - UTRZYMANIE TERENÓW ZIELONYCH - ZAKUP MATERIAŁÓW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ZIELEŃ - UTRZYMANIE TERENÓW ZIELONYCH - ZAKUP MATERIAŁÓW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33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538,2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797,7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33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538,2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797,7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OZŁOWO - OŚWIETLENIE DROGI W MIEJSCOWOŚCI RUDKI - ZAKUP USŁUG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MIATY - BUDOWA OŚWIETLENIA DRÓG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3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538,2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97,7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NIEWOLNO - OŚWIETLENIE DRÓG W SOŁECTWIE - ZAKUP USŁU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OSTROWITE - OŚWIETLENIE SOŁECTWA - ZAKUP USŁUG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ZIELEŃ - BUDOWA OŚWIETLENIA DROGI - ZAKUP USŁUG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1 74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866,2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7 614,2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9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39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8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MIJANOWO - PALENIE W PIECU C.O. - (UMOWA ZLECENIE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GOŁĄBKI - PALENIE W PIECU C.O. - (UMOWA ZLECENIE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MIJANOWO - PALENIE W PIECU C.O. - (UMOWA ZLECENIE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SZYDŁOWO - CZĘŚCIOWE WYNAGRODZENIE PALACZA C.O. - (UMOWA ZLECENIE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45"/>
        <w:gridCol w:w="947"/>
        <w:gridCol w:w="4705"/>
        <w:gridCol w:w="1276"/>
        <w:gridCol w:w="850"/>
        <w:gridCol w:w="1107"/>
      </w:tblGrid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6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14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37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DUSZNO - ZAKUP WYPOSAŻENIA ŚWIETLICY WIEJSKIEJ - ZAKUP MATERIAŁ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GOŁĄBKI - ZAKUP ZADASZENIA DO DRZWI WEJŚCIOWYCH ŚWIETLICY WIEJSKIEJ - ZAKUP MATERIAŁÓW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GRABOWO - ZAKUP WYPOSAŻENIA ŚWIETLICY WIEJSKIEJ - ZAKUP MATERIAŁÓW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KAMIENIEC - ZAKUP SPRZĘTU NAGŁAŚNIAJĄCEGO - ZAKUP MATERIAŁÓW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75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7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RUCHOWO - ZAKUP MATERIAŁÓW DO ZAGOSPODAROWANIA TERENU WOKÓŁ ŚWIETLICY - ZAKUP MATERIAŁ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KRUCHOWO - ZAKUP WYPOSAŻENIA ŚWIETLICY WIEJSKIEJ - ZAKUP MATERIAŁÓW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ŁAWKI - WYPOSAŻENIE ŚWIETLICY WIEJSKIEJ - ZAKUP MATERIAL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6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6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MIJANOWO - ZAKUP GARAŻU BLASZANEGO - POMIESZCZENIE GOSPODARCZE - ZAKUP MATERIAŁ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MIŁAWA - ZAKUP WYPOSAŻENIA DO ŚWIETLICY WIEJSKIEJ - ZAKUP MATERIAŁÓW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4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NIEWOLNO - UTRZYMANIE TERENU PRZY ŚWIETLICY WIEJSKIEJ (ZAKUP KOSY SPALINOWEJ) - ZAKUP MATERIAŁ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NIEWOLNO - WYPOSAŻENIE ŚWIETLICY WIEJSKIEJ - ZAKUP MATERIAŁ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9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9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OSTROWITE - WYPOSAŻENIE ŚWIETLICY WIEJSKIEJ - ZAKUP MATERIAŁ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OSTROWITE - ZAKUP GRILLA PRZENOŚNEGO - ZAKUP MATERIAŁ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SZYDŁOWO - UTRZYMANIE TERENU WOKÓŁ ŚWIETLICY WIEJSKIEJ - ZAKUP MATERIAŁ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SZYDŁOWO - ZAKUP WYPOSAŻENIA ŚWIETLICY WIEJSKIEJ - ZAKUP MATERIAŁ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WYDARTOWO - DOPOSAŻENIE ŚWIETLICY WIEJSKIEJ - ZAKUP MATERIAŁ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3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3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WYDARTOWO - UTRZYMANIE CZYSTOŚCI I PORZĄDKU WOKÓŁ ŚWIETLICY WIEJSKIEJ - ZAKUP MATERIAŁ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WYMYSŁOWO - MODERNIZACJA I REMONT POMIESZCZEŃ ŚWIETLICY WIEJSKIEJ - ZAKUP MATERIAŁ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07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0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ZIELEŃ - WYPOSAŻENIE I UTRZYMANIE ŚWIETLICY WIEJSKIEJ - ZAKUP MATERIAŁ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66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66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DUSZNO - REMONT KORYTARZA ŚWIETLICY WIEJSKIEJ - ZAKUP USŁUG REMON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GRABOWO - REMONT ŚWIETLICY WIEJSKIEJ - ZAKUP USŁUG REMON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JASTRZĘBOWO - REMONT POSADZKI ŚWIETLICY WIEJSKIEJ - ZAKUP USŁUG REMON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ŁAWKI - REMONT ŚWIETLICY WIEJSKIEJ - ZAKUP USŁUG REMON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OSTROWITE - WYMIANA OKIEN W ŚWIETLICY WIEJSKIEJ - ZAKUP USŁUG REMON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TRZEMŻAL - WYKONANIE DALSZYCH PRAC REMONTOWYCH W ŚWIETLICY WIEJSKIEJ I JEJ OTOCZENIA - ZAKUP USŁUG REMON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6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6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32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3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JASTRZĘBOWO - UŁOŻENIE KOSTKI BRUKOWEJ PRZED ŚWIETLICĄ WIEJSKĄ - ZAKUP USŁU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AMIENIEC - ZAKUP SPRZĘTU NAGŁAŚNIAJĄCEGO - ZAKUP USŁU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RUCHOWO - DOSTAWA I UŁOŻENIE KOSTKI POZBRUK WRAZ Z KRAWĘŻNIKAMI PRZY ŚWIETLICY - ZAKUP USŁU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KRUCHOWO - MONTAŻ ROLET WEWNĘTRZNYCH W ŚWIETLICY WIEJSKIEJ - ZAKUP USŁUG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45"/>
        <w:gridCol w:w="947"/>
        <w:gridCol w:w="5082"/>
        <w:gridCol w:w="899"/>
        <w:gridCol w:w="850"/>
        <w:gridCol w:w="1107"/>
      </w:tblGrid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RUCHOWO - WYKONANIE I MONTAŻ TABLICY PROMUJĄCEJ ZABYTKI - ZAKUP USŁU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LUBIŃ - DOCIEPLENIE BUDYNKU ŚWIETLICY WIEJSKIEJ W LUBINIU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ŁAWKI - ZAKUP NAMIOTU NA DOŻYNKI GMINNE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MIJANOWO - PRZEGLĄD URZĄDZEŃ KLIMATYZACYJNYCH W BUDYNKU ŚWIETLICY WIEJSKIEJ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MIŁAWA - MONTAŻ SZAMBA PRZY ŚWIETLICY WIEJSKIEJ - ZAKUP USŁUG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NIEWOLNO - UTRZYMANIE TERENU PRZY ŚWIETLICY WIEJSKIEJ - ZAKUP USŁUG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SZYDŁOWO - UTRZYMANIE TERENU WOKÓŁ ŚWIETLICY WIEJSKIEJ - ZAKUP USŁUG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SZYDŁOWO - ZAKUP WYPOSAŻENIA ŚWIETLICY WIEJSKIEJ - ZAKUP USŁUG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0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KAMIENIEC - MODERNIZACJA DACHU BUDYNKU ŚWIETLICY W KAMIEŃCU 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0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LUBIŃ - INSTALACJA KOTŁA C.O. W BUDYNKU ŚWIETLICY WIEJSKIEJ W LUBINIU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MIŁAWA - MODERNIZACJA INSTALACJI C.O. W ŚWIETLICY WIEJSKIEJ 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79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7,2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25,2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9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27,2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25,2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CYTRYNOWO - ORGANIZACJA IMPREZ KULTURALNO - SPORTOWYCH - ZAKUP MATERIAŁÓW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OZŁOWO - ORGANIZACJA IMPREZ KULTURALNO SPORTOWYCH - ZAKUP MATERIAŁÓW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9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RUCHOWO - ZAKUP NAGRÓD DLA UCZESTNIKÓW IMPREZ KULTURALNO - SPORTOWYCH - ZAKUP MATERIAŁÓW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LUBIŃ - ORGANIZACJA IMPREZ SPORTOWYCH – ZAKUP MATERIAŁÓW 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ŁAWKI - ZAKUP NAMIOTU - ZAKUP MATERIAŁÓW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9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MIATY - WYPOSAŻENIE SOŁECTWA W ŁAWKI Z OPARCIEM - ZAKUP MATERIAŁÓW 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8,2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8,2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MIJANOWO - ORGANIZACJA IMPREZ KULTURALNO - SPORTOWYCH - ZAKUP MATERIAŁÓW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52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MIJANOWO - ZAKUP MATERIAŁÓW ZWIĄZANYCH Z DZIAŁALNOŚCIĄ ŚWIETLICY I TERENU REKREACYJNO SPORTOWEGO - ZAKUP MATERIAŁÓW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2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5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NIEWOLNO - ORGANIZACJA IMPREZ KULTURALNO - SPORTOWYCH - ZAKUP MATERIAŁÓW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93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NIEWOLNO - WYPOSAŻENIE SOŁECTWA W NAMIOT - ZAKUP MATERIAŁÓW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6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NIEWOLNO - WYPOSAŻENIE SOŁECTWA W TABLICĘ INFORMACYJNĄ I NAMIOT - ZAKUP MATERIAŁÓW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90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OSTROWITE - ORGANIZACJA IMPREZ KULTURALNO - SPORTOWYCH - ZAKUP MATERIAŁÓW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3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POPIELEWO - ORGANIZACJA IMPREZ KULTURALNO - SPORTOWYCH - ZAKUP MATERIAŁÓW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26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2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SZYDŁOWO - ORGANIZACJA IMPREZ KULTURALNO - SPORTOWYCH - ZAKUP MATERIAŁÓW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93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9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WYDARTOWO - ORGANIZACJA IMPREZ KULTURALNO - SPORTOWYCH - ZAKUP MATERIAŁÓW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ZIELEŃ - ORGANIZACJA IMPREZ KULTURALNO - SPORTOWYCH - REKREACYJNYCH ZAKUP MATERIAŁÓW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0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MIJANOWO - ORGANIZACJA IMPREZ KULTURALNO - SPORTOWYCH - ZAKUP USŁUG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0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 43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4 328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 10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KAMIENIEC - "I TY MOŻESZ BYĆ AKTYWNY - BUDOWA BOISKA DO PIŁKI NOŻNEJ W MIEJSCOWOŚCI KAMIENIEC ORAZ ZAGOSPODAROWANIE TERENU PRZY JEZIORZE KAMIENIECKIM" W V EDYCJI KONKURSU "PIĘKNIEJE WIELKOPOLSKA WIEŚ" - ZAKUP USŁUG 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45"/>
        <w:gridCol w:w="947"/>
        <w:gridCol w:w="4705"/>
        <w:gridCol w:w="1276"/>
        <w:gridCol w:w="850"/>
        <w:gridCol w:w="1107"/>
      </w:tblGrid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70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 403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30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SZYDŁOWO - KOMPLEKSOWA BUDOWA OGRODZENIA BOISKA SPORTOWEGO W PŁACZKOWIE – (UMOWA O DZIEŁO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7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8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CYTRYNOWO - WYPOSAŻENIE BOISKA SPORTOWEGO - ZAKUP MATERIAŁ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GOŁĄBKI - BUDOWA BOISKA SPORTOWEGO W OCHODZY I ETAP - ZAKUP MATERIAŁ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43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4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RUCHOWO - ZAKUP STROJÓW SPORTOWYCH DLA DRUŻYNY PIŁKARSKIEJ - ZAKUP MATERIAŁ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NIEWOLNO - UTRZYMANIE BOISKA SPORTOWEGO - ZAKUP MATERIAŁÓW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1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SZYDŁOWO - KOMPLEKSOWA BUDOWA OGRODZENIA BOISKA SPORTOWEGO W PŁACZKOWIE II ETAP - ZAKUP MATERIAŁ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SZYDŁOWO - UTRZYMANIE BOISKA SPORTOWEGO (NAWADNIANIE) - ZAKUP MATERIAŁ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ZIELEŃ - ZAKUP STROJÓW SPORTOWYCH - ZAKUP MATERIAŁÓW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3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 313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1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GOŁĄBKI - BUDOWA BOISKA SPORTOWEGO W OCHODZY I ETAP - ZAKUP USŁU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3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3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AMIENIEC - OGRODZENIE BOISKA DO PIŁKI NOŻNEJ II ETAP - ZAKUP USŁU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 40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NIEWOLNO - UTRZYMANIE BOISKA SPORTOWEGO - ZAKUP USŁUG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72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25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2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825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CYTRYNOWO - WYPOSAŻENIE PLACU ZABAW - ZAKUP MATERIAŁÓW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KOZŁOWO - WYPOSAŻENIE OGRÓDKA JORDANOWSKIEGO W KOZŁOWIE (ZAKUP ŁAWEK) - ZAKUP MATERIAŁÓW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NIEWOLNO - OGRODZENIE PLACUU ZABAW - ZAKUP MATERIAŁÓW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49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25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NIEWOLNO - WYPOSAŻENIE PLACU ZABAW - ZAKUP MATERIAŁÓW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POPIELEWO - OGRODZENIE PLACU ZABAW - ZAKUP MATERIAŁ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726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POPIELEWO - WYPOSAŻENIE PLACU ZABAW - ZAKUP USŁU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ZIELEŃ - OGRODZENIE PLACU ZABAW W BIEŚLINIE - ZAKUP USŁU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ZIELEŃ - UTWARDZENIE PLACU ZABAW - ZAKUP USŁU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383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7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 219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 219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280" w:after="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/>
        <w:t>Przewodniczący Rady Miejskiej</w:t>
      </w:r>
    </w:p>
    <w:p>
      <w:pPr>
        <w:pStyle w:val="NormalnyWeb"/>
        <w:spacing w:before="280" w:after="0"/>
        <w:rPr/>
      </w:pPr>
      <w:r>
        <w:rPr/>
        <w:t>/-/ Ludwik Macioł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. </w:t>
      </w:r>
      <w:r>
        <w:rPr/>
        <w:t>DOCHODY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678"/>
        <w:gridCol w:w="810"/>
        <w:gridCol w:w="854"/>
        <w:gridCol w:w="1440"/>
        <w:gridCol w:w="6118"/>
      </w:tblGrid>
      <w:tr>
        <w:trPr>
          <w:trHeight w:val="2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jednostki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wota zmian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Uwagi </w:t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Urząd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98 093,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świata i wychowanie</w:t>
            </w:r>
          </w:p>
        </w:tc>
      </w:tr>
      <w:tr>
        <w:trPr>
          <w:trHeight w:val="300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53 093,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ea Ogólnokształcące</w:t>
            </w:r>
          </w:p>
        </w:tc>
      </w:tr>
      <w:tr>
        <w:trPr>
          <w:trHeight w:val="330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300,00</w:t>
            </w:r>
          </w:p>
        </w:tc>
        <w:tc>
          <w:tcPr>
            <w:tcW w:w="6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 dokonuje się w związku ze zmianą organu prowadzącego dla Zespołu Szkół Ogólnokształcących i Zawodowych w Trzemesznie.</w:t>
            </w:r>
          </w:p>
        </w:tc>
      </w:tr>
      <w:tr>
        <w:trPr>
          <w:trHeight w:val="450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51 793,00</w:t>
            </w:r>
          </w:p>
        </w:tc>
        <w:tc>
          <w:tcPr>
            <w:tcW w:w="6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 000,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y zawodowe</w:t>
            </w:r>
          </w:p>
        </w:tc>
      </w:tr>
      <w:tr>
        <w:trPr>
          <w:trHeight w:val="330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000,00</w:t>
            </w:r>
          </w:p>
        </w:tc>
        <w:tc>
          <w:tcPr>
            <w:tcW w:w="6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 dokonuje się w związku ze zmianą organu prowadzącego dla Zespołu Szkół Ogólnokształcących i Zawodowych w Trzemesznie.</w:t>
            </w:r>
          </w:p>
        </w:tc>
      </w:tr>
      <w:tr>
        <w:trPr>
          <w:trHeight w:val="330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 000,00</w:t>
            </w:r>
          </w:p>
        </w:tc>
        <w:tc>
          <w:tcPr>
            <w:tcW w:w="6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00,00</w:t>
            </w:r>
          </w:p>
        </w:tc>
        <w:tc>
          <w:tcPr>
            <w:tcW w:w="6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dukacyjna opieka wychowawcza</w:t>
            </w:r>
          </w:p>
        </w:tc>
      </w:tr>
      <w:tr>
        <w:trPr>
          <w:trHeight w:val="300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moc materialna dla uczniów</w:t>
            </w:r>
          </w:p>
        </w:tc>
      </w:tr>
      <w:tr>
        <w:trPr>
          <w:trHeight w:val="330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rowadza się środki przeznaczone na realizację przyznanych w Zespole Szkół Ogólnokształcących i Zawodowych w Trzemesznie:</w:t>
              <w:br/>
              <w:t>a) stypendiów naukowych dla:</w:t>
              <w:br/>
              <w:t xml:space="preserve">- uczniów osiągających najwyższe wyniki z przedmiotów, </w:t>
              <w:br/>
              <w:t xml:space="preserve">- uczniów rokujących nadzieję na dalsze kontynuowanie nauki w wyuczonym zawodzie w technikum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najzdolniejszej młodzieży szkolnej,</w:t>
              <w:br/>
              <w:t>b) stypendiów socjalnych dla uzdolnionej młodzieży.</w:t>
            </w:r>
          </w:p>
        </w:tc>
      </w:tr>
      <w:tr>
        <w:trPr>
          <w:trHeight w:val="285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647,91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óżne rozliczenia</w:t>
            </w:r>
          </w:p>
        </w:tc>
      </w:tr>
      <w:tr>
        <w:trPr>
          <w:trHeight w:val="300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647,91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óżne rozliczenia finansowe</w:t>
            </w:r>
          </w:p>
        </w:tc>
      </w:tr>
      <w:tr>
        <w:trPr>
          <w:trHeight w:val="330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97,71</w:t>
            </w:r>
          </w:p>
        </w:tc>
        <w:tc>
          <w:tcPr>
            <w:tcW w:w="6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cyzja Wojewody Wielkopolskiego Nr FB-I.3111.326.2015.7 z dnia 28 sierpnia 2015 r. - zwiększenie planu dotacji celowych, pochodzące z rezerwy celowej budżetu państwa przeznaczone na zwrot części wydatków wykonanych w ramach funduszu sołeckiego w 2014 roku.</w:t>
            </w:r>
          </w:p>
        </w:tc>
      </w:tr>
      <w:tr>
        <w:trPr>
          <w:trHeight w:val="330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50,20</w:t>
            </w:r>
          </w:p>
        </w:tc>
        <w:tc>
          <w:tcPr>
            <w:tcW w:w="6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zą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02 445,09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Placówka Wsparcia Dziennego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chrona zdrowia</w:t>
            </w:r>
          </w:p>
        </w:tc>
      </w:tr>
      <w:tr>
        <w:trPr>
          <w:trHeight w:val="300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5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ciwdziałanie alkoholizmowi</w:t>
            </w:r>
          </w:p>
        </w:tc>
      </w:tr>
      <w:tr>
        <w:trPr>
          <w:trHeight w:val="330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6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a niezbędna jest w związku z pozyskaniem darowizny na zorganizowanie warsztatów dla podopiecznych w ramch imprezy "Projekt-Zajawka".</w:t>
            </w:r>
          </w:p>
        </w:tc>
      </w:tr>
      <w:tr>
        <w:trPr>
          <w:trHeight w:val="300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W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Ośrodek Sportu i Rekreacji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144,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ultura fizyczna</w:t>
            </w:r>
          </w:p>
        </w:tc>
      </w:tr>
      <w:tr>
        <w:trPr>
          <w:trHeight w:val="300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144,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biekty sportowe </w:t>
            </w:r>
          </w:p>
        </w:tc>
      </w:tr>
      <w:tr>
        <w:trPr>
          <w:trHeight w:val="330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,00</w:t>
            </w:r>
          </w:p>
        </w:tc>
        <w:tc>
          <w:tcPr>
            <w:tcW w:w="6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rowadza się środki pozyskane za wynajem miejsca na reklamę na obiektach sportowych (§ 0750 - 894,00 zł) oraz pozyskano darowiznę na działalność bieżącą (§ 0960 - 250,00 zł).</w:t>
            </w:r>
          </w:p>
        </w:tc>
      </w:tr>
      <w:tr>
        <w:trPr>
          <w:trHeight w:val="330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6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00,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większa się dochody z tytułu planowanego odzyskania podatku VAT z Urzędu Skarbowego w roku 2015.</w:t>
            </w:r>
          </w:p>
        </w:tc>
      </w:tr>
      <w:tr>
        <w:trPr>
          <w:trHeight w:val="300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i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144,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678"/>
        <w:gridCol w:w="762"/>
        <w:gridCol w:w="902"/>
        <w:gridCol w:w="1440"/>
        <w:gridCol w:w="6118"/>
      </w:tblGrid>
      <w:tr>
        <w:trPr>
          <w:trHeight w:val="285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Zespół Szkół Ogólnokształcących i Zawodowych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8 093,00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świata i wychowanie</w:t>
            </w:r>
          </w:p>
        </w:tc>
      </w:tr>
      <w:tr>
        <w:trPr>
          <w:trHeight w:val="30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 093,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ea Ogólnokształcące</w:t>
            </w:r>
          </w:p>
        </w:tc>
      </w:tr>
      <w:tr>
        <w:trPr>
          <w:trHeight w:val="33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0</w:t>
            </w:r>
          </w:p>
        </w:tc>
        <w:tc>
          <w:tcPr>
            <w:tcW w:w="6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 dokonuje się w związku ze zmianą organu prowadzącego dla Zespołu Szkół Ogólnokształcących i Zawodowych w Trzemesznie.</w:t>
            </w:r>
          </w:p>
        </w:tc>
      </w:tr>
      <w:tr>
        <w:trPr>
          <w:trHeight w:val="33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 793,00</w:t>
            </w:r>
          </w:p>
        </w:tc>
        <w:tc>
          <w:tcPr>
            <w:tcW w:w="6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00,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y zawodowe</w:t>
            </w:r>
          </w:p>
        </w:tc>
      </w:tr>
      <w:tr>
        <w:trPr>
          <w:trHeight w:val="33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6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 dokonuje się w związku ze zmianą organu prowadzącego dla Zespołu Szkół Ogólnokształcących i Zawodowych w Trzemesznie.</w:t>
            </w:r>
          </w:p>
        </w:tc>
      </w:tr>
      <w:tr>
        <w:trPr>
          <w:trHeight w:val="33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6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6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SOiZ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8 093,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791,91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 DOCHODY PO ZMIANAC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5 777 029,94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WYDATKI</w:t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"/>
        <w:gridCol w:w="738"/>
        <w:gridCol w:w="738"/>
        <w:gridCol w:w="864"/>
        <w:gridCol w:w="1440"/>
        <w:gridCol w:w="6120"/>
      </w:tblGrid>
      <w:tr>
        <w:trPr>
          <w:trHeight w:val="255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jednostki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aragraf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wota zmian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wagi</w:t>
            </w:r>
          </w:p>
        </w:tc>
      </w:tr>
      <w:tr>
        <w:trPr>
          <w:trHeight w:val="184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rząd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 000,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lnictwo i łowiectwo</w:t>
            </w:r>
          </w:p>
        </w:tc>
      </w:tr>
      <w:tr>
        <w:trPr>
          <w:trHeight w:val="87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000,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by rolnicze</w:t>
            </w:r>
          </w:p>
        </w:tc>
      </w:tr>
      <w:tr>
        <w:trPr>
          <w:trHeight w:val="838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000,00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niejsza się środki zaplanowane do przekazana na rzecz Izb Rolniczych w Poznaniu urealniając plan do wpływu podatku rolnego.</w:t>
            </w:r>
          </w:p>
        </w:tc>
      </w:tr>
      <w:tr>
        <w:trPr>
          <w:trHeight w:val="285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000,0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ansport i łączność</w:t>
            </w:r>
          </w:p>
        </w:tc>
      </w:tr>
      <w:tr>
        <w:trPr>
          <w:trHeight w:val="127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ogi publiczne gminne</w:t>
            </w:r>
          </w:p>
        </w:tc>
      </w:tr>
      <w:tr>
        <w:trPr>
          <w:trHeight w:val="642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a związana jest z wykonaniem projektu budowlanego na zadanie pn. "Przebudowa drogi gminnej Lubiń-Wydartowo-Duszno".</w:t>
            </w:r>
          </w:p>
        </w:tc>
      </w:tr>
      <w:tr>
        <w:trPr>
          <w:trHeight w:val="285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186,9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ospodarka mieszkaniowa</w:t>
            </w:r>
          </w:p>
        </w:tc>
      </w:tr>
      <w:tr>
        <w:trPr>
          <w:trHeight w:val="7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86,9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spodarka gruntami i nieruchomościami</w:t>
            </w:r>
          </w:p>
        </w:tc>
      </w:tr>
      <w:tr>
        <w:trPr>
          <w:trHeight w:val="151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  <w:tc>
          <w:tcPr>
            <w:tcW w:w="6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większa się środki po przeanalizowaniu wydatków zwłaszcza w zakresie gospodarowania mieszkaniowym zasobem gminy.</w:t>
            </w:r>
          </w:p>
        </w:tc>
      </w:tr>
      <w:tr>
        <w:trPr>
          <w:trHeight w:val="189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47,91</w:t>
            </w:r>
          </w:p>
        </w:tc>
        <w:tc>
          <w:tcPr>
            <w:tcW w:w="6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461,00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niejszenie środków następuje z przeznaczeniem na zakup majątku od Powiatu Gnieźnieńskiego stanowiący pomoce dydaktyczne dla szkół. Majątek znajduje się w nabytych od Powiatu budynkach szkolnych.</w:t>
            </w:r>
          </w:p>
        </w:tc>
      </w:tr>
      <w:tr>
        <w:trPr>
          <w:trHeight w:val="285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0 000,0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dministracja publiczna</w:t>
            </w:r>
          </w:p>
        </w:tc>
      </w:tr>
      <w:tr>
        <w:trPr>
          <w:trHeight w:val="30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 000,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zędy gmin (miast i miast na prawach powiatu)</w:t>
            </w:r>
          </w:p>
        </w:tc>
      </w:tr>
      <w:tr>
        <w:trPr>
          <w:trHeight w:val="141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 000,00</w:t>
            </w:r>
          </w:p>
        </w:tc>
        <w:tc>
          <w:tcPr>
            <w:tcW w:w="6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niejsza się środki po dokonaniu szczegółowej analizy wykonania budżetu.</w:t>
            </w:r>
          </w:p>
        </w:tc>
      </w:tr>
      <w:tr>
        <w:trPr>
          <w:trHeight w:val="25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 000,00</w:t>
            </w:r>
          </w:p>
        </w:tc>
        <w:tc>
          <w:tcPr>
            <w:tcW w:w="6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735"/>
        <w:gridCol w:w="867"/>
        <w:gridCol w:w="753"/>
        <w:gridCol w:w="1204"/>
        <w:gridCol w:w="6328"/>
      </w:tblGrid>
      <w:tr>
        <w:trPr>
          <w:trHeight w:val="285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000,00</w:t>
            </w:r>
          </w:p>
        </w:tc>
        <w:tc>
          <w:tcPr>
            <w:tcW w:w="6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sługa długu publicznego</w:t>
            </w:r>
          </w:p>
        </w:tc>
      </w:tr>
      <w:tr>
        <w:trPr>
          <w:trHeight w:val="60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,00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sługa papierów wartościowych, kredytów i pożyczek jednostek samorządu terytorialnego</w:t>
            </w:r>
          </w:p>
        </w:tc>
      </w:tr>
      <w:tr>
        <w:trPr>
          <w:trHeight w:val="1506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,00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większa się środki na zapłatę odsetek w związku z zaciągnięciem w b.r. kredytów na zadania: „Budowa sieci wodociągowej w miejscowości Wymysłowo”, „Wykup nieruchomości zabudowanych” oraz pożyczki i kredytu na zadanie: „Budowa kanalizacji sanitarnej Rudki-Brzozówiec-Trzemeszno-część miejska"</w:t>
            </w:r>
          </w:p>
        </w:tc>
      </w:tr>
      <w:tr>
        <w:trPr>
          <w:trHeight w:val="285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461,00</w:t>
            </w:r>
          </w:p>
        </w:tc>
        <w:tc>
          <w:tcPr>
            <w:tcW w:w="6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świata i wychowanie</w:t>
            </w:r>
          </w:p>
        </w:tc>
      </w:tr>
      <w:tr>
        <w:trPr>
          <w:trHeight w:val="30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,00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wożenie uczniów do szkół</w:t>
            </w:r>
          </w:p>
        </w:tc>
      </w:tr>
      <w:tr>
        <w:trPr>
          <w:trHeight w:val="109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,00</w:t>
            </w:r>
          </w:p>
        </w:tc>
        <w:tc>
          <w:tcPr>
            <w:tcW w:w="6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większenia dokonuje się w celu zabezpieczenia środków finansowych na realizację zwiększonych zadań bieżących w jednostkach oświatowych polegających na obowiązkowym dowozie do szkół i przedszkoli dzieci 4 i 5 letnich.</w:t>
            </w:r>
          </w:p>
        </w:tc>
      </w:tr>
      <w:tr>
        <w:trPr>
          <w:trHeight w:val="30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1,00</w:t>
            </w:r>
          </w:p>
        </w:tc>
        <w:tc>
          <w:tcPr>
            <w:tcW w:w="6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a działalność</w:t>
            </w:r>
          </w:p>
        </w:tc>
      </w:tr>
      <w:tr>
        <w:trPr>
          <w:trHeight w:val="110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1,00</w:t>
            </w:r>
          </w:p>
        </w:tc>
        <w:tc>
          <w:tcPr>
            <w:tcW w:w="6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większenia dokonuje się w celu zabezpieczenia środków finansowych na zakup pomocy dydaktycznych od Starostwa Powiatowego w Gnieźnie dla Zespołu Szkół Ogólnokształcących i Zawodowych w Trzemesznie zgodnie z zawartą umową.</w:t>
            </w:r>
          </w:p>
        </w:tc>
      </w:tr>
      <w:tr>
        <w:trPr>
          <w:trHeight w:val="28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1 000,00</w:t>
            </w:r>
          </w:p>
        </w:tc>
        <w:tc>
          <w:tcPr>
            <w:tcW w:w="6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moc społeczna</w:t>
            </w:r>
          </w:p>
        </w:tc>
      </w:tr>
      <w:tr>
        <w:trPr>
          <w:trHeight w:val="30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000,00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datki mieszkaniowe</w:t>
            </w:r>
          </w:p>
        </w:tc>
      </w:tr>
      <w:tr>
        <w:trPr>
          <w:trHeight w:val="74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000,00</w:t>
            </w:r>
          </w:p>
        </w:tc>
        <w:tc>
          <w:tcPr>
            <w:tcW w:w="6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niejsza się środki po szczegółowym przeanalizowaniu i urealnieniu wydatków w zakresie wypłat dodatków mieszkaniowych.</w:t>
            </w:r>
          </w:p>
        </w:tc>
      </w:tr>
      <w:tr>
        <w:trPr>
          <w:trHeight w:val="28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1 538,22</w:t>
            </w:r>
          </w:p>
        </w:tc>
        <w:tc>
          <w:tcPr>
            <w:tcW w:w="6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ospodarka komunalna i ochrona środowiska</w:t>
            </w:r>
          </w:p>
        </w:tc>
      </w:tr>
      <w:tr>
        <w:trPr>
          <w:trHeight w:val="31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 538,22</w:t>
            </w:r>
          </w:p>
        </w:tc>
        <w:tc>
          <w:tcPr>
            <w:tcW w:w="6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świetlenie ulic, placów i dróg</w:t>
            </w:r>
          </w:p>
        </w:tc>
      </w:tr>
      <w:tr>
        <w:trPr>
          <w:trHeight w:val="90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 000,00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niejsza się środki z przeznaczeniem na wykonanie projektu budowlanego na zadanie pn. "Przebudowa drogi gminnej Lubiń-Wydartowo-Duszno".</w:t>
            </w:r>
          </w:p>
        </w:tc>
      </w:tr>
      <w:tr>
        <w:trPr>
          <w:trHeight w:val="104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538,22</w:t>
            </w:r>
          </w:p>
        </w:tc>
        <w:tc>
          <w:tcPr>
            <w:tcW w:w="6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niejsza się środki w związku z wykonaniem usługi oświetlenia dróg za niższą kwotę, która została zarezerwowana ze środków funduszu sołeckiego sołectwa Miaty zgodnie z Uchwałą zebrania wiejskiego z dnia 31.07.2015r.</w:t>
            </w:r>
          </w:p>
        </w:tc>
      </w:tr>
      <w:tr>
        <w:trPr>
          <w:trHeight w:val="28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66,22</w:t>
            </w:r>
          </w:p>
        </w:tc>
        <w:tc>
          <w:tcPr>
            <w:tcW w:w="6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ultura i ochrona dziedzictwa narodowego</w:t>
            </w:r>
          </w:p>
        </w:tc>
      </w:tr>
      <w:tr>
        <w:trPr>
          <w:trHeight w:val="30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39,00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y i ośrodki kultury, świetlice i kluby</w:t>
            </w:r>
          </w:p>
        </w:tc>
      </w:tr>
      <w:tr>
        <w:trPr>
          <w:trHeight w:val="153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4,00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y dotyczą funduszu sołeckiego Niewolno zgodnie z Uchwałą Nr 1/2015 zebrania wiejskiego z dnia 08.07.2015 r. Zwiększa się środki na zadania "Wyposażenie świetlicy wiejskiej - zakup materiałów" (+1.789,00 zł) oraz "Utrzymanie terenu przy świetlicy wiejskiej - zakup materiałów" (+50,00 zł). Wprowadza się także nowe zadanie w funduszu sołeckim Kamieniec pn. "Zakup sprzętu nagłaśniającego - zakup materiałów" (+3.475,00 zł).</w:t>
            </w:r>
          </w:p>
        </w:tc>
      </w:tr>
      <w:tr>
        <w:trPr>
          <w:trHeight w:val="776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miany dotyczą funduszu sołeckiego Kamieniec. Wprowadza się do realizacji nowe zadanie "Zakup sprzętu nagłaśniającego - zakup usług" (+25,00 zł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"/>
        <w:gridCol w:w="735"/>
        <w:gridCol w:w="895"/>
        <w:gridCol w:w="720"/>
        <w:gridCol w:w="1238"/>
        <w:gridCol w:w="22"/>
        <w:gridCol w:w="6127"/>
        <w:gridCol w:w="179"/>
      </w:tblGrid>
      <w:tr>
        <w:trPr>
          <w:trHeight w:val="883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00,00</w:t>
            </w:r>
          </w:p>
        </w:tc>
        <w:tc>
          <w:tcPr>
            <w:tcW w:w="6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a dotyczy funduszu sołeckiego Kamieniec. Wprowadza się do realizacji nowe zadanie "Modernizacja dachu budynku świetlicy w Kamieńcu - zakup usług" (+7.800,00 zł).</w:t>
            </w:r>
          </w:p>
        </w:tc>
      </w:tr>
      <w:tr>
        <w:trPr>
          <w:trHeight w:val="30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9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7,22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a działalność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8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7,22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godnie z Uchwałą Nr 1 zebrania wiejskiego z dnia 31.07.2015 r. mieszkańców sołectwa Miaty wprowadza się do realizacji nowe przedsięwzięcie pn."Wyposażenie sołectwa w ławki z oparciem-zakup materiałów" (+1.538,22 zł). Zwiększa się środki w związku z organizacją turnieju piłki siatkowej w sołectwie Popielewo zgodnie z podjęta Uchwałą zebrania wiejskiego (+2.926,00 zł). Wprowadza się także zmiany w funduszu sołeckim Niewolna. Rezygnuje się z zadania "Wyposażenie sołectwa w tablicę informacyjną i namiot - zakup materiałów" (-2.900,00 zł), natomiast wprowadza się nowe przedsięwzięcie „Wyposażenie sołectwa w namiot-zakup materiałów (+1.456,00 zł). Zmniejszenie dotyczy również zadania  "Organizacja imprez kulturalno-sportowych - zakup materiałów" w związku z częściowym zaniechaniem realizacji przedsięwzięcia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-293,00 zł). Zmiany w  w/w rozdziale dotyczą także funduszu sołeckiego Mijanowo. Zwiększa się środki na zadanie pn. "Zakup materiałów związanych z działalnością świetlicy i terenu rekreacyjno-sportowego - zakup materiałów" (+1.152,00 zł). Zmniejsza się natomiast środki na zadanie "Organizacja imprez kulturalno-sportowych-zakup materiałów" (-252,00 zł).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00,00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a dotyczy funduszu sołeckiego Mijanowo. Zmniejsza się środki na zadanie " Organizacja imprez kulturalno-sportowych -zakup usług" w związku z częściową rezygnacją realizacji zadania.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4 328,00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ultura fizyczna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iekty sportowe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rowadza się nowe zadanie do realizacji w funduszu sołeckim Kamieniec pn. "I Ty możesz być aktywny"- budowa boiska do piłki nożnej w miejscowości Kamieniec oraz zagospodarowanie terenu przy jeziorze Kamienieckim w V edycji konkursu "Pięknieje wielkopolska wieś" - zakup usług" (+100,00 zł)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403,00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ania w zakresie kultury fizycznej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0,00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rowadza się zmiany w funduszu sołeckim Niewolno. Zmniejsza się środki na zadanie "Utrzymanie boiska sportowego - zakup materiałów".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313,00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większa się środki na zadanie "Utrzymanie boiska sportowego - zakup usług" w funduszu sołeckim Niewolno (+87,00 zł). Zmiana dotyczy również funduszu sołeckiego Kamieniec, zmniejsza się środki na zadanie "Ogrodzenie boiska do piłki nożnej II etap - zakup usług" w związku z rezygnacją przez sołectwo realizacji zadania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-11.400,00 zł).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"/>
        <w:gridCol w:w="540"/>
        <w:gridCol w:w="900"/>
        <w:gridCol w:w="738"/>
        <w:gridCol w:w="1405"/>
        <w:gridCol w:w="6222"/>
      </w:tblGrid>
      <w:tr>
        <w:trPr>
          <w:trHeight w:val="300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9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025,00</w:t>
            </w:r>
          </w:p>
        </w:tc>
        <w:tc>
          <w:tcPr>
            <w:tcW w:w="6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a działalność</w:t>
            </w:r>
          </w:p>
        </w:tc>
      </w:tr>
      <w:tr>
        <w:trPr>
          <w:trHeight w:val="1834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825,0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y dotyczą funduszu sołeckiego Niewolno: zmniejsza się środki na zadanie "Ogrodzenie placu zabaw - zakup materiałów" w związku z częściowym zaniechaniem realizacji przedsięwzięcia (-725,00 zł). Zwiększa się natomiast środki na zadanie "Wyposażenie placu zabaw - zakup materiałów" (+626,00 zł). W funduszu sołeckim Popielewo zmniejsza się środki na zadanie "Ogrodzenie placu zabaw - zakup materiałów" (-2.726,00 zł).</w:t>
            </w:r>
          </w:p>
        </w:tc>
      </w:tr>
      <w:tr>
        <w:trPr>
          <w:trHeight w:val="978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,0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godnie z podjętą Uchwałą zebrania wiejskiego mieszkańców sołectwa Popielewo zmniejsza się środki na zadanie "Wyposażenie placu zabaw - zakup usług" w związku z zakupem i montażem za niższą cenę urządzeń na plac zabaw.</w:t>
            </w:r>
          </w:p>
        </w:tc>
      </w:tr>
      <w:tr>
        <w:trPr>
          <w:trHeight w:val="28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rząd </w:t>
            </w:r>
          </w:p>
        </w:tc>
        <w:tc>
          <w:tcPr>
            <w:tcW w:w="1405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 647,91</w:t>
            </w:r>
          </w:p>
        </w:tc>
        <w:tc>
          <w:tcPr>
            <w:tcW w:w="6222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rodek Pomocy Społecznej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25,00</w:t>
            </w:r>
          </w:p>
        </w:tc>
        <w:tc>
          <w:tcPr>
            <w:tcW w:w="6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moc społeczna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5,00</w:t>
            </w:r>
          </w:p>
        </w:tc>
        <w:tc>
          <w:tcPr>
            <w:tcW w:w="6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siłki stałe</w:t>
            </w:r>
          </w:p>
        </w:tc>
      </w:tr>
      <w:tr>
        <w:trPr>
          <w:trHeight w:val="776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5,00</w:t>
            </w:r>
          </w:p>
        </w:tc>
        <w:tc>
          <w:tcPr>
            <w:tcW w:w="6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ki przeznacza się na realizację wypłat zasiłków stałych. Dofinansowanie Wojewody w tym zakresie stanowi 80% wydatków. Gmina zobowiązana jest do realizacji wypłat ww. świadczeń w 20%.</w:t>
            </w:r>
          </w:p>
        </w:tc>
      </w:tr>
      <w:tr>
        <w:trPr>
          <w:trHeight w:val="285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S</w:t>
            </w:r>
          </w:p>
        </w:tc>
        <w:tc>
          <w:tcPr>
            <w:tcW w:w="1405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25,00</w:t>
            </w:r>
          </w:p>
        </w:tc>
        <w:tc>
          <w:tcPr>
            <w:tcW w:w="6222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cówka Wsparcia Dzienneg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  <w:tc>
          <w:tcPr>
            <w:tcW w:w="6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chrona zdrowia</w:t>
            </w:r>
          </w:p>
        </w:tc>
      </w:tr>
      <w:tr>
        <w:trPr>
          <w:trHeight w:val="30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5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ciwdziałanie alkoholizmowi</w:t>
            </w:r>
          </w:p>
        </w:tc>
      </w:tr>
      <w:tr>
        <w:trPr>
          <w:trHeight w:val="75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6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a niezbędna jest w związku z pozyskaniem darowizny na zorganizowanie warsztatów dla podopiecznych w ramach imprezy "Projekt-Zajawka"</w:t>
            </w:r>
          </w:p>
        </w:tc>
      </w:tr>
      <w:tr>
        <w:trPr>
          <w:trHeight w:val="285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WD</w:t>
            </w:r>
          </w:p>
        </w:tc>
        <w:tc>
          <w:tcPr>
            <w:tcW w:w="1405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  <w:tc>
          <w:tcPr>
            <w:tcW w:w="6222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rodek Sportu i Rekreacji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144,00</w:t>
            </w:r>
          </w:p>
        </w:tc>
        <w:tc>
          <w:tcPr>
            <w:tcW w:w="6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ultura fizyczna</w:t>
            </w:r>
          </w:p>
        </w:tc>
      </w:tr>
      <w:tr>
        <w:trPr>
          <w:trHeight w:val="30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44,0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iekty sportowe</w:t>
            </w:r>
          </w:p>
        </w:tc>
      </w:tr>
      <w:tr>
        <w:trPr>
          <w:trHeight w:val="375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144,00</w:t>
            </w:r>
          </w:p>
        </w:tc>
        <w:tc>
          <w:tcPr>
            <w:tcW w:w="62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bezpiecza się środki w związku z opłatami za c.o., energię elektryczną, gaz i wodę.</w:t>
            </w:r>
          </w:p>
        </w:tc>
      </w:tr>
      <w:tr>
        <w:trPr>
          <w:trHeight w:val="1107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62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bezpiecza się środki na inwestycję "Budowa boiska piłkarskiego ze sztuczną murawą za halą OSiR w Trzemesznie" - prace polegać będą na wykonaniu częściowego ogrodzenia boiska piłkarskiego za halą.</w:t>
            </w:r>
          </w:p>
        </w:tc>
      </w:tr>
      <w:tr>
        <w:trPr>
          <w:trHeight w:val="285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iR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144,00</w:t>
            </w:r>
          </w:p>
        </w:tc>
        <w:tc>
          <w:tcPr>
            <w:tcW w:w="6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espół Szkół Ogólnokształcących i Zawodowych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00,00</w:t>
            </w:r>
          </w:p>
        </w:tc>
        <w:tc>
          <w:tcPr>
            <w:tcW w:w="6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dukacyjna opieka wychowawcza</w:t>
            </w:r>
          </w:p>
        </w:tc>
      </w:tr>
      <w:tr>
        <w:trPr>
          <w:trHeight w:val="30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moc materialna dla uczniów</w:t>
            </w:r>
          </w:p>
        </w:tc>
      </w:tr>
      <w:tr>
        <w:trPr>
          <w:trHeight w:val="37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6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większenia dokonuje się w związku z zabezpieczeniem środków finansowych na realizację przyznanych w Zespole Szkół Ogólnokształcących i Zawodowych w Trzemesznie:</w:t>
              <w:br/>
              <w:t>a) stypendiów naukowych dla:</w:t>
              <w:br/>
              <w:t xml:space="preserve">- uczniów osiągających najwyższe wyniki z przedmiotów, </w:t>
              <w:br/>
              <w:t>- uczniów rokujących nadzieję na dalsze kontynuowanie nauki w wyuczonym zawodzie w technikum, - najzdolniejszej młodzieży szkolnej,</w:t>
              <w:br/>
              <w:t>b) stypendiów socjalnych dla uzdolnionej młodzieży.</w:t>
            </w:r>
          </w:p>
        </w:tc>
      </w:tr>
      <w:tr>
        <w:trPr>
          <w:trHeight w:val="28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SOiZ</w:t>
            </w:r>
          </w:p>
        </w:tc>
        <w:tc>
          <w:tcPr>
            <w:tcW w:w="1405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00,00</w:t>
            </w:r>
          </w:p>
        </w:tc>
        <w:tc>
          <w:tcPr>
            <w:tcW w:w="6222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 416,91</w:t>
            </w:r>
          </w:p>
        </w:tc>
        <w:tc>
          <w:tcPr>
            <w:tcW w:w="6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 WYDATKI PO ZMIANACH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 202 627,17   </w:t>
            </w:r>
          </w:p>
        </w:tc>
        <w:tc>
          <w:tcPr>
            <w:tcW w:w="6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POZOSTAŁE ZAŁĄCZNIK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360"/>
        <w:gridCol w:w="6760"/>
      </w:tblGrid>
      <w:tr>
        <w:trPr>
          <w:trHeight w:val="767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łącznik Nr 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Dotacje celowe otrzymane z budżetu państwa na realizację własnych zadań bieżących gmin (związków gmin) w 2015 r.</w:t>
            </w:r>
          </w:p>
        </w:tc>
      </w:tr>
      <w:tr>
        <w:trPr>
          <w:trHeight w:val="537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łącznik Nr 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Plan wydatków majątkowych budżetu gminy na 2015 r.</w:t>
            </w:r>
          </w:p>
        </w:tc>
      </w:tr>
      <w:tr>
        <w:trPr>
          <w:trHeight w:val="559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łącznik Nr 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Przychody i rozchody 2015 r.</w:t>
            </w:r>
          </w:p>
        </w:tc>
      </w:tr>
      <w:tr>
        <w:trPr>
          <w:trHeight w:val="435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łącznik Nr 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Zestawienie wydatków funduszu sołeckiego na rok 2015</w:t>
            </w:r>
          </w:p>
        </w:tc>
      </w:tr>
    </w:tbl>
    <w:p>
      <w:pPr>
        <w:pStyle w:val="NormalnyWeb"/>
        <w:spacing w:before="280" w:after="0"/>
        <w:rPr/>
      </w:pPr>
      <w:r>
        <w:rPr/>
        <w:t>Przewodniczący Rady Miejskiej</w:t>
      </w:r>
    </w:p>
    <w:p>
      <w:pPr>
        <w:pStyle w:val="NormalnyWeb"/>
        <w:spacing w:before="280" w:after="0"/>
        <w:rPr/>
      </w:pPr>
      <w:r>
        <w:rPr/>
        <w:t>/-/ Ludwik Macioł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/>
      <w:b/>
      <w:bCs/>
      <w:kern w:val="2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spacing w:lineRule="auto" w:line="360"/>
      <w:ind w:left="2124" w:firstLine="708"/>
    </w:pPr>
    <w:rPr>
      <w:rFonts w:eastAsia="Lucida Sans Unicode"/>
      <w:b/>
      <w:bCs/>
      <w:kern w:val="2"/>
      <w:sz w:val="22"/>
      <w:szCs w:val="22"/>
    </w:rPr>
  </w:style>
  <w:style w:type="paragraph" w:styleId="BodyText2">
    <w:name w:val="Body Text 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kern w:val="2"/>
      <w:sz w:val="20"/>
      <w:szCs w:val="20"/>
    </w:rPr>
  </w:style>
  <w:style w:type="paragraph" w:styleId="BodyTextIndent2">
    <w:name w:val="Body Text Indent 2"/>
    <w:basedOn w:val="Normal"/>
    <w:next w:val="Normal"/>
    <w:qFormat/>
    <w:pPr>
      <w:widowControl w:val="false"/>
      <w:suppressAutoHyphens w:val="true"/>
      <w:ind w:left="720" w:hanging="0"/>
      <w:jc w:val="both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11:00Z</dcterms:created>
  <dc:creator>emilia.krause</dc:creator>
  <dc:description/>
  <dc:language>en-US</dc:language>
  <cp:lastModifiedBy>marta.wojtaszak</cp:lastModifiedBy>
  <cp:lastPrinted>2015-10-05T10:23:00Z</cp:lastPrinted>
  <dcterms:modified xsi:type="dcterms:W3CDTF">2015-10-09T09:55:00Z</dcterms:modified>
  <cp:revision>29</cp:revision>
  <dc:subject/>
  <dc:title>Załącznik Nr 6 do Uchwały</dc:title>
</cp:coreProperties>
</file>