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18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i w:val="false"/>
          <w:sz w:val="18"/>
          <w:szCs w:val="20"/>
        </w:rPr>
        <w:tab/>
        <w:t xml:space="preserve">    Załącznik Nr 12 do protokołu</w:t>
      </w:r>
    </w:p>
    <w:p>
      <w:pPr>
        <w:pStyle w:val="Heading1"/>
        <w:rPr/>
      </w:pPr>
      <w:r>
        <w:rPr>
          <w:b w:val="false"/>
          <w:i w:val="false"/>
          <w:sz w:val="18"/>
          <w:szCs w:val="20"/>
        </w:rPr>
        <w:tab/>
        <w:tab/>
        <w:tab/>
        <w:tab/>
        <w:tab/>
        <w:tab/>
        <w:tab/>
        <w:t xml:space="preserve">    </w:t>
        <w:tab/>
        <w:t xml:space="preserve">   z obrad XVI/2015 sesji Rady Miejskiej</w:t>
      </w:r>
    </w:p>
    <w:p>
      <w:pPr>
        <w:pStyle w:val="Heading1"/>
        <w:rPr/>
      </w:pPr>
      <w:r>
        <w:rPr>
          <w:b w:val="false"/>
          <w:i w:val="false"/>
          <w:sz w:val="18"/>
          <w:szCs w:val="20"/>
        </w:rPr>
        <w:tab/>
        <w:tab/>
        <w:tab/>
        <w:tab/>
        <w:tab/>
        <w:tab/>
        <w:tab/>
        <w:t xml:space="preserve">                 Trzemeszna z dn. 30 września 2015 r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chwała Nr XVI/144/2015</w:t>
      </w:r>
    </w:p>
    <w:p>
      <w:pPr>
        <w:pStyle w:val="Normal"/>
        <w:jc w:val="center"/>
        <w:rPr/>
      </w:pPr>
      <w:r>
        <w:rPr>
          <w:w w:val="150"/>
          <w:sz w:val="22"/>
          <w:szCs w:val="22"/>
        </w:rPr>
        <w:t xml:space="preserve">Rady Miejskiej Trzemeszna </w:t>
      </w:r>
    </w:p>
    <w:p>
      <w:pPr>
        <w:pStyle w:val="Normal"/>
        <w:jc w:val="center"/>
        <w:rPr/>
      </w:pPr>
      <w:r>
        <w:rPr>
          <w:w w:val="150"/>
          <w:sz w:val="22"/>
          <w:szCs w:val="22"/>
        </w:rPr>
        <w:t>z dnia 30 września 2015 r.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zmiany uchwały Nr LI/317/2009 Rady Miejskiej w Trzemesznie z dn. 24 czerwca 2009 r. w sprawie ustalenia szczegółowych zasad udzielania i rozmiaru zniżek dla nauczycieli, którym powierzono stanowisko kierownicze w szkołach oraz zasad zwalniania od obowiązku realizacji tygodniowego obowiązkowego wymiaru godzin zajęć dydaktycznych, wychowawczych i opiekuńc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 ustawy z dnia 8 marca 1990 r. o samorządzie gminnym (t.j. Dz. U. z 2013 r., poz. 594, ze zm.), art. 42 ust. 6 i 7 pkt 2 ustawy z dnia 26 stycznia 1982 r. – Karta Nauczyciela (t. j. Dz. U. z 2014 r., poz. 191,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 Trzemes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K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§ 1 Uchwały Nr LI/317/2009 Rady Miejskiej w Trzemesznie z dn. 24 czerwca 2009 r. nadaje się brzmienie: </w:t>
      </w:r>
      <w:r>
        <w:rPr>
          <w:i/>
          <w:sz w:val="22"/>
          <w:szCs w:val="22"/>
        </w:rPr>
        <w:t xml:space="preserve">Dyrektorom, wicedyrektorom szkoły oraz nauczycielom pełniącym inne stanowisko kierownicze w szkole obniża się tygodniowy obowiązkowy wymiar godzin zajęć dydaktycznych, wychowawczych i opiekuńczych – określonych w odrębnych przepisach – według poniższych norm. 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99"/>
        <w:gridCol w:w="18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owisko kierownicz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godniowy wymiar zaję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rektor przedsz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yrektor szkoły każdego typu, zespołu szkół liczących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 13 oddziałów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4 i więcej oddziałó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icedyrektor szkoły każdego typu, zespołu szkó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erownik szkolenia praktyczne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</w:tbl>
    <w:p>
      <w:pPr>
        <w:pStyle w:val="TEKS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KS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Trzemes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K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14 dniach od ogłoszenia w Dzienniku Urzędowym Województwa Wielk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em 1 września 2015 r. Gmina Trzemeszno na mocy porozumienia przejęła od Starostwa Powiatowego w Gnieźnie zadanie prowadzenia Zespołu Szkół Ogólnokształcących i Zawodowych w Trzemeszni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Zespole Szkół – zgodnie ze statutem – istnieje stanowisko kierownika szkolenia praktycznego, które jest stanowiskiem kierowniczym i zgodnie z przepisami przywołanymi w uchwale na tym stanowisku przysługuje nauczycielowi zniżka godzin. Zadaniem organu stanowiącego jest określenie liczby godzin – tygodniowego wymiaru zajęć – dla tego stanowiska. Różnica pomiędzy pensum godzin dydaktycznych nauczyciela (18 godz.) i tygodniowym wymiarem zajęć jest zniżką godzin dla stanowi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chwili przejęcia prowadzenia Zespołu Szkół przez Gminę Trzemeszno faktyczny tygodniowy wymiar zajęć wynosił na stanowisku kierownika szkolenia praktycznego 5 godzin w tygodniu, więc zniżka wynosi 13 godz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tychczasowy regulamin nie przewidywał stanowiska kierownika szkolenia praktycznego, ponieważ takie stanowisko nie istnieje w typach szkół prowadzonych do 31 sierpnia 2015 r. przez Gminę Trzemeszno (szkołach podstawowych i gimnazjal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jekt uchwały został pozytywnie zaopiniowany przez Zarząd Oddziału ZNP w Trzemes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  <w:t>Przewodniczący Rady Miejskiej</w:t>
      </w:r>
    </w:p>
    <w:p>
      <w:pPr>
        <w:pStyle w:val="NormalnyWeb"/>
        <w:spacing w:before="280" w:after="0"/>
        <w:rPr/>
      </w:pPr>
      <w:r>
        <w:rPr/>
        <w:t>/-/ Ludwik Macio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Paragrafsrodkowany">
    <w:name w:val="Paragraf srodkowany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abela">
    <w:name w:val="tabel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5:00Z</dcterms:created>
  <dc:creator>Mirosław Świerkot</dc:creator>
  <dc:description/>
  <dc:language>en-US</dc:language>
  <cp:lastModifiedBy>marta.wojtaszak</cp:lastModifiedBy>
  <cp:lastPrinted>2015-10-05T10:59:00Z</cp:lastPrinted>
  <dcterms:modified xsi:type="dcterms:W3CDTF">2015-10-09T09:58:00Z</dcterms:modified>
  <cp:revision>6</cp:revision>
  <dc:subject/>
  <dc:title>Załącznik Nr</dc:title>
</cp:coreProperties>
</file>