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</w:t>
        <w:tab/>
      </w:r>
      <w:r>
        <w:rPr/>
        <w:t xml:space="preserve">Załącznik nr 11 do protokoł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Nr XVI/2015 z sesji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</w:t>
        <w:tab/>
        <w:t xml:space="preserve">Trzemeszna z dnia 30 września 2015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VI/143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TRZEMESZN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0 września 2015 roku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rażenia zgody na sprzedaż w drodze bezprzetargowej nieruchomości gruntowej zabudowanej pawilonami handlowymi przy Placu Św. Wojciecha w Trzemesznie z ustanowieniem na tej nieruchomości służebności gruntow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Na podstawie art. 18 ust. 2 pkt 9 lit "a" ustawy z dnia 8 marca 1990 r. o samorządzie gminnym (Dz. U. z 2013 r. poz. 594; ze zmian.), art. 37 ust. 2 pkt. 1 w związku z art. 34 ust. 6, 6a i 6b ustawy z dnia 21 sierpnia 1997 roku o gospodarce nieruchomościami (Dz. U. z 2015 r. poz. 782, ze zmian.) oraz § 1 pkt 1 uchwały nr LXII/412/2010 Rady Miejskiej w Trzemesznie z dnia 28 kwietnia 2010 roku w sprawie przyznania pierwszeństwa w nabyciu lokali i budynków użytkowych, w tym garaży ich najemcom lub dzierżawcom (Dz. Urz. Woj. Wlkp. Nr 160, poz. 302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raża się zgodę na sprzedaż w drodze bezprzetargow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ruchomości gruntowej zabudowanej pawilonami handlowymi przy Placu Św. Wojciecha w Trzemesznie, oznaczonej w ewidencji gruntów (Trzemeszno obręb 4) numerami dział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478 o pow. 0,0162 ha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nr 479 o pow. 0,0133 ha,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nr 240/3 o pow. 0,0179 ha,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której w Sądzie Rejonowym w Gnieźnie prowadzona jest księga wieczysta nr </w:t>
      </w:r>
      <w:r>
        <w:rPr>
          <w:b/>
          <w:bCs/>
          <w:sz w:val="24"/>
          <w:szCs w:val="24"/>
        </w:rPr>
        <w:t>PO1G/00050955/9,</w:t>
      </w:r>
      <w:r>
        <w:rPr>
          <w:sz w:val="24"/>
          <w:szCs w:val="24"/>
        </w:rPr>
        <w:t xml:space="preserve"> z przyznaniem pierwszeństwa w nabyciu dzierżawcom z ustanowieniem na tej nieruchomości służebności gruntow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Wartość nieruchomości ustalona zostanie przez rzeczoznawcę majątkowego w stosownym operacie szacunkow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Gmina dopuszcza możliwość rozliczenia wartości uznanych nakładów dokonanych przez dzierżawców nieruchom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sztami przygotowania nieruchomości do sprzedaży obciążeni zostaną nabywcy nieruchomośc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Wykonanie uchwały zleca się Burmistrzowi Trzemeszn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chwała wchodzi w życie z dniem podjęcia.</w:t>
      </w:r>
    </w:p>
    <w:p>
      <w:pPr>
        <w:pStyle w:val="NormalnyWeb"/>
        <w:spacing w:before="100" w:after="0"/>
        <w:rPr/>
      </w:pPr>
      <w:r>
        <w:rPr/>
        <w:tab/>
        <w:tab/>
        <w:tab/>
        <w:tab/>
        <w:tab/>
        <w:tab/>
        <w:tab/>
        <w:t xml:space="preserve">    Przewodniczący Rady Miejskiej</w:t>
      </w:r>
    </w:p>
    <w:p>
      <w:pPr>
        <w:pStyle w:val="NormalnyWeb"/>
        <w:spacing w:before="100" w:after="0"/>
        <w:rPr/>
      </w:pPr>
      <w:r>
        <w:rPr/>
        <w:tab/>
        <w:tab/>
        <w:tab/>
        <w:tab/>
        <w:tab/>
        <w:tab/>
        <w:tab/>
        <w:tab/>
        <w:t>/-/ Ludwik Macio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z a s a d n i e n i e  </w:t>
      </w:r>
    </w:p>
    <w:p>
      <w:pPr>
        <w:pStyle w:val="Normal"/>
        <w:spacing w:lineRule="atLeast" w:line="20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Z wnioskiem o wykup gruntów położonych przy Placu Św. Wojciecha zabudowanych pawilonami handlowymi zwrócili się ponownie użytkownicy przedmiotowych nieruchomości, t.j. Pani Marzena Czerwińska (dzierżawca działki nr 240/3), Pan Eugeniusz Szreder (dzierżawca działki nr 479) oraz Pani Grażyna Chełmińska (dzierżawca działki nr 478).</w:t>
      </w:r>
    </w:p>
    <w:p>
      <w:pPr>
        <w:pStyle w:val="Normal"/>
        <w:spacing w:lineRule="atLeast" w:line="20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Wnioskodawcy użytkują przedmiotowe grunty na podstawie umów dzierżawy nieprzerwanie od 2000 roku.</w:t>
      </w:r>
    </w:p>
    <w:p>
      <w:pPr>
        <w:pStyle w:val="Normal"/>
        <w:spacing w:lineRule="atLeast" w:line="200"/>
        <w:ind w:firstLine="454"/>
        <w:jc w:val="both"/>
        <w:rPr/>
      </w:pPr>
      <w:r>
        <w:rPr>
          <w:sz w:val="24"/>
          <w:szCs w:val="24"/>
        </w:rPr>
        <w:t xml:space="preserve">Rada Miejska w Trzemesznie uchwałą nr LXII/412/2010 z dnia 28 kwietnia 2010 roku w sprawie przyznania pierwszeństwa w nabyciu lokali i budynków użytkowych, w tym garaży ich najemcom i dzierżawcom, która weszła w życie 2 września 2010 r. przyznała tzw. uznaniowe prawo pierwszeństwa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 nabyciu lokali i budynków użytkowych, w tym garaży ich najemcom lub dzierżawcom. Przyznane pierwszeństwo dotyczy wyłącznie lokali i budynków wykorzystywanych w całości na cele użytkowe i oznacza </w:t>
      </w:r>
      <w:r>
        <w:rPr>
          <w:sz w:val="24"/>
          <w:szCs w:val="24"/>
        </w:rPr>
        <w:t>zbycie nieruchomości Gminy Trzemeszno w drodze bezprzetargowej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rzedmiotem sprzedaży jest działka nr 478 o pow. 0,0162 ha, nr 479 o pow. 0,0133 ha oraz nr 240/3 o pow. 0,0179 ha, stanowiące własność Gminy Trzemeszno, dla których w Sądzie Rejonowym w Gnieźnie prowadzone jest księga wieczysta nr PO1G/00050955/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ruchomość znajduje się w kompleksie terenu przeznaczonego w planie zagospodarowania przestrzennego miasta Trzemeszna pod zabudowę usługowo-handl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przedaż nieruchomości nastąpi w trybie art. 37 ust 2 pkt 1 ustawy o gospodarce nieruchomościami, to jest w drodze bezprzetargowej na rzecz dzierżawców, którym przysługuje pierwszeństwo w nabyciu przyznane przez Radę Miejską w uchwale wymienionej na wstępie niniejszego uzasadnienia. Warunkiem sprzedaży jest ustanowienie na zbywanej nieruchomości odpowiedniej służebności gruntowej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zierżawcy gruntu: Pani Grażyna Chełmińska (pozwolenie na budowę udzielone przez Burmistrza Miasta i Gminy w Trzemesznie z dnia 6.10.2000 r. nr DI-2/7351/31/2000), Pan Eugeniusz Szreder (pozwolenie na budowę udzielone przez Burmistrza Miasta i Gminy w Trzemesznie z dnia 11.10.2000 r. nr DI-2/7351/32/2000) i Pani Marzena Czerwińska (pozwolenie na budowę udzielone przez Burmistrza Miasta i Gminy w Trzemesznie z dnia 2.07.2001 r. nr DI-2/7351/42/2001) pobudowali na wydzierżawionym gruncie pawilony handlowo-usługowe, a zatem sprzedaż nieruchomości usankcjonuje własność nakładów poczynionych na nieruchomośc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rtość grun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nie przez rzeczoznawcę majątkowego w operacie szacunkowym, z możliwością rozliczenia nakładów dokonanych przez dzierżawców nieruchom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nyWeb"/>
        <w:spacing w:before="100" w:after="0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nyWeb"/>
        <w:spacing w:before="100" w:after="0"/>
        <w:rPr/>
      </w:pPr>
      <w:r>
        <w:rPr/>
        <w:tab/>
        <w:tab/>
        <w:tab/>
        <w:tab/>
        <w:tab/>
        <w:tab/>
        <w:tab/>
        <w:t>/-/ Ludwik Macio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zemeszno, dnia 10 września 2015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pracował:</w:t>
      </w:r>
    </w:p>
    <w:p>
      <w:pPr>
        <w:pStyle w:val="Normal"/>
        <w:jc w:val="both"/>
        <w:rPr>
          <w:bCs/>
        </w:rPr>
      </w:pPr>
      <w:r>
        <w:rPr>
          <w:bCs/>
        </w:rPr>
        <w:t>Dariusz Jankowski</w:t>
      </w:r>
    </w:p>
    <w:p>
      <w:pPr>
        <w:pStyle w:val="Normal"/>
        <w:jc w:val="both"/>
        <w:rPr>
          <w:bCs/>
        </w:rPr>
      </w:pPr>
      <w:r>
        <w:rPr>
          <w:bCs/>
        </w:rPr>
        <w:t>Zastępca Burmistrza</w:t>
      </w:r>
    </w:p>
    <w:p>
      <w:pPr>
        <w:pStyle w:val="Normal"/>
        <w:jc w:val="both"/>
        <w:rPr>
          <w:bCs/>
        </w:rPr>
      </w:pPr>
      <w:r>
        <w:rPr>
          <w:bCs/>
        </w:rPr>
        <w:t>Kierownik Referatu Gospodarki Nieruchomościami</w:t>
      </w:r>
    </w:p>
    <w:p>
      <w:pPr>
        <w:pStyle w:val="Normal"/>
        <w:jc w:val="both"/>
        <w:rPr/>
      </w:pPr>
      <w:r>
        <w:rPr>
          <w:bCs/>
        </w:rPr>
        <w:t>i Spraw Komunalnych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1:00Z</dcterms:created>
  <dc:creator>Flora Mys</dc:creator>
  <dc:description/>
  <dc:language>en-US</dc:language>
  <cp:lastModifiedBy>marta.wojtaszak</cp:lastModifiedBy>
  <cp:lastPrinted>2015-10-02T09:37:00Z</cp:lastPrinted>
  <dcterms:modified xsi:type="dcterms:W3CDTF">2015-10-09T09:58:00Z</dcterms:modified>
  <cp:revision>13</cp:revision>
  <dc:subject/>
  <dc:title>    </dc:title>
</cp:coreProperties>
</file>