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  <w:t xml:space="preserve">                                                                                      </w:t>
        <w:tab/>
      </w:r>
      <w:r>
        <w:rPr>
          <w:sz w:val="20"/>
          <w:szCs w:val="20"/>
          <w:lang w:val="pl-PL"/>
        </w:rPr>
        <w:t xml:space="preserve">Załącznik  Nr 10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do protokołu nr XVI/142/201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ab/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ab/>
        <w:t xml:space="preserve"> odbytej w dniu  30.09.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 XVI/142/2015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0 wrześ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>w sprawie: wyrażenia zgody na zawarcie umów dzierżawy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3 r., poz. 594,  z późn. zm.) oraz art. 23 ust. 1 pkt 7a, w związku z art. 25  ust. 2 ustawy z dnia 21 sierpnia 1997 r. o gospodarce nieruchomościami (Dz. U. z 2015 r., poz. 782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  <w:t>Wyraża się zgodę na zawarcie kolejnych umów dzierżawy z dotychczasowymi dzierżawcami na okres do 3 lat :</w:t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jc w:val="both"/>
        <w:rPr>
          <w:rFonts w:cs="Tahoma"/>
          <w:lang w:val="pl-PL" w:bidi="zxx"/>
        </w:rPr>
      </w:pPr>
      <w:r>
        <w:rPr>
          <w:lang w:bidi="zxx"/>
        </w:rPr>
        <w:t>Trzemesznie, dz. nr 312 (obręb 4), KW 53609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jc w:val="both"/>
        <w:rPr/>
      </w:pPr>
      <w:r>
        <w:rPr>
          <w:rFonts w:cs="Tahoma"/>
          <w:lang w:val="pl-PL" w:bidi="zxx"/>
        </w:rPr>
        <w:t>Kruchowie, dz. nr 376/19, KW PO1G/00052228/8</w:t>
      </w:r>
    </w:p>
    <w:p>
      <w:pPr>
        <w:pStyle w:val="Normal"/>
        <w:tabs>
          <w:tab w:val="clear" w:pos="709"/>
          <w:tab w:val="left" w:pos="3063" w:leader="none"/>
        </w:tabs>
        <w:autoSpaceDE w:val="false"/>
        <w:spacing w:lineRule="atLeast" w:line="10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10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NormalnyWeb"/>
        <w:spacing w:before="100" w:after="0"/>
        <w:rPr/>
      </w:pPr>
      <w:r>
        <w:rPr/>
        <w:tab/>
        <w:tab/>
        <w:tab/>
        <w:tab/>
        <w:tab/>
        <w:tab/>
        <w:tab/>
        <w:t>/-/ Ludwik Macioł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ab/>
        <w:t>Dotychczasowi dzierżawcy wymienionych wyżej nieruchomości tj. Pani Irena Pacholska  oraz firma T-MOBILE Polska S.A. zwrócili się z prośbą o przedłużenie umów dzierżawy lokali użytkowych na</w:t>
      </w:r>
      <w:r>
        <w:rPr>
          <w:rFonts w:eastAsia="Lucida Sans Unicode" w:cs="Tahoma"/>
          <w:lang w:val="pl-PL" w:bidi="zxx"/>
        </w:rPr>
        <w:t xml:space="preserve"> okres 3 lat w trybie bezprzetargowym.  Przedmiotowy teren użytkowany jest przez wnioskodawców  na podstawie umów dzierżawy zawartych na czas oznaczony. Pani Irena Pacholska w przedmiotowym lokalu prowadzi sklep spożywczy, natomiast firma T-Mobile użytkuje lokal techniczny na potrzeby stacji telekomunikacyjnej BTS 35950. Mając na uwadze specyfikę prowadzonej działalności oraz fakt długoletniego użytkowania przedmiotowych lokali uzasadnione jest wydzierżawienie w trybie objętym projektem uchwały.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3 r., poz. 594,  z późn. zm.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100" w:after="0"/>
        <w:rPr/>
      </w:pPr>
      <w:r>
        <w:rPr/>
        <w:t>Przewodniczący Rady Miejskiej</w:t>
      </w:r>
    </w:p>
    <w:p>
      <w:pPr>
        <w:pStyle w:val="NormalnyWeb"/>
        <w:spacing w:before="100" w:after="0"/>
        <w:rPr/>
      </w:pPr>
      <w:r>
        <w:rPr/>
        <w:t>/-/ Ludwik Macioł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 15.09.2015r.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12"/>
        <w:bCs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1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/>
      <w:kern w:val="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5-05-12T10:15:00Z</cp:lastPrinted>
  <dcterms:modified xsi:type="dcterms:W3CDTF">2015-10-09T09:56:00Z</dcterms:modified>
  <cp:revision>3</cp:revision>
  <dc:subject/>
  <dc:title>                                                                                                </dc:title>
</cp:coreProperties>
</file>