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8 do protokołu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z obrad XVI/2015 sesji</w:t>
      </w:r>
    </w:p>
    <w:p>
      <w:pPr>
        <w:pStyle w:val="Normal"/>
        <w:ind w:left="6372" w:hanging="0"/>
        <w:jc w:val="right"/>
        <w:rPr/>
      </w:pPr>
      <w:r>
        <w:rPr>
          <w:rFonts w:cs="Cambria" w:ascii="Cambria" w:hAnsi="Cambria"/>
          <w:sz w:val="18"/>
          <w:szCs w:val="18"/>
        </w:rPr>
        <w:t>Rady Miejskiej Trzemeszna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dniu 30 września 2015 r.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UCHWAŁA Nr XVI/140/2015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Rady Miejskiej Trzemeszn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  <w:b/>
          <w:sz w:val="28"/>
          <w:szCs w:val="28"/>
        </w:rPr>
        <w:t>z dnia 30 września 2015 r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sprawie wyboru ławników do Sądu Rejonowego w Gnieźnie, w tym do orzekania w sprawach z zakresu prawa pracy na kadencję 2016-2019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 podstawie art. 160 § 1 ustawy z dnia 27 lipca 2001 r. Prawo o ustroju sądów powszechnych (Dz. U. z 2015 r.  ,poz.133) oraz art. 18 ust. 2 pkt 15 ustawy z dnia 8 marca 1990 roku o samorządzie gminnym (tj. Dz. U z 2013 r., poz. 594 ze zmianami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RADA MIEJSK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uchwala, co następuj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wierdza się, w oparciu o przedstawiony protokół Komisji Skrutacyjnej, że </w:t>
      </w:r>
      <w:r>
        <w:rPr>
          <w:rFonts w:cs="Calibri" w:ascii="Calibri" w:hAnsi="Calibri"/>
          <w:b/>
          <w:sz w:val="28"/>
          <w:szCs w:val="28"/>
        </w:rPr>
        <w:t xml:space="preserve">ławnikami do Sądu Rejonowego w Gnieźnie na kadencję 2016 -2019 </w:t>
      </w:r>
      <w:r>
        <w:rPr>
          <w:rFonts w:cs="Calibri" w:ascii="Calibri" w:hAnsi="Calibri"/>
        </w:rPr>
        <w:t>zostali wybrani w głosowaniu tajnym kandydaci, których nazwiska umieszczone zostały na liście stanowiącej załącznik nr 1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wierdza się, w oparciu o przedstawiony protokół Komisji Skrutacyjnej, że </w:t>
      </w:r>
      <w:r>
        <w:rPr>
          <w:rFonts w:cs="Calibri" w:ascii="Calibri" w:hAnsi="Calibri"/>
          <w:b/>
          <w:sz w:val="28"/>
          <w:szCs w:val="28"/>
        </w:rPr>
        <w:t xml:space="preserve">ławnikiem do Sądu Rejonowego w Gnieźnie do orzekania w sprawach z zakresu prawa pracy na kadencję 2016-2019 </w:t>
      </w:r>
      <w:r>
        <w:rPr>
          <w:rFonts w:cs="Calibri" w:ascii="Calibri" w:hAnsi="Calibri"/>
        </w:rPr>
        <w:t>został wybrany w głosowaniu tajnym kandydat, którego nazwisko umieszczone zostało na liście stanowiącej załącznik nr 2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uchwały powierza się Burmistrzowi Trzemeszna, który prześle listy wybranych ławników właściwemu Prezesowi Sądu Rejonowego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§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chwała wchodzi w życie z dniem podjęcia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0:00Z</dcterms:created>
  <dc:creator>ewa.bisikiewicz</dc:creator>
  <dc:description/>
  <dc:language>en-US</dc:language>
  <cp:lastModifiedBy>marta.wojtaszak</cp:lastModifiedBy>
  <cp:lastPrinted>2015-09-21T10:53:00Z</cp:lastPrinted>
  <dcterms:modified xsi:type="dcterms:W3CDTF">2015-10-09T09:56:00Z</dcterms:modified>
  <cp:revision>5</cp:revision>
  <dc:subject/>
  <dc:title>Załącznik nr</dc:title>
</cp:coreProperties>
</file>