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4 do Protokoł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Nr XVI/2015 sesji Rady Miejski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w dniu 30 wrześni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UCHWAŁA NR XVI/139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30 WRZEŚNIA 2015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 sprawie przyjęcia zasad głosowania w sprawie wyboru ławników do Sądu Rejonowego w Gnieźnie na kadencję 2016-2019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 podstawie art. 160 § 1 ustawy z dnia 27 lipca 2001 r. Prawo o ustroju sądów powszechnych ( Dz. U. z 2015 r.,poz.133) oraz art. 18 ust. 2 pkt 15 ustawy z dnia 8 marca 1990 r. o samorządzie gminnym (tj. Dz. U z 2013 r., poz. 594 ze zmiana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RADA MIEJSK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uchwala, co następuj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ROZDZIAŁ 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jmuje się zasady głosowania w sprawie wyboru ławników do Sądu Rejonowego w Gnieźnie, w tym do orzekania w sprawach z zakresu prawa pracy, które obowiązują na sesji Rady Miejskiej </w:t>
      </w:r>
      <w:r>
        <w:rPr>
          <w:rFonts w:cs="Calibri" w:ascii="Calibri" w:hAnsi="Calibri"/>
          <w:b/>
          <w:bCs/>
        </w:rPr>
        <w:t>w dniu 30 września 2015 roku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Rada Miejska wybie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>2 ławników do Sądu Rejonowego w Gnieźnie spośród 3 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>1 ławnika do Sądu Rejonowego w Gnieźnie do orzekania w sprawach z zakresu prawa   pracy spośród 1 kandyda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Głosowanie jest tajne</w:t>
      </w:r>
      <w:r>
        <w:rPr>
          <w:rFonts w:cs="Calibri" w:ascii="Calibri" w:hAnsi="Calibri"/>
        </w:rPr>
        <w:t xml:space="preserve"> i odbywa się za pomocą kart do głosowan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Wzór kart do głosowania stanowi załącznik nr 1 i 2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Głosowanie przeprowadza trzyosobowa Komisja Skrutacyjna, wybrana na sesji spośród radnych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misja Skrutacyjna rozdaje radnym karty do głosowania opatrzone pieczątką Rady Miejskiej Trzemes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Głosowanie odbywa się poprzez wywołanie nazwiska radnego, który podchodzi do Przewodniczącego Komisji, odbiera kartę i udaje się w wyznaczone miejsce ( kabina do głosowania) w celu zagło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ROZDZIAŁ I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Sposób głosowa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ór ławników następuje zwykłą większością głosów, w obecności, co najmniej połowy  ustawowego składu Ra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przypadku wyboru ławnika do Sądu Rejonowego w Gnieźnie</w:t>
      </w:r>
      <w:r>
        <w:rPr>
          <w:rFonts w:cs="Calibri" w:ascii="Calibri" w:hAnsi="Calibri"/>
        </w:rPr>
        <w:t xml:space="preserve"> radni dokonują wyboru poprzez postawienie znaku „X” w kratce przy nazwisku dwóch kandydatów opowiadając się w ten sposób za wyb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W przypadku wyboru ławnika do Sądu Rejonowego w Gnieźnie do orzekania w sprawach z zakresu prawa pracy</w:t>
      </w:r>
      <w:r>
        <w:rPr>
          <w:rFonts w:cs="Calibri" w:ascii="Calibri" w:hAnsi="Calibri"/>
        </w:rPr>
        <w:t xml:space="preserve"> radni dokonują wyboru poprzez postawienie znaku „X” w kratce nad wyrazem „ TAK”, opowiadając się w ten sposób za wyborem lub w kratce nad wyrazem „ NIE”, opowiadając się w ten sposób przeciwko wyborowi tego kandydat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radny na karcie do głosowania postawi znak” X” jednocześnie w kratce nad wyrazem „ TAK” jak i w kratce nad wyrazem „ NIE” jego głos uważa się za nieważ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eżeli radny na karcie do głosowania nie postawił znaku „ X” w kratce nad wyrazem  „TAK”, ani nad wyrazem „ NIE”, ani znaku „X” przy nazwisku żadnego z kandydatów jego głos uważa się za ważny bez dokonania wybor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  <w:r>
        <w:rPr>
          <w:rFonts w:cs="Calibri" w:ascii="Calibri" w:hAnsi="Calibri"/>
          <w:b/>
          <w:bCs/>
          <w:sz w:val="32"/>
          <w:szCs w:val="32"/>
        </w:rPr>
        <w:t>ROZDZIAŁ I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Ustalenie wyników głos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branych na ławników uważa się kandydatów, którzy uzyskali liczbę głosów większą „za”, aniżeli „ przeciw”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§ 8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Po zakończeniu głosowania Komisja Skrutacyjna ustala wyniki głosowania i sporządza protokół z wyboru ławnik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otokół podpisują wszyscy członkowie Komisji Skrutacyjnej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Wyniki wyborów ogłasza Przewodniczący Komisji Skrutacyjnej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ROZDZIAŁ IV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</w:rPr>
        <w:t>§ 9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Uchwała wchodzi w życie z dniem podjęc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Uzasadnien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do uchwały Nr XVI/ 139/2015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 dnia 30 września 2015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Pismem Prezesa Sądu Okręgowego w Poznaniu – Znak sprawy: A-0131-11/15 z dnia 12 maja 2015 </w:t>
      </w:r>
      <w:r>
        <w:rPr>
          <w:rFonts w:cs="Calibri" w:ascii="Calibri" w:hAnsi="Calibri"/>
          <w:b/>
          <w:bCs/>
        </w:rPr>
        <w:t>Rada Miejska Trzemeszna wybiera do Sądu Rejonowego w Gnieźnie 3 ławników, w tym 1 do orzekania w sprawach z zakresu prawa pracy</w:t>
      </w:r>
      <w:r>
        <w:rPr>
          <w:rFonts w:cs="Calibri" w:ascii="Calibri" w:hAnsi="Calibri"/>
        </w:rPr>
        <w:t>, w związku, z czym zachodzi konieczność określenia zasad głosowania, które obowiązywać będą na sesji w dniu 30 września b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a: Ewa Bisikiewicz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spektor ds. obsługi Rady Miejskiej</w:t>
      </w:r>
      <w:r>
        <w:rPr>
          <w:rFonts w:cs="Calibri" w:ascii="Calibri" w:hAnsi="Calibri"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7:00Z</dcterms:created>
  <dc:creator>ewa.bisikiewicz</dc:creator>
  <dc:description/>
  <dc:language>en-US</dc:language>
  <cp:lastModifiedBy>marta.wojtaszak</cp:lastModifiedBy>
  <dcterms:modified xsi:type="dcterms:W3CDTF">2015-10-09T09:58:00Z</dcterms:modified>
  <cp:revision>5</cp:revision>
  <dc:subject/>
  <dc:title>                                                                                    Załącznik nr</dc:title>
</cp:coreProperties>
</file>