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31/2015</w:t>
        <w:br/>
        <w:t>Burmistrza Trzemeszna</w:t>
        <w:br/>
        <w:t>z dnia 23 września 2015 roku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przyznania wsparcia finansowego w konkursie pn.: Wspieranie rozwoju sportu </w:t>
        <w:br/>
        <w:t xml:space="preserve">wraz z udzieleniem wsparcia finansowego z budżetu gminy Trzemeszno w ramach rozgrywek ligowych piłki nożnej”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5 ust.1 Uchwały Nr  XIV/129/2015  Rady  Miejskiej   Trzemeszna  z  dnia  </w:t>
      </w:r>
    </w:p>
    <w:p>
      <w:pPr>
        <w:pStyle w:val="Normal"/>
        <w:jc w:val="both"/>
        <w:rPr/>
      </w:pPr>
      <w:r>
        <w:rPr>
          <w:sz w:val="20"/>
          <w:szCs w:val="20"/>
        </w:rPr>
        <w:t>29 lipca 2015 roku w sprawie: określenia warunków i trybu finansowego wspier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Przyznaję </w:t>
      </w:r>
      <w:r>
        <w:rPr>
          <w:b/>
          <w:sz w:val="22"/>
          <w:szCs w:val="22"/>
        </w:rPr>
        <w:t>Trzemeszeńskiemu Ludowemu Klubowi  Sportowemu „Zjednoczeni”</w:t>
      </w:r>
      <w:r>
        <w:rPr>
          <w:sz w:val="22"/>
          <w:szCs w:val="22"/>
        </w:rPr>
        <w:t xml:space="preserve"> wsparcie finansowe w łącznej wysokości </w:t>
      </w:r>
      <w:r>
        <w:rPr>
          <w:b/>
          <w:bCs/>
          <w:sz w:val="22"/>
          <w:szCs w:val="22"/>
          <w:u w:val="single"/>
        </w:rPr>
        <w:t>80</w:t>
      </w:r>
      <w:r>
        <w:rPr>
          <w:b/>
          <w:sz w:val="22"/>
          <w:szCs w:val="22"/>
          <w:u w:val="single"/>
        </w:rPr>
        <w:t xml:space="preserve">.000,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(słownie: osiemdziesiąttysięcyzłotych 00/100)</w:t>
      </w:r>
      <w:r>
        <w:rPr>
          <w:sz w:val="22"/>
          <w:szCs w:val="22"/>
        </w:rPr>
        <w:t xml:space="preserve"> dla rozwoju sportu realizowanego w ramach rozgrywek ligowych piłki nożnej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Trzemeszn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up. BURMIST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/-/ Dariusz Jankowski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Zastępca Burmist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0:00Z</dcterms:created>
  <dc:creator>joanna.stejakowska</dc:creator>
  <dc:description/>
  <dc:language>en-US</dc:language>
  <cp:lastModifiedBy>joanna.stejakowska</cp:lastModifiedBy>
  <cp:lastPrinted>2015-10-05T09:08:00Z</cp:lastPrinted>
  <dcterms:modified xsi:type="dcterms:W3CDTF">2015-10-05T07:10:00Z</dcterms:modified>
  <cp:revision>2</cp:revision>
  <dc:subject/>
  <dc:title>Zarządzenie Nr 123/2015</dc:title>
</cp:coreProperties>
</file>