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5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01 październik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5 r., poz. 782, ze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11 w budynku  położonym przy ul. Świętego Jana nr 17 w Trzemesznie – działka nr 190 o powierzchni 762 m², KW nr PO1G/00048589/5 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>Burmistrz</w:t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monika.nowicka</cp:lastModifiedBy>
  <cp:lastPrinted>2015-10-01T09:18:00Z</cp:lastPrinted>
  <dcterms:modified xsi:type="dcterms:W3CDTF">2015-10-01T12:02:00Z</dcterms:modified>
  <cp:revision>3</cp:revision>
  <dc:subject/>
  <dc:title/>
</cp:coreProperties>
</file>