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4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1 październik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wykazu o sprzedaży lokali użytkowych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ściami (Dz. U. z 2015 r., poz. 782,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w drodze przetargu ustnego nieograniczonego lokali użytkowych, nr 2 i 3 znajdujących się w budynku nr 33, położonym w Wymysłowie – działka nr 196/1 o powierzchni 0,2318 m², KW nr PO1G/00058131/3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i użytkowych przeznaczonych do sprzedaży wywiesza się na okres 21 dni 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1"/>
          <w:szCs w:val="21"/>
        </w:rPr>
        <w:t xml:space="preserve">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rPr>
          <w:sz w:val="21"/>
          <w:szCs w:val="21"/>
        </w:rPr>
      </w:pPr>
      <w:r>
        <w:rPr>
          <w:sz w:val="21"/>
          <w:szCs w:val="21"/>
        </w:rPr>
        <w:t>Burmistrz</w:t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  <w:t>/-/ Krzysztof Dere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monika.nowicka</cp:lastModifiedBy>
  <cp:lastPrinted>2015-10-01T09:20:00Z</cp:lastPrinted>
  <dcterms:modified xsi:type="dcterms:W3CDTF">2015-10-01T12:01:00Z</dcterms:modified>
  <cp:revision>3</cp:revision>
  <dc:subject/>
  <dc:title/>
</cp:coreProperties>
</file>