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do zarządzenia Burmistrza Trzemeszna 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 134/2015 z dnia  01 października 2015 roku</w:t>
      </w:r>
    </w:p>
    <w:p>
      <w:pPr>
        <w:pStyle w:val="Heading"/>
        <w:rPr/>
      </w:pPr>
      <w:r>
        <w:rPr>
          <w:sz w:val="21"/>
          <w:szCs w:val="21"/>
        </w:rPr>
        <w:t>O G Ł O S Z E N I E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Burmistrza Trzemeszna z dnia 01 października 2015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 wywieszenia wykazu  przeznaczonego do sprzedaży w drodze przetargu ustnego nieograniczonego lokali użytkowych 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5 r., poz. 782, ze. zm.) przeznaczam do przetargowej sprzedaży opisane poniżej lokale użytkowe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44"/>
        <w:gridCol w:w="1761"/>
        <w:gridCol w:w="1695"/>
        <w:gridCol w:w="1422"/>
        <w:gridCol w:w="1487"/>
        <w:gridCol w:w="1904"/>
        <w:gridCol w:w="1774"/>
        <w:gridCol w:w="1461"/>
        <w:gridCol w:w="1490"/>
      </w:tblGrid>
      <w:tr>
        <w:trPr>
          <w:trHeight w:val="6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użytkowego</w:t>
              <w:br/>
              <w:t xml:space="preserve"> i gruntu z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 nr 3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8131/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96/1 o pow. 0,2318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560/29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użytkowy nr 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ustostan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lokalu użytkowego wraz z udziałem w gruncie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24.040,00 z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 notarialn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rak obowiąz. planu zagosp. przestrzennego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 nr 3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8131/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96/1 o pow. 0,2318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562/29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użytkowy nr 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ustostan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lokalu użytkowego wraz z udziałem w gruncie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24.140,00 z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 notarialnego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rak obowiąz. planu zagosp. przestrzennego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 r. o gospodarce nieruchomościami (Dz. U. z 2015 r.,  poz. 782, ze zm.) wywiesza się na okres 21 dni w siedzibie Urzędu Miejskiego Trzemeszna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przetargowy – podstawa prawna: art. 37 ust. 1 ustawy z dnia 21 sierpnia 1997 r. o gospodarce  nieruchomościami ( (Dz. U. z 2015 r.,  poz. 782, ze zm.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, w terminie nie krótszym niż 6 tygodni poczynając od dnia 01 października do 13 listopada 2015 roku.</w:t>
      </w:r>
    </w:p>
    <w:p>
      <w:pPr>
        <w:pStyle w:val="Normal"/>
        <w:ind w:left="4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- Zastępca Kier. RGNK</w:t>
      </w:r>
    </w:p>
    <w:p>
      <w:pPr>
        <w:pStyle w:val="Normal"/>
        <w:spacing w:lineRule="atLeast" w:line="200"/>
        <w:ind w:firstLine="3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el. 667 737 221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5" w:firstLine="708"/>
        <w:rPr>
          <w:sz w:val="21"/>
          <w:szCs w:val="21"/>
        </w:rPr>
      </w:pPr>
      <w:r>
        <w:rPr>
          <w:sz w:val="21"/>
          <w:szCs w:val="21"/>
        </w:rPr>
        <w:t>Burmistrz</w:t>
      </w:r>
    </w:p>
    <w:p>
      <w:pPr>
        <w:pStyle w:val="Normal"/>
        <w:ind w:left="10636" w:firstLine="708"/>
        <w:rPr>
          <w:sz w:val="21"/>
          <w:szCs w:val="21"/>
        </w:rPr>
      </w:pPr>
      <w:r>
        <w:rPr>
          <w:sz w:val="21"/>
          <w:szCs w:val="21"/>
        </w:rPr>
        <w:t>/-/ Krzysztof Dere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00Z</dcterms:created>
  <dc:creator/>
  <dc:description/>
  <dc:language>en-US</dc:language>
  <cp:lastModifiedBy>monika.nowicka</cp:lastModifiedBy>
  <cp:lastPrinted>2015-10-01T09:14:00Z</cp:lastPrinted>
  <dcterms:modified xsi:type="dcterms:W3CDTF">2015-10-01T12:02:00Z</dcterms:modified>
  <cp:revision>3</cp:revision>
  <dc:subject/>
  <dc:title/>
</cp:coreProperties>
</file>