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i mieszkalnych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5 ust. 1 i 2 ustawy z dnia 21 sierpnia 1997 r. o gospodarce nieru-chomościami (Dz. U. z 2015 r. , poz. 78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w drodze przetargu ustnego nieograniczonego dwóch lokali mieszkalnych znajdujących się w budynku  nr 1, położonym w Kruchowie – działka nr 196/1 o powierzchni 0,0627 ha, KW nr PO1G/00074071/2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i mieszkalnych przeznaczonych do sprzedaży wywiesza się na okres 21 dni </w:t>
        <w:br/>
        <w:t>w siedzibie Urzędu Miejskiego Trzemeszna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BURMISTR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0:00Z</dcterms:created>
  <dc:creator>Skrzypczak</dc:creator>
  <dc:description/>
  <dc:language>en-US</dc:language>
  <cp:lastModifiedBy>monika.nowicka</cp:lastModifiedBy>
  <cp:lastPrinted>2015-09-15T13:43:00Z</cp:lastPrinted>
  <dcterms:modified xsi:type="dcterms:W3CDTF">2015-09-18T12:20:00Z</dcterms:modified>
  <cp:revision>2</cp:revision>
  <dc:subject/>
  <dc:title>ZARZĄDZENIE Nr 128/2015</dc:title>
</cp:coreProperties>
</file>