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do zarządzenia Burmistrza Trzemeszna 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 128/2015 z dnia 16 września 2015 roku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O G Ł O S Z E N I E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Burmistrza Trzemeszna z dnia 16 września 2015 rok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sprawie wywieszenia wykazu  przeznaczonych do sprzedaży w drodze przetargu ustnego nieograniczonego lokali mieszkalnych   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wraz z udziałem w nieruchomości wspólnej </w:t>
      </w:r>
    </w:p>
    <w:p>
      <w:pPr>
        <w:pStyle w:val="Normal"/>
        <w:ind w:firstLine="708"/>
        <w:jc w:val="right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</w:t>
      </w:r>
    </w:p>
    <w:p>
      <w:pPr>
        <w:pStyle w:val="TextBodyIndent"/>
        <w:rPr/>
      </w:pPr>
      <w:r>
        <w:rPr>
          <w:sz w:val="23"/>
          <w:szCs w:val="23"/>
        </w:rPr>
        <w:t>Na podstawie art. 35 ust. 1 i 2 ustawy z dnia 21 sierpnia 1997 r. o gospodarce nieruchomościami (Dz. U. z 2015 r. poz. 782 ze. zm.) przeznaczam do sprzedaży w drodze przetargu ustnego nieograniczonego opisane niżej lokale mieszkalne wraz z udziałem w gruncie:</w:t>
      </w:r>
      <w:r>
        <w:rPr>
          <w:b/>
          <w:bCs/>
          <w:sz w:val="23"/>
          <w:szCs w:val="23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44"/>
        <w:gridCol w:w="1761"/>
        <w:gridCol w:w="1786"/>
        <w:gridCol w:w="1800"/>
        <w:gridCol w:w="1350"/>
        <w:gridCol w:w="1980"/>
        <w:gridCol w:w="1366"/>
        <w:gridCol w:w="1461"/>
        <w:gridCol w:w="1500"/>
      </w:tblGrid>
      <w:tr>
        <w:trPr>
          <w:trHeight w:val="6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p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nieruchomości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nieruchomości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pom. przy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  <w:r>
              <w:rPr>
                <w:b/>
                <w:bCs/>
                <w:sz w:val="21"/>
                <w:szCs w:val="21"/>
              </w:rPr>
              <w:t xml:space="preserve"> 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eszkalnego</w:t>
              <w:br/>
              <w:t xml:space="preserve"> i gruntu z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iesienia opłat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planie zag. przestrzennego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wg katastr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uchowo 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1G/00074071/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ziałka nr 196/1 o pow. 0,0627 ha   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dział: 7895/781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lokal mieszkalny nr 3 (pustostan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piwni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,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,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zedaż lokalu mieszkalnego wraz z udziałem w gruncie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.000,00 z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 zawarciem aktu notarialn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k obow. planu zagosp. przestrzennego</w:t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uchowo 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1G/00074071/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ziałka nr 196/1 o pow. 0,0627 ha   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dział: 9832/781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lokal mieszkalny nr 7 (pustostan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piwnic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zedaż lokalu mieszkalnego wraz z udziałem w gruncie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4.000,00 z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 zawarciem aktu notarial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k obow. planu zagosp. przestrzennego</w:t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Wykaz ten zgodnie z art. 35 ust. 1 i 2 ustawy z dnia 21 sierpnia 1997 r. o gospodarce nieruchomościami (Dz. U. z 2015 r.,  poz. 782 ze zm.) wywiesza się na okres 21 dni w siedzibie Urzędu Miejskiego Trzemeszna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ryb przetargowy – podstawa prawna: art. 37 ust. 1 ustawy z dnia 21 sierpnia 1997 r. o gospodarce  nieruchomościami (Dz. U. z 2015 r. poz. 782 ze zm.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3"/>
          <w:szCs w:val="23"/>
        </w:rPr>
        <w:t>Osoby, którym przysługuje roszczenie o nabycie nieruchomości na podstawie art. 34 ust. 1 i 2 cyt. wyżej ustawy  lub  odrębnych  przepisów,  proszone są o zgłoszenie tych roszczeń w biurze nr 6 tut. Urzędu przy ul. Dąbrowskiego 2, w terminie nie krótszym niż 6 tygodni poczynając od dnia 16 września do 29 października 2015 roku.</w:t>
      </w:r>
    </w:p>
    <w:p>
      <w:pPr>
        <w:pStyle w:val="Normal"/>
        <w:ind w:left="4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rawę prowadzi: 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- Zastępca Kier. RGNK</w:t>
      </w:r>
    </w:p>
    <w:p>
      <w:pPr>
        <w:pStyle w:val="Normal"/>
        <w:spacing w:lineRule="atLeast" w:line="200"/>
        <w:ind w:firstLine="30"/>
        <w:jc w:val="both"/>
        <w:rPr/>
      </w:pPr>
      <w:r>
        <w:rPr>
          <w:i/>
          <w:iCs/>
          <w:sz w:val="18"/>
          <w:szCs w:val="18"/>
        </w:rPr>
        <w:t>tel. 667 737 221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BURMISTRZ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-/ Krzysztof Dere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 w:val="false"/>
        <w:szCs w:val="21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0:00Z</dcterms:created>
  <dc:creator>monika.nowicka</dc:creator>
  <dc:description/>
  <dc:language>en-US</dc:language>
  <cp:lastModifiedBy>monika.nowicka</cp:lastModifiedBy>
  <cp:lastPrinted>2015-09-15T13:45:00Z</cp:lastPrinted>
  <dcterms:modified xsi:type="dcterms:W3CDTF">2015-09-18T12:20:00Z</dcterms:modified>
  <cp:revision>2</cp:revision>
  <dc:subject/>
  <dc:title>                                                                                                                              </dc:title>
</cp:coreProperties>
</file>