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30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dzielenia bonifikaty od  ceny nieruchomości wpisanych do rejestru zabytków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>Na podstawie art. 30 ust. 1 ustawy z dnia 8 marca 1990 r. o samorządzie gminnym (Dz. U. z 2013 r., poz. 594, ze zm.), art. 67 ust. 3 i 3a ustawy z dnia 21 sierpnia 1997 r. o gospodarce nieruchomościami (Dz. U. z 2015 r., poz. 782, ze zm.),  uchwały Nr VIII/81/2015 Rady Miejskiej Trzemeszna z dnia 29 kwietnia 2015 roku w sprawie wyrażenia zgody na sprzedaż w drodze przetargu ustnego nieograniczonego, nieruchomości gruntowych zabudo-wanych stanowiących własność Gminy Trzemeszno, położonych w Trzemesznie, w ewidencji gruntów oznaczonych jako działki nr 51/3 i 58/2 oraz ustalenia bonifikaty od ceny nieruchomości wpisanych do rejestru zabytków, decyzji Wielkopolskiego Wojewódzkiego Konserwatora Zabytków nr 231/2015 z dnia 10 września 2015 roku w sprawie wyrażenia zgody na sprzedaż działek nr 51/3 i 58/2 na rzecz ustalonego w przetargu kandydata na nabywcę oraz na wniosek z dnia 10 września 2015 roku Spółce z o.o. Browar Fortuna - kandydata na nabywcę przedmiotowych nieruchomości zabudowanych, ustalonego w przetargu ustnym ograniczony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/>
        <w:t>§ 1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60"/>
        <w:jc w:val="both"/>
        <w:rPr/>
      </w:pPr>
      <w:r>
        <w:rPr/>
        <w:t xml:space="preserve">1. Udzielić Spółce z o.o. </w:t>
      </w:r>
      <w:r>
        <w:rPr>
          <w:color w:val="000000"/>
        </w:rPr>
        <w:t xml:space="preserve">BROWAR FORTUNA ul. Wrzesińska 24, </w:t>
      </w:r>
      <w:r>
        <w:rPr/>
        <w:t>62-320 Miłosław, tj.    kandydatowi na nabywcę nieruchomości, bonifikaty w wysokości 90% od ceny nabycia nieruchomości zabudowanych ustalonej w przetargu ustnym ograniczonym z dnia 27 sierpnia 2015 roku,</w:t>
      </w:r>
      <w:r>
        <w:rPr>
          <w:b/>
          <w:bCs/>
        </w:rPr>
        <w:t xml:space="preserve"> </w:t>
      </w:r>
      <w:r>
        <w:rPr/>
        <w:t>położonych przy Al. Szymańskiego Nr 3 i 6 w Trzemesznie, stanowiących własność gminy Trzemeszno, wpisanych do rejestru zabytków województwa wielkopols-kiego, w ewidencji gruntów oznaczonych jako działki:</w:t>
      </w:r>
    </w:p>
    <w:p>
      <w:pPr>
        <w:pStyle w:val="Normal"/>
        <w:numPr>
          <w:ilvl w:val="0"/>
          <w:numId w:val="2"/>
        </w:numPr>
        <w:ind w:left="1416" w:hanging="360"/>
        <w:jc w:val="both"/>
        <w:rPr/>
      </w:pPr>
      <w:r>
        <w:rPr/>
        <w:t>nr 51/3 o powierzchni 0,5925 ha, dla której w Sądzie Rejonowym w Gnieźnie prowadzona jest księga wieczysta nr PO1G/00049131/7,</w:t>
      </w:r>
    </w:p>
    <w:p>
      <w:pPr>
        <w:pStyle w:val="Normal"/>
        <w:numPr>
          <w:ilvl w:val="0"/>
          <w:numId w:val="2"/>
        </w:numPr>
        <w:ind w:left="1416" w:hanging="360"/>
        <w:jc w:val="both"/>
        <w:rPr/>
      </w:pPr>
      <w:r>
        <w:rPr/>
        <w:t>nr 58/2 o powierzchni 0,1502 ha, dla której w Sądzie Rejonowym w Gnieźnie prowadzona jest księga wieczysta nr PO1G/00049132/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2. Cena nabycia nieruchomości zabudowanych budynkiem dawnego browaru klasztornego</w:t>
        <w:br/>
        <w:t>i lodowni wraz z nasypem ziemnym po zastosowaniu bonifikaty wynosi:</w:t>
      </w:r>
    </w:p>
    <w:p>
      <w:pPr>
        <w:pStyle w:val="Normal"/>
        <w:numPr>
          <w:ilvl w:val="0"/>
          <w:numId w:val="1"/>
        </w:numPr>
        <w:ind w:left="1416" w:hanging="360"/>
        <w:jc w:val="both"/>
        <w:rPr/>
      </w:pPr>
      <w:r>
        <w:rPr/>
        <w:t>działka nr 51/3 -  60.196,00</w:t>
      </w:r>
      <w:r>
        <w:rPr>
          <w:color w:val="000000"/>
        </w:rPr>
        <w:t xml:space="preserve"> zł,</w:t>
      </w:r>
    </w:p>
    <w:p>
      <w:pPr>
        <w:pStyle w:val="Normal"/>
        <w:numPr>
          <w:ilvl w:val="0"/>
          <w:numId w:val="1"/>
        </w:numPr>
        <w:ind w:left="1416" w:hanging="360"/>
        <w:jc w:val="both"/>
        <w:rPr/>
      </w:pPr>
      <w:r>
        <w:rPr/>
        <w:t>działka nr 58/2 – 63.146,00</w:t>
      </w:r>
      <w:r>
        <w:rPr>
          <w:color w:val="000000"/>
        </w:rPr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/>
        <w:t>§ 2.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/>
        <w:t>§ 3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 xml:space="preserve">Zarządzenie obowiązuje z dniem podjęcia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BURMISTRZ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/-/ Krzysztof Dereziński </w:t>
      </w:r>
    </w:p>
    <w:sectPr>
      <w:type w:val="nextPage"/>
      <w:pgSz w:w="11906" w:h="16838"/>
      <w:pgMar w:left="1417" w:right="1417" w:gutter="0" w:header="0" w:top="9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OpenSymbol"/>
      <w:lang w:val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3:00Z</dcterms:created>
  <dc:creator>Skrzypczak</dc:creator>
  <dc:description/>
  <dc:language>en-US</dc:language>
  <cp:lastModifiedBy>monika.nowicka</cp:lastModifiedBy>
  <cp:lastPrinted>2015-09-17T14:58:00Z</cp:lastPrinted>
  <dcterms:modified xsi:type="dcterms:W3CDTF">2015-09-18T06:03:00Z</dcterms:modified>
  <cp:revision>2</cp:revision>
  <dc:subject/>
  <dc:title>ZARZĄDZENIE Nr  130/2015</dc:title>
</cp:coreProperties>
</file>