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Ogłoszenie wyników konkursu pn.:</w:t>
        <w:br/>
        <w:t xml:space="preserve"> „Wspieranie rozwoju sportu wraz z udzieleniem wsparcia </w:t>
        <w:br/>
        <w:t xml:space="preserve">finansowego z budżetu Gminy Trzemeszno </w:t>
        <w:br/>
        <w:t xml:space="preserve">w ramach rozgrywek ligowych piłki nożnej”.  </w:t>
        <w:br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</w:t>
      </w:r>
      <w:r>
        <w:rPr>
          <w:sz w:val="22"/>
          <w:szCs w:val="22"/>
        </w:rPr>
        <w:t xml:space="preserve">§ 7 ust. 1 Uchwały Nr L/382/2013 Rady Miejskiej w Trzemesznie w sprawie: warunków i trybu finansowego wspierania rozwoju sportu przez Gminę Trzemeszno oraz pkt. VII ogłoszenia o konkursie </w:t>
      </w:r>
      <w:r>
        <w:rPr>
          <w:b/>
          <w:bCs/>
        </w:rPr>
        <w:t xml:space="preserve">podaje do publicznej wiadomości, iż do konkursu pn.: </w:t>
      </w:r>
      <w:r>
        <w:rPr>
          <w:b/>
          <w:bCs/>
          <w:color w:val="0000FF"/>
        </w:rPr>
        <w:t>„</w:t>
      </w:r>
      <w:r>
        <w:rPr>
          <w:b/>
          <w:color w:val="0000FF"/>
        </w:rPr>
        <w:t>Wspieranie rozwoju sportu wraz z udzieleniem wsparcia finansowego z budżetu gminy Trzemeszno w ramach rozgrywek ligowych piłki nożnej</w:t>
      </w:r>
      <w:r>
        <w:rPr>
          <w:b/>
          <w:bCs/>
          <w:color w:val="0000FF"/>
        </w:rPr>
        <w:t>”</w:t>
      </w:r>
      <w:r>
        <w:rPr>
          <w:color w:val="0000FF"/>
        </w:rPr>
        <w:t xml:space="preserve"> </w:t>
      </w:r>
      <w:r>
        <w:rPr>
          <w:b/>
          <w:bCs/>
        </w:rPr>
        <w:t xml:space="preserve">złożony został jeden wniosek tj.: wniosek TLKS „Zjednoczeni”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opiniowania wniosków dokonała zgodnie z Uchwałą Nr LI/391/2013 Rady Miejskiej </w:t>
        <w:br/>
        <w:t xml:space="preserve">w Trzemesznie Gminna Rada Sportu powołania przez Burmistrza Zarządzeniem </w:t>
        <w:br/>
        <w:t>Nr 44/2015 z dnia 5 marca 2015 roku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>Wniosek TLKS „Zjednoczeni”</w:t>
      </w:r>
      <w:r>
        <w:rPr/>
        <w:t xml:space="preserve"> na zadanie pn.: ”</w:t>
      </w:r>
      <w:r>
        <w:rPr>
          <w:bCs/>
          <w:color w:val="000000"/>
        </w:rPr>
        <w:t xml:space="preserve">Wspierania rozwoju sportu </w:t>
        <w:br/>
        <w:t xml:space="preserve">wraz z udzieleniem wsparcia finansowego z budżetu gminy Trzemeszno w ramach rozgrywek ligowych piłki nożnej” </w:t>
      </w:r>
      <w:r>
        <w:rPr/>
        <w:t xml:space="preserve">spełnił wszystkie wymogi formalne, merytoryczne i finansowe ujęte </w:t>
        <w:br/>
        <w:t xml:space="preserve">w ogłoszeniu o konkur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</w:rPr>
        <w:t>W związku z powyższym wsparcie finansowe podmiotu,</w:t>
        <w:br/>
        <w:t xml:space="preserve"> który otrzymał dofinansowanie przedstawia się następując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1620"/>
        <w:gridCol w:w="108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 podmio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realizac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-wana</w:t>
              <w:br/>
              <w:t>kwota wsp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e wsparcie finans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MESZEŃSKI LUDOWY KLUB SPORTOWY „ZJEDNOCZEN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spierania rozwoju sportu wraz z udzieleniem wsparcia finansowego</w:t>
              <w:br/>
              <w:t xml:space="preserve"> z budżetu gminy Trzemeszno w ramach rozgrywek ligowych piłki noż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07.09.2015  do 31.12.2015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BURMIST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   </w:t>
      </w:r>
      <w:r>
        <w:rPr>
          <w:b/>
        </w:rPr>
        <w:t>/-/ Krzysztof Dereziń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Cs/>
        </w:rPr>
        <w:t>Trzemeszno, dnia 7 września 2015 r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Podanie do publicznej wiadomości:</w:t>
        <w:tab/>
        <w:br/>
      </w:r>
      <w:r>
        <w:rPr>
          <w:bCs/>
          <w:i/>
          <w:iCs/>
          <w:sz w:val="20"/>
          <w:szCs w:val="20"/>
        </w:rPr>
        <w:t>1)</w:t>
      </w:r>
      <w:r>
        <w:rPr>
          <w:b/>
          <w:i/>
          <w:iCs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wywieszenie na tablicy ogłoszeń: …07.09.2015 r. …..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>
          <w:bCs/>
          <w:i/>
          <w:iCs/>
          <w:sz w:val="20"/>
          <w:szCs w:val="20"/>
        </w:rPr>
        <w:t xml:space="preserve">   </w:t>
      </w:r>
      <w:r>
        <w:rPr>
          <w:bCs/>
          <w:i/>
          <w:iCs/>
          <w:sz w:val="20"/>
          <w:szCs w:val="20"/>
        </w:rPr>
        <w:t>2)  zamieszczenie w Biuletynie Informacji Publicznej: …07.09.2015 r. …. 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</w:t>
      </w:r>
      <w:r>
        <w:rPr>
          <w:bCs/>
          <w:i/>
          <w:iCs/>
          <w:sz w:val="20"/>
          <w:szCs w:val="20"/>
        </w:rPr>
        <w:t xml:space="preserve">3)  zamieszczenie na stronie </w:t>
      </w:r>
      <w:hyperlink r:id="rId2">
        <w:r>
          <w:rPr>
            <w:rStyle w:val="InternetLink"/>
            <w:bCs/>
            <w:i/>
            <w:iCs/>
            <w:sz w:val="20"/>
            <w:szCs w:val="20"/>
          </w:rPr>
          <w:t>www.trzemeszno.p</w:t>
        </w:r>
      </w:hyperlink>
      <w:r>
        <w:rPr>
          <w:bCs/>
          <w:i/>
          <w:iCs/>
          <w:sz w:val="20"/>
          <w:szCs w:val="20"/>
        </w:rPr>
        <w:t>l ……07.09.2015 r. ..…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24:00Z</dcterms:created>
  <dc:creator>joanna.stejakowska</dc:creator>
  <dc:description/>
  <dc:language>en-US</dc:language>
  <cp:lastModifiedBy>joanna.stejakowska</cp:lastModifiedBy>
  <cp:lastPrinted>2015-09-07T10:48:00Z</cp:lastPrinted>
  <dcterms:modified xsi:type="dcterms:W3CDTF">2015-09-07T11:24:00Z</dcterms:modified>
  <cp:revision>2</cp:revision>
  <dc:subject/>
  <dc:title>Ogłoszenie wyników konkursu pn</dc:title>
</cp:coreProperties>
</file>