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INFORMACJA O WYNIKU PRZETARGU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Na podstawie § 12 Rozporządzenia Rady Ministrów z dnia 14 września 2004 r. w sprawie sposobu i trybu przeprowadzania przetargów oraz rokowań na zbycie nieruchomości (Dz. U. z 2015 r., poz. 782), podaję do publicznej wiadomości informację o wyniku przetargu ustnego ograniczonego na sprzedaż nieruchomości zabudowanej, położonej przy Al. Szymańskiego Nr 3 w Trzemesznie, w ewidencji gruntów oznaczonej jako działka nr 51/3, który odbył się w dniu 27 sierpnia 2015 roku w salce Urzędu Miejskiego Trzemeszna przy ul. Dąbrowskiego 2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Przedmiotem sprzedaży była nieruchomość zabudowana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ołożona przy Al. Szymańskiego Nr 3 w Trzemesznie, w ewidencji gruntów oznaczona jako działka nr 51/3 o powierzchni 0,5925 ha. stanowiąca własność gminy Trzemeszno, dla której w Sądzie Rejonowym w Gnieźnie prowadzona jest księga wieczysta nr PO1G/00049131/7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Nieruchomość objęta przetargiem stanowi zespół dawnego browaru klasztornego, który obejmuje budynek dawnego browaru klasztornego, wpisany do rejestru zabytków województwa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Liczba osób dopuszczonych do uczestniczenia w przetargu – 1 osob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Liczba osób niedopuszczonych do uczestniczenia w przetargu  - nie dotycz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Cena wywoławcza działki – 596.000,00 zł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Najwyższa cena osiągnięta w przetargu – 601.960,00</w:t>
      </w:r>
      <w:r>
        <w:rPr>
          <w:rFonts w:cs="Times New Roman"/>
          <w:color w:val="000000"/>
        </w:rPr>
        <w:t xml:space="preserve">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I</w:t>
      </w:r>
      <w:r>
        <w:rPr>
          <w:rFonts w:cs="Times New Roman"/>
        </w:rPr>
        <w:t xml:space="preserve">mię i nazwisko osoby ustalonej jako nabywca nieruchomości – </w:t>
      </w:r>
      <w:r>
        <w:rPr>
          <w:rFonts w:cs="Times New Roman"/>
          <w:color w:val="000000"/>
        </w:rPr>
        <w:t xml:space="preserve">BROWAR FORTUNA Sp. z o. o. ul. Wrzesińska 24, </w:t>
      </w:r>
      <w:r>
        <w:rPr>
          <w:rFonts w:cs="Times New Roman"/>
        </w:rPr>
        <w:t>62-320 Miłosław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tokół spisano dnia 27 sierpnia 2015 ro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Trzemeszno, dnia 03 września 2015 roku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Informację wywiesza się na okres 7 dni: tj. od 03 do 10 września 2015 roku.</w:t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imes New Roman"/>
          <w:sz w:val="20"/>
          <w:szCs w:val="20"/>
        </w:rPr>
        <w:t>Wywieszono na tablicy ogłoszeń – 03 września 2015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djęto z tablicy ogłoszeń - ….....................................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"/>
        <w:jc w:val="both"/>
        <w:rPr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                                                            </w:t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left="5672" w:firstLine="709"/>
        <w:rPr/>
      </w:pPr>
      <w:r>
        <w:rPr/>
        <w:t>Z up. Burmistrz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/-/ Dariusz Jankow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INFORMACJA O WYNIKU PRZETARGU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Na podstawie § 12 Rozporządzenia Rady Ministrów z dnia 14 września 2004 r. w sprawie sposobu i trybu przeprowadzania przetargów oraz rokowań na zbycie nieruchomości (Dz. U. z 2015 r., poz. 782), podaję do publicznej wiadomości informację o wyniku przetargu ustnego ograniczonego na sprzedaż nieruchomości zabudowanej, położonej przy Al. Szymańskiego Nr  6 w Trzemesznie, w ewidencji gruntów oznaczonej jako działka nr 58/2, który odbył się w dniu 27 sierpnia 2015 roku w salce Urzędu Miejskiego Trzemeszna przy ul. Dąbrowskiego 2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Przedmiotem sprzedaży była nieruchomość zabudowan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ołożona przy Al. Szymańskiego Nr 6 w Trzemesznie, w ewidencji gruntów oznaczona jako działka nr 58/2 o powierzchni 0,1502 ha, KW nr PO1G/00049132/4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Nieruchomość objęta przetargiem stanowi zespół dawnego browaru klasztornego, który obejmuje budynek lodowni z nasypem ziemnym. wpisany do rejestru zabytków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osób dopuszczonych do uczestniczenia w przetargu – 1 osob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osób niedopuszczonych do uczestniczenia w przetargu  - nie dotycz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Cena wywoławcza działki – 625.200,00 zł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jwyższa cena osiągnięta w przetargu – 631.460,00</w:t>
      </w:r>
      <w:r>
        <w:rPr>
          <w:rFonts w:cs="Times New Roman"/>
          <w:color w:val="000000"/>
        </w:rPr>
        <w:t xml:space="preserve">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I</w:t>
      </w:r>
      <w:r>
        <w:rPr>
          <w:rFonts w:cs="Times New Roman"/>
        </w:rPr>
        <w:t xml:space="preserve">mię i nazwisko osoby ustalonej jako nabywca nieruchomości – </w:t>
      </w:r>
      <w:r>
        <w:rPr>
          <w:rFonts w:cs="Times New Roman"/>
          <w:color w:val="000000"/>
        </w:rPr>
        <w:t xml:space="preserve">BROWAR FORTUNA Sp. z o. o. ul. Wrzesińska 24, </w:t>
      </w:r>
      <w:r>
        <w:rPr>
          <w:rFonts w:cs="Times New Roman"/>
        </w:rPr>
        <w:t>62-320 Miłosław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otokół spisano dnia 27 sierpnia 2015 ro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Trzemeszno, dnia 03 września 2015 roku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Informację wywiesza się na okres 7 dni: tj. od 03 do 10 września 2015 roku.</w:t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imes New Roman"/>
          <w:sz w:val="20"/>
          <w:szCs w:val="20"/>
        </w:rPr>
        <w:t>Wywieszono na tablicy ogłoszeń – 03 września 2015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djęto z tablicy ogłoszeń - ….....................................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left="5672" w:firstLine="709"/>
        <w:rPr/>
      </w:pPr>
      <w:r>
        <w:rPr>
          <w:rFonts w:eastAsia="Times New Roman" w:cs="Times New Roman"/>
        </w:rPr>
        <w:t xml:space="preserve">     </w:t>
      </w:r>
      <w:r>
        <w:rPr/>
        <w:t>Z up. Burmistrz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/-/ Dariusz Janko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ahoma" w:cs="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;MS PMincho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ahoma" w:cs="Arial Unicode MS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Arial Unicode MS"/>
      <w:b w:val="false"/>
      <w:bCs w:val="false"/>
      <w:color w:val="000000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OpenSymbol"/>
    </w:rPr>
  </w:style>
  <w:style w:type="character" w:styleId="RTFNum32">
    <w:name w:val="RTF_Num 3 2"/>
    <w:qFormat/>
    <w:rPr>
      <w:rFonts w:ascii="Symbol" w:hAnsi="Symbol" w:eastAsia="Symbol" w:cs="OpenSymbol"/>
    </w:rPr>
  </w:style>
  <w:style w:type="character" w:styleId="RTFNum33">
    <w:name w:val="RTF_Num 3 3"/>
    <w:qFormat/>
    <w:rPr>
      <w:rFonts w:ascii="Symbol" w:hAnsi="Symbol" w:eastAsia="Symbol" w:cs="OpenSymbol"/>
    </w:rPr>
  </w:style>
  <w:style w:type="character" w:styleId="RTFNum34">
    <w:name w:val="RTF_Num 3 4"/>
    <w:qFormat/>
    <w:rPr>
      <w:rFonts w:ascii="Symbol" w:hAnsi="Symbol" w:eastAsia="Symbol" w:cs="OpenSymbol"/>
    </w:rPr>
  </w:style>
  <w:style w:type="character" w:styleId="RTFNum35">
    <w:name w:val="RTF_Num 3 5"/>
    <w:qFormat/>
    <w:rPr>
      <w:rFonts w:ascii="Symbol" w:hAnsi="Symbol" w:eastAsia="Symbol" w:cs="OpenSymbol"/>
    </w:rPr>
  </w:style>
  <w:style w:type="character" w:styleId="RTFNum36">
    <w:name w:val="RTF_Num 3 6"/>
    <w:qFormat/>
    <w:rPr>
      <w:rFonts w:ascii="Symbol" w:hAnsi="Symbol" w:eastAsia="Symbol" w:cs="OpenSymbol"/>
    </w:rPr>
  </w:style>
  <w:style w:type="character" w:styleId="RTFNum37">
    <w:name w:val="RTF_Num 3 7"/>
    <w:qFormat/>
    <w:rPr>
      <w:rFonts w:ascii="Symbol" w:hAnsi="Symbol" w:eastAsia="Symbol" w:cs="OpenSymbol"/>
    </w:rPr>
  </w:style>
  <w:style w:type="character" w:styleId="RTFNum38">
    <w:name w:val="RTF_Num 3 8"/>
    <w:qFormat/>
    <w:rPr>
      <w:rFonts w:ascii="Symbol" w:hAnsi="Symbol" w:eastAsia="Symbol" w:cs="OpenSymbol"/>
    </w:rPr>
  </w:style>
  <w:style w:type="character" w:styleId="RTFNum39">
    <w:name w:val="RTF_Num 3 9"/>
    <w:qFormat/>
    <w:rPr>
      <w:rFonts w:ascii="Symbol" w:hAnsi="Symbol" w:eastAsia="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Times New Roman" w:cs="Mangal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7:00Z</dcterms:created>
  <dc:creator>monika.nowicka</dc:creator>
  <dc:description/>
  <dc:language>en-US</dc:language>
  <cp:lastModifiedBy>monika.nowicka</cp:lastModifiedBy>
  <cp:lastPrinted>2015-08-28T10:23:00Z</cp:lastPrinted>
  <dcterms:modified xsi:type="dcterms:W3CDTF">2015-09-03T06:48:00Z</dcterms:modified>
  <cp:revision>4</cp:revision>
  <dc:subject/>
  <dc:title>       INFORMACJA O WYNIKU PRZETARGU   </dc:title>
</cp:coreProperties>
</file>