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>Na podstawie art. 114 Kodeksu wyborczego, informuję, że miejscami wyznaczonymi na bezpłatne umieszczanie urzędowych obwieszczeń i plakatów podmiotów uprawnionych do udziału w wyborach do Sejmu RP i Senatu RP zarządzonych na dzień 25 października 2015 r., są następujące miejsca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a) na terenie miasta Trzemeszn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J. Kiliń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M.K. Kosmow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słup ogłoszeniowy na ul. 22 Styczni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b) na terenie gminy Trzemeszn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tablice ogłoszeń na terenie sołectw: Cytrynowo, Duszno, Gołąbki, Grabowo, Jastrzębowo, Kamieniec, Kruchowo, Kozłowo, Lubiń, Ławki, Miaty, Mijanowo, Miława, Niewolno, Ostrowite, Popielewo, Szydłowo, Trzemżal, Wydartowo, Wymysłowo, Ziele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urmistrz</w:t>
      </w:r>
    </w:p>
    <w:p>
      <w:pPr>
        <w:pStyle w:val="Normal"/>
        <w:ind w:firstLine="75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/-/  Krzysztof Dereziński</w:t>
      </w:r>
    </w:p>
    <w:sectPr>
      <w:type w:val="nextPage"/>
      <w:pgSz w:orient="landscape" w:w="15840" w:h="122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3:00Z</dcterms:created>
  <dc:creator>elzbieta.zamiara</dc:creator>
  <dc:description/>
  <dc:language>en-US</dc:language>
  <cp:lastModifiedBy>elzbieta.zamiara</cp:lastModifiedBy>
  <dcterms:modified xsi:type="dcterms:W3CDTF">2015-08-25T07:52:00Z</dcterms:modified>
  <cp:revision>1</cp:revision>
  <dc:subject/>
  <dc:title>INFORMACJA</dc:title>
</cp:coreProperties>
</file>