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tym koszt odbi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odpadów komunalnych zmieszanych …................................................................... 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dpadów komunalnych segregowanych …................................................................zł netto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2"/>
        </w:rPr>
        <w:t>w ramach mobilnego punktu zbierania odpadów …..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odpadów budowlano- remontowych i rozbiórkowych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  przeterminowanych leków …....................................................................................zł net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y, że baza przedsiębiorstwa znajduje się pod adresem…………………………………………. .w odległości …………km od granicy Gminy Trzemesz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zamówienia w terminie:  </w:t>
      </w:r>
      <w:r>
        <w:rPr>
          <w:b/>
          <w:bCs/>
          <w:sz w:val="22"/>
          <w:szCs w:val="22"/>
        </w:rPr>
        <w:t xml:space="preserve"> 01.09.2015r. do 31.12.201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potrzebne skreślić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8:00Z</dcterms:created>
  <dc:creator>Paweł Piechowiak</dc:creator>
  <dc:description/>
  <dc:language>en-US</dc:language>
  <cp:lastModifiedBy>katarzyna.dziekanska</cp:lastModifiedBy>
  <cp:lastPrinted>2013-04-29T13:55:00Z</cp:lastPrinted>
  <dcterms:modified xsi:type="dcterms:W3CDTF">2015-08-20T10:42:00Z</dcterms:modified>
  <cp:revision>6</cp:revision>
  <dc:subject/>
  <dc:title>(nazwa i adres Oferenta/Oferentów)</dc:title>
</cp:coreProperties>
</file>