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" w:firstLine="5040"/>
        <w:rPr/>
      </w:pPr>
      <w:r>
        <w:rPr>
          <w:sz w:val="20"/>
          <w:szCs w:val="20"/>
        </w:rPr>
        <w:t xml:space="preserve">Załącznik Nr 8 do protokołu </w:t>
      </w:r>
    </w:p>
    <w:p>
      <w:pPr>
        <w:pStyle w:val="Normal"/>
        <w:ind w:left="624" w:firstLine="5040"/>
        <w:rPr/>
      </w:pPr>
      <w:r>
        <w:rPr>
          <w:sz w:val="20"/>
          <w:szCs w:val="20"/>
        </w:rPr>
        <w:t xml:space="preserve">Nr XV/2015 sesji </w:t>
      </w:r>
    </w:p>
    <w:p>
      <w:pPr>
        <w:pStyle w:val="Normal"/>
        <w:ind w:left="624" w:firstLine="5040"/>
        <w:rPr>
          <w:sz w:val="20"/>
          <w:szCs w:val="20"/>
        </w:rPr>
      </w:pPr>
      <w:r>
        <w:rPr>
          <w:sz w:val="20"/>
          <w:szCs w:val="20"/>
        </w:rPr>
        <w:t>Rady Miejskiej Trzemeszna</w:t>
      </w:r>
    </w:p>
    <w:p>
      <w:pPr>
        <w:pStyle w:val="Normal"/>
        <w:ind w:left="624" w:firstLine="5040"/>
        <w:rPr/>
      </w:pPr>
      <w:r>
        <w:rPr>
          <w:sz w:val="20"/>
          <w:szCs w:val="20"/>
        </w:rPr>
        <w:t>z dnia 19 sierpnia 201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V/138/2015</w:t>
      </w:r>
    </w:p>
    <w:p>
      <w:pPr>
        <w:pStyle w:val="Heading1"/>
        <w:rPr/>
      </w:pPr>
      <w:r>
        <w:rPr/>
        <w:t>Rady Miejskiej Trzemeszn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sierpnia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sprawie utworzenia odrębnego obwodu głosowania na terenie Gminy Trzemeszna </w:t>
        <w:br/>
        <w:t>w związku z zarządzonymi na dzień 25 października 2015 r. wyborami do Sejmu Rzeczypospolitej Polskiej i do Senatu Rzeczypospolitej Polskiej</w:t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12 § 4 i § 11-12 ustawy z dnia 5 stycznia 2011 r. – Kodeks Wyborczy </w:t>
        <w:br/>
        <w:t>(Dz. U. Nr 21, poz. 112 ze zm.) oraz art. 18 ust. 2 pkt 15 ustawy z dnia 8 marca 1990 r. o samorządzie gminnym (tj. Dz.U. z 2013 r. poz. 594 ze zm.) Rada Miejska Trzemeszna, na wniosek Burmistrza Trzemeszna uchwala, co następuje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§ 1. W związku z zarządzonymi przez Prezydenta Rzeczypospolitej Polskiej na dzień </w:t>
        <w:br/>
        <w:t xml:space="preserve">25 października  2015 r. wyborami do Sejmu </w:t>
      </w:r>
      <w:r>
        <w:rPr>
          <w:bCs/>
        </w:rPr>
        <w:t>Rzeczypospolitej Polskiej i do Senatu Rzeczypospolitej Polskiej</w:t>
      </w:r>
      <w:r>
        <w:rPr/>
        <w:t xml:space="preserve">, tworzy się na terenie Gminy Trzemeszna odrębny obwód głosowania oraz ustala jego numer, granice oraz siedzibę obwodowej komisji wyborczej zgodnie </w:t>
        <w:br/>
        <w:t>z załącznikiem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2. Wykonanie uchwały powierza się Burmistrzowi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Po jednym egzemplarzu uchwały przekazuje się Wojewodzie Wielkopolskiemu                  oraz  Komisarzowi Wyborczemu w Ko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 i podlega ogłoszeniu w Dzienniku Urzędowym Województwa Wielkopolskiego oraz podaniu do publicznej wiadomości poprzez zamieszczenie w BIP oraz w sposób zwyczajowo przyjęty tj. wywieszenie na tablicy obwieszczeń w siedzibie Urzędu Miejskiego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Na niniejszą uchwałę, wyborcom w liczbie co najmniej 15 przysługuje prawo wniesienia skargi do Komisarza Wyborczego w Koninie, w terminie 5 dni od daty podania jej do publicznej wiadomośc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/-/ Ludwik Macioł</w:t>
      </w:r>
    </w:p>
    <w:p>
      <w:pPr>
        <w:pStyle w:val="Normal"/>
        <w:spacing w:lineRule="auto" w:line="360"/>
        <w:ind w:left="5664" w:hanging="0"/>
        <w:rPr>
          <w:sz w:val="18"/>
        </w:rPr>
      </w:pPr>
      <w:r>
        <w:rPr/>
        <w:t xml:space="preserve">        </w:t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ind w:firstLine="6521"/>
        <w:jc w:val="both"/>
        <w:rPr/>
      </w:pPr>
      <w:r>
        <w:rPr/>
        <w:t xml:space="preserve">Załącznik  </w:t>
      </w:r>
    </w:p>
    <w:p>
      <w:pPr>
        <w:pStyle w:val="Normal"/>
        <w:ind w:firstLine="6521"/>
        <w:jc w:val="both"/>
        <w:rPr>
          <w:sz w:val="20"/>
        </w:rPr>
      </w:pPr>
      <w:r>
        <w:rPr>
          <w:sz w:val="20"/>
        </w:rPr>
        <w:t>do Uchwały Nr XV/138/2015</w:t>
      </w:r>
    </w:p>
    <w:p>
      <w:pPr>
        <w:pStyle w:val="Normal"/>
        <w:ind w:firstLine="6521"/>
        <w:jc w:val="both"/>
        <w:rPr>
          <w:sz w:val="20"/>
        </w:rPr>
      </w:pPr>
      <w:r>
        <w:rPr>
          <w:sz w:val="20"/>
        </w:rPr>
        <w:t>Rady Miejskiej Trzemeszna</w:t>
      </w:r>
    </w:p>
    <w:p>
      <w:pPr>
        <w:pStyle w:val="Normal"/>
        <w:ind w:firstLine="6521"/>
        <w:jc w:val="both"/>
        <w:rPr/>
      </w:pPr>
      <w:r>
        <w:rPr>
          <w:sz w:val="20"/>
        </w:rPr>
        <w:t>z dnia 19 sierpnia 2015 r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/>
      </w:pPr>
      <w:r>
        <w:rPr/>
        <w:t>Wykaz numerów i granic odrębnych obwodów głosowania oraz ich siedzib utworzonych  dla przeprowadzenia wyborów do Sejmu Rzeczypospolitej Polskiej i do Senatu Rzeczypospolitej Polskiej zarządzonych na dzień 25 października 2015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9"/>
        <w:gridCol w:w="383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Nr obwodu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Granice obwod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iedziba Obwodowej Komisji Wyborcz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Adama Mickiewicza 35,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oprawczy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Mickiewicza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– 240 Trzemeszn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61 41 54 2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240" w:after="240"/>
        <w:jc w:val="center"/>
        <w:rPr/>
      </w:pPr>
      <w:r>
        <w:rPr>
          <w:b/>
        </w:rPr>
        <w:t>do Uchwały Nr XV/ 138/2015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zarządzeniem wyborów do Sejmu i Rzeczypospolitej Polskiej i do Senatu Rzeczypospolitej Polskiej na dzień 25 października 2015 r. przez Prezesa Rady Ministrów Rzeczypospolitej Polskiej, Dyrektor Zakładu Poprawczego w Trzemesznie wystąpił do Burmistrza Trzemeszna z wnioskiem o utworzenie na podstawie art. 12 § 4  - 6 ustawy z dnia </w:t>
        <w:br/>
        <w:t>5 stycznia 2011 r. Kodeks wyborczy (Dz.U. Nr 21, poz. 112 z późn. zm.) odrębnego obwodu gło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pisy te stanowią, iż rada gminy na wniosek wójta (burmistrza, prezydenta miasta) tworzy odrębny obwód głosowania w (…), zakładzie karnym i areszcie śledczym, jeśli w dniu wyborów będzie w nim przebywać, co najmniej 15 wyborców objętych rejestrem wyborców </w:t>
        <w:br/>
        <w:t xml:space="preserve">w gminie, na terenie, której położona jest wymieniona jednostka. W wyborach do organów stanowiących jednostek samorządu terytorialnego oraz w wyborach wójta odrębny obwód głosowania w jednostce, o którym mowa wyżej, tworzy się jeżeli w dniu wyborów będzie </w:t>
        <w:br/>
        <w:t xml:space="preserve">w niej przebywać co najmniej 15 wyborców ujętych w rejestrze wyborców prowadzonym </w:t>
        <w:br/>
        <w:t xml:space="preserve">w gminie, na terenie której położona jest dana jednostka. Nieutworzenie takiego obwodu, możliwe jest wyłącznie w uzasadnionych przypadkach na wniosek kierownika tej jednost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uwagi na fakt zgłoszenia przez Dyrektora Zakładu Poprawczego w Trzemesznie potrzeby utworzenia odrębnego obwodu głosowania w  2015 r., istnieje konieczność podjęcia stosownej uchwały przez Radę Miejską Trzemes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ym wnioskuję o podjęcie uchwały tworzącej odrębny obwód na terenie Zakładu Poprawczego przy ul. A. Mickiewicza 35 w Trzemesznie, nadanie mu Nr 11 oraz wyznaczenie siedziby Obwodowej Komisji Wyborczej w klasopracowni ww.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ła: Nina Strzelecka Zastępca Kierownika RO UM Trzemeszno</w:t>
      </w:r>
    </w:p>
    <w:sectPr>
      <w:type w:val="nextPage"/>
      <w:pgSz w:w="11906" w:h="16838"/>
      <w:pgMar w:left="1417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3:00Z</dcterms:created>
  <dc:creator>kon-dyr</dc:creator>
  <dc:description/>
  <dc:language>en-US</dc:language>
  <cp:lastModifiedBy>marta.wojtaszak</cp:lastModifiedBy>
  <cp:lastPrinted>2015-08-18T12:06:00Z</cp:lastPrinted>
  <dcterms:modified xsi:type="dcterms:W3CDTF">2015-08-20T08:28:00Z</dcterms:modified>
  <cp:revision>4</cp:revision>
  <dc:subject/>
  <dc:title>Uchwała Nr </dc:title>
</cp:coreProperties>
</file>