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 xml:space="preserve">Załącznik nr 6  do protokołu        </w:t>
      </w:r>
    </w:p>
    <w:p>
      <w:pPr>
        <w:pStyle w:val="Normal"/>
        <w:spacing w:lineRule="atLeast" w:line="20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XVSesji  Rady  Miejskiej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Trzemeszna</w:t>
      </w:r>
    </w:p>
    <w:p>
      <w:pPr>
        <w:pStyle w:val="Normal"/>
        <w:spacing w:lineRule="atLeast" w:line="20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z dnia  19 sierpnia 2015 r.</w:t>
      </w:r>
    </w:p>
    <w:p>
      <w:pPr>
        <w:pStyle w:val="Normal"/>
        <w:spacing w:lineRule="atLeast" w:line="200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 xml:space="preserve">                   </w:t>
      </w:r>
      <w:r>
        <w:rPr>
          <w:rFonts w:cs="Tahoma"/>
          <w:b/>
          <w:bCs/>
          <w:sz w:val="32"/>
          <w:szCs w:val="32"/>
          <w:lang w:bidi="zxx"/>
        </w:rPr>
        <w:t>Uchwała  Nr XV/136/2015 r.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 Miejskiej  Trzemeszna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z dnia 19 sierpnia 2015 roku </w:t>
      </w:r>
    </w:p>
    <w:p>
      <w:pPr>
        <w:pStyle w:val="Normal"/>
        <w:spacing w:lineRule="atLeast" w:line="200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</w:t>
      </w:r>
      <w:r>
        <w:rPr>
          <w:rFonts w:cs="Tahoma"/>
          <w:b/>
          <w:bCs/>
          <w:szCs w:val="24"/>
          <w:lang w:bidi="zxx"/>
        </w:rPr>
        <w:t>w sprawie:  utworzenia Dziennego Domu „Senior- WIGOR” w Trzemesznie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 xml:space="preserve">Na podstawie art.7 ust.1 pkt.6,art. 18 ust.2 pkt.9 lit.h ustawy z dnia 8 marca 1990 r. o samorządzie gminnym ( t.j.  Dz.U. z 2013 r. poz. 594 ze zm. ),  art.17 ust.2 pkt.3 ustawy z dnia </w:t>
      </w:r>
    </w:p>
    <w:p>
      <w:pPr>
        <w:pStyle w:val="Normal"/>
        <w:spacing w:lineRule="auto" w:line="360"/>
        <w:rPr/>
      </w:pPr>
      <w:r>
        <w:rPr>
          <w:rFonts w:cs="Tahoma"/>
          <w:szCs w:val="24"/>
          <w:lang w:bidi="zxx"/>
        </w:rPr>
        <w:t>12 marca 2004 r. o pomocy społecznej (t.j. Dz.U. z 2015 poz.163 ze zm.) oraz art. 12 ust.1 pkt. 2 ustawy z dnia 27 sierpnia o finansach publicznych (t.j. Dz.U. z 2013 r. poz. 885 ze zm.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Rada Miejska 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Z dniem 19  sierpnia 2015 r. tworzy się Dzienny Dom „Senior – WIGOR” w Trzemesznie ul. Kosmowskiego 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zienny Dom „Senior – WIGOR”  jest jednostką budżetową Gminy  Trzemesz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Terenem działania Dziennego Domu „Senior – WIGOR” jest teren Gminy Trzemeszno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3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Zakres i przedmiot działania dziennego Domu „Senior – WIGOR” w Trzemesznie określi  Statut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ykonanie uchwały powierza się Burmistrzowi   Trzemeszn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§ 5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Uchwała wchodzi w życie z  dniem podjęcia.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</w:t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Ministerstwo Pracy i Polityki Społecznej ogłosiło otwarty konkurs ofert w ramach Programu Wieloletniego „Senior – WIGOR” na lata 2015 – 2020. W związku z tym, że od kilku lat  Ośrodek Pomocy Społecznej sygnalizował potrzebę utworzenia na terenie Trzemeszna placówki  dla osób starszych, złożył wniosek w ramach tego konkursu.  Uzyskał  on pozytywną ocenę MpiPS i wsparcie finansowe w wysokości 231.401 zł.</w:t>
      </w:r>
    </w:p>
    <w:p>
      <w:pPr>
        <w:pStyle w:val="Normal"/>
        <w:spacing w:lineRule="auto" w:line="360"/>
        <w:rPr/>
      </w:pPr>
      <w:r>
        <w:rPr/>
        <w:t>Dzienny Dom  „Senior – Wigor” ma zostać zlokalizowany w wydzielonej części  budynku Alumnatu w Trzemesznie ul. Kosmowskiego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60" w:hanging="0"/>
        <w:rPr/>
      </w:pPr>
      <w:r>
        <w:rPr/>
        <w:t>Przewodniczący Rady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-/ Ludwik Macioł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porządziła: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Lucyna  Buzała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 xml:space="preserve">Dyrektor Ośrodka Pomocy Społecznej </w:t>
      </w:r>
    </w:p>
    <w:p>
      <w:pPr>
        <w:pStyle w:val="Normal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w  Trzemeszni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2:00Z</dcterms:created>
  <dc:creator>OPS</dc:creator>
  <dc:description/>
  <dc:language>en-US</dc:language>
  <cp:lastModifiedBy>marta.wojtaszak</cp:lastModifiedBy>
  <cp:lastPrinted>2015-08-10T10:40:00Z</cp:lastPrinted>
  <dcterms:modified xsi:type="dcterms:W3CDTF">2015-08-20T08:28:00Z</dcterms:modified>
  <cp:revision>5</cp:revision>
  <dc:subject/>
  <dc:title/>
</cp:coreProperties>
</file>