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5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XV/2015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19.08.2015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V/135/2015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19 sierpnia 2015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IV/19/2014 z dnia 30 grudnia 2014 r. </w:t>
      </w:r>
      <w:r>
        <w:rPr>
          <w:b/>
          <w:bCs/>
          <w:sz w:val="22"/>
          <w:szCs w:val="22"/>
        </w:rPr>
        <w:t>w sprawie uchwały budżetowej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IV/19/2014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30 grudnia 2014 r. </w:t>
      </w:r>
      <w:r>
        <w:rPr>
          <w:sz w:val="22"/>
          <w:szCs w:val="22"/>
        </w:rPr>
        <w:t>w sprawie uchwały budżetowej na rok 2015 wprowadza się następujące zmiany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682.033,65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24.714,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43.560.127,6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364.587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8.923.632,30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.325.686,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      37.959.556,39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11 366 130,49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ałącznik Nr 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spacing w:before="120" w:after="0"/>
        <w:ind w:left="360" w:hanging="0"/>
        <w:rPr/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4.400.972,23 zł</w:t>
      </w:r>
      <w:r>
        <w:rPr>
          <w:sz w:val="22"/>
          <w:szCs w:val="22"/>
        </w:rPr>
        <w:t xml:space="preserve"> zostanie sfinansowany przychodami z tytułu: pożyczki, kredytów oraz wolnych środków. 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 § 4 uchwały budżetowej otrzymuje brzmieni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60" w:hanging="0"/>
        <w:outlineLvl w:val="0"/>
        <w:rPr/>
      </w:pPr>
      <w:r>
        <w:rPr/>
        <w:t xml:space="preserve">Określa się łączną kwotę planowanych przychodów budżetu w wysokości </w:t>
      </w:r>
      <w:r>
        <w:rPr>
          <w:b/>
          <w:color w:val="000000"/>
        </w:rPr>
        <w:t>6.044.707,61 zł</w:t>
      </w:r>
      <w:r>
        <w:rPr>
          <w:color w:val="000000"/>
        </w:rPr>
        <w:t xml:space="preserve"> zgodnie z Załącznikiem Nr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§ 7 uchwały budżetowej otrzymuje brzmieni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0"/>
        <w:ind w:left="540" w:right="828" w:hanging="540"/>
        <w:jc w:val="both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 xml:space="preserve">1.780.527,00 </w:t>
      </w:r>
      <w:r>
        <w:rPr>
          <w:b/>
          <w:sz w:val="22"/>
          <w:szCs w:val="22"/>
        </w:rPr>
        <w:t xml:space="preserve">zł, </w:t>
      </w: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spacing w:lineRule="auto" w:line="360"/>
        <w:ind w:left="1069" w:right="432" w:hanging="529"/>
        <w:jc w:val="both"/>
        <w:rPr/>
      </w:pPr>
      <w:r>
        <w:rPr>
          <w:sz w:val="22"/>
          <w:szCs w:val="22"/>
        </w:rPr>
        <w:t xml:space="preserve">dotacje dla jednostek sektora finansów publicznych </w:t>
      </w:r>
      <w:r>
        <w:rPr>
          <w:color w:val="000000"/>
          <w:sz w:val="22"/>
          <w:szCs w:val="22"/>
        </w:rPr>
        <w:t>1.325.027,00</w:t>
      </w:r>
      <w:r>
        <w:rPr>
          <w:sz w:val="22"/>
          <w:szCs w:val="22"/>
        </w:rPr>
        <w:t xml:space="preserve"> zł zgodnie </w:t>
        <w:br/>
        <w:t>z Załącznikiem Nr 5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lineRule="auto" w:line="360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lineRule="auto" w:line="360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1069" w:right="423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dla jednostek spoza sektora finansów publicznych </w:t>
      </w:r>
      <w:r>
        <w:rPr>
          <w:color w:val="000000"/>
          <w:sz w:val="22"/>
          <w:szCs w:val="22"/>
        </w:rPr>
        <w:t xml:space="preserve">455.500,00 </w:t>
      </w:r>
      <w:r>
        <w:rPr>
          <w:sz w:val="22"/>
          <w:szCs w:val="22"/>
        </w:rPr>
        <w:t xml:space="preserve">zł zgodnie </w:t>
        <w:br/>
        <w:t>z Załącznikiem Nr 5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0" w:hanging="0"/>
        <w:rPr/>
      </w:pPr>
      <w:r>
        <w:rPr/>
        <w:t>Wykonanie uchwały powierza się Burmistrzowi Trzemeszn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  <w:t>Przewodniczący Rady Miejskiej</w:t>
      </w:r>
    </w:p>
    <w:p>
      <w:pPr>
        <w:pStyle w:val="Normal"/>
        <w:ind w:left="5760" w:hanging="0"/>
        <w:rPr/>
      </w:pPr>
      <w:r>
        <w:rPr/>
        <w:t>/-/ Ludwik Macioł</w:t>
      </w:r>
      <w:r>
        <w:br w:type="page"/>
      </w:r>
    </w:p>
    <w:p>
      <w:pPr>
        <w:pStyle w:val="Normal"/>
        <w:ind w:left="5760" w:hanging="0"/>
        <w:rPr/>
      </w:pPr>
      <w:r>
        <w:rPr/>
        <w:t>Załącznik Nr 1 do Uchwały</w:t>
        <w:br/>
        <w:t>Nr XV/135/2015 Rady Miejskiej</w:t>
        <w:br/>
        <w:t>Trzemeszna z dnia 19.08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5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Zarządzenia Nr 106/2015 Burmistrza Trzemeszna z dnia 31.07.2015 r.)</w:t>
      </w:r>
    </w:p>
    <w:p>
      <w:pPr>
        <w:pStyle w:val="Normal"/>
        <w:ind w:left="5940" w:hanging="0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40 58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51 8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4 7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6 0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4 7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6 0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11 17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 4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42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6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01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682 033,65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 681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24 714,65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  <w:t>Przewodniczący Rady Miejskiej</w:t>
      </w:r>
    </w:p>
    <w:p>
      <w:pPr>
        <w:pStyle w:val="Normal"/>
        <w:ind w:left="5760" w:hanging="0"/>
        <w:rPr/>
      </w:pPr>
      <w:r>
        <w:rPr/>
        <w:t xml:space="preserve">/-/ Ludwik Macioł </w:t>
      </w:r>
      <w:r>
        <w:br w:type="page"/>
      </w:r>
    </w:p>
    <w:p>
      <w:pPr>
        <w:pStyle w:val="Normal"/>
        <w:ind w:left="5760" w:hanging="0"/>
        <w:rPr/>
      </w:pPr>
      <w:r>
        <w:rPr/>
        <w:t>Załącznik Nr 2 do Uchwały</w:t>
        <w:br/>
        <w:t>Nr XV/135/2015 Rady Miejskiej</w:t>
        <w:br/>
        <w:t>Trzemeszna z dnia 19.08.2015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5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Zarządzenia Nr 106/2015 Burmistrza Trzemeszna z dnia 31.07.2015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53"/>
        <w:gridCol w:w="1276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3 115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9 615,5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2 020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520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6 4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93 9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6 4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9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1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6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37 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27 7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7 2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7 28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887 2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73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915 0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4 3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5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6 7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6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7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3 1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8 4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01 2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 319,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3 573,5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6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6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6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6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319,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782,5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8,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 0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 0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51 7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27 7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3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3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3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3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3 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4 4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3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3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53"/>
        <w:gridCol w:w="1276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1 4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51 4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7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7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23 632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 054,5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25 686,88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  <w:t>Przewodniczący Rady Miejskiej</w:t>
      </w:r>
    </w:p>
    <w:p>
      <w:pPr>
        <w:pStyle w:val="Normal"/>
        <w:ind w:left="5760" w:hanging="0"/>
        <w:rPr/>
      </w:pPr>
      <w:r>
        <w:rPr/>
        <w:t xml:space="preserve">/-/ Ludwik Macioł </w:t>
      </w:r>
      <w:r>
        <w:br w:type="page"/>
      </w:r>
    </w:p>
    <w:p>
      <w:pPr>
        <w:pStyle w:val="Normal"/>
        <w:ind w:left="5760" w:hanging="0"/>
        <w:rPr/>
      </w:pPr>
      <w:r>
        <w:rPr/>
        <w:t>Załącznik Nr 3 do Uchwały</w:t>
        <w:br/>
        <w:t>Nr XV/135/2015 Rady Miejskiej</w:t>
        <w:br/>
        <w:t>Trzemeszna z dnia 19.08.2015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III/118/2015 Rady Miejskiej Trzemeszna z dnia 09.07.2015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394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2 020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8 520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KOZ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8 75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8 7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75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7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75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7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ICY XX LECIA PR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MIEJSCA SPORTOWO - REKREACYJNEGO WRAZ Z DROGĄ DOJAZDOWĄ NAD JEZIOREM POPIELEWSKIM W M. LUBI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4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POWIATOWYCH NR 2236P W M. GOŁĄBKI ORAZ NR 2247P W M. BIEŚL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6 027,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6 027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6 027,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6 027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 798,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 79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368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368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ZABUDOWA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68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68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8 6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8 6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PLACU ZABAW DLA DZIECI NA BOISKU SZKOLNY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2 W TRZEMESZNIE W CELU DOSTOSOWANIA DO OBOWIĄZUJĄCYCH PRZEPISÓW W ZAKRESIE OCHRONY P-PO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INSTALACJI C.O. I GAZOWEJ W BUDYNKU PRZEDSZKOLA PRZY UL. DĄBROWSKIEGO 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394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I WYPOSAŻENIE POMIESZCZEŃ - PROGRAM "SENIOR-WIGOR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6 3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2 3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32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3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32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3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RUDKI-BRZOZÓWIEC-TRZEMESZNO - CZĘŚĆ MIEJSK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1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1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YJNEJ PRZY UL. KASZTAN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"OSIEDLE WYSOKIE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SKWERU PRZY UL. DWORCOWEJ WRAZ Z BUDOWĄ ŚCIEŻEK SPACER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ŚWIETLENIE DROGI W MIEJSCOWOŚCI RUDKI - ZAKUP USŁUG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DRÓG W SOŁECTWIE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OŚWIETLENIE SOŁECTWA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BUDOWA SYSTEMU MONITORUJĄC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INSTALACJA KOTŁA C.O. W BUDYNKU ŚWIETLICY WIEJSKIEJ W LUBINI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MODERNIZACJA INSTALACJI C.O. W ŚWIETLICY WIEJSKI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C.O. W ŚWIETLICY WIEJSKIEJ W JASTRZĘB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KOTŁA C.O. W BUDYNKU ŚWIETLICY WIEJSKIEJ W LUBINI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KAMIEŃC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WYMYSŁ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OSOBOWO - DOSTAWCZ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364"/>
        <w:gridCol w:w="4030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ZE SZTUCZNĄ MURAWĄ ZA HALĄ OSIR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OISKA WIEJSKIEGO WRAZ Z OGRODZENIEM W M. JASTRZĘB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KUBOTA GR 1600 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277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4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5 629,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50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6 130,49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/>
      </w:pPr>
      <w:r>
        <w:rPr/>
        <w:t xml:space="preserve">/-/ Ludwik Macioł </w:t>
      </w:r>
    </w:p>
    <w:p>
      <w:pPr>
        <w:pStyle w:val="Normal"/>
        <w:ind w:left="10260" w:hanging="0"/>
        <w:rPr/>
      </w:pPr>
      <w:r>
        <w:rPr/>
        <w:t>Załącznik Nr 4 do Uchwały</w:t>
        <w:br/>
        <w:t>Nr XV/135/2015 Rady Miejskiej</w:t>
        <w:br/>
        <w:t>Trzemeszna z dnia 19.08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III/118/2015 Rady Miejskiej Trzemeszna z dnia 09.07.2015 r.)</w:t>
      </w:r>
      <w:r>
        <w:rPr/>
        <w:t xml:space="preserve">  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"/>
        <w:gridCol w:w="11286"/>
        <w:gridCol w:w="1559"/>
        <w:gridCol w:w="1195"/>
        <w:gridCol w:w="1162"/>
      </w:tblGrid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 592,0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18,5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8 510,66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 196,9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 196,95</w:t>
            </w:r>
          </w:p>
        </w:tc>
      </w:tr>
      <w:tr>
        <w:trPr>
          <w:trHeight w:val="23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KANALIZACJI SANITARNEJ RUDKI-BRZOZÓWIEC-TRZEMESZNO - CZĘŚĆ MIEJSKA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944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944,00</w:t>
            </w:r>
          </w:p>
        </w:tc>
      </w:tr>
      <w:tr>
        <w:trPr>
          <w:trHeight w:val="23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WYKUP NIERUCHOMOŚCI ZABUDOWANYCH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RUDKI-BRZOZÓWIEC-TRZEMESZNO - CZĘŚĆ MIEJSKA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</w:tr>
      <w:tr>
        <w:trPr>
          <w:trHeight w:val="23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IEJSCOWOŚCI WYMYSŁO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405,7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405,7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 901 789,03</w:t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18,58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4 707,6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18"/>
        <w:gridCol w:w="211"/>
        <w:gridCol w:w="13723"/>
        <w:gridCol w:w="211"/>
        <w:gridCol w:w="904"/>
        <w:gridCol w:w="211"/>
      </w:tblGrid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39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35,38</w:t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375,3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OLEKTORA SANITARNEGO PŁACZKOWO-KAMIENIEC Z PRZYŁĄCZAM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6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zem: 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3 735,3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  <w:t>Załącznik Nr 5 do Uchwały</w:t>
        <w:br/>
        <w:t>Nr XV/135/2015 Rady Miejskiej</w:t>
        <w:br/>
        <w:t>Trzemeszna z dnia 19.08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LANOWANYCH DOTACJI UDZIELONYCH Z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TRZEMESZNO W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VII/53/2015 Rady Miejskiej Trzemeszna z dnia 24.03.2015 r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81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590"/>
        <w:gridCol w:w="4796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POWIATOWYCH NR 2236P W M. GOŁĄBKI ORAZ NR 2247P W M. BIEŚL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ORDYNACJA SZLAKU PIASTOWSKIEGO NA TERENIE WOJEWÓDZTWA WIELKOPOL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 6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6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MIASTA GNIEZNA NA ZAPEWNIENIE OPIEKI BEZDOMNYM PS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OSOBOWO - DOSTAWCZ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9 67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9 674,00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00"/>
        <w:gridCol w:w="540"/>
        <w:gridCol w:w="7020"/>
        <w:gridCol w:w="1178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5 35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63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63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63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5 353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8"/>
        <w:gridCol w:w="1260"/>
        <w:gridCol w:w="900"/>
        <w:gridCol w:w="1178"/>
      </w:tblGrid>
      <w:tr>
        <w:trPr>
          <w:trHeight w:val="340" w:hRule="atLeast"/>
        </w:trPr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azem dotacje dla jst: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75 02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25 027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tacje dla jednostek spoza</w:t>
      </w:r>
      <w:r>
        <w:rPr/>
        <w:t xml:space="preserve"> sektora finansów 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"/>
        <w:gridCol w:w="827"/>
        <w:gridCol w:w="50"/>
        <w:gridCol w:w="720"/>
        <w:gridCol w:w="80"/>
        <w:gridCol w:w="4678"/>
        <w:gridCol w:w="1276"/>
        <w:gridCol w:w="986"/>
        <w:gridCol w:w="6"/>
        <w:gridCol w:w="992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WOLONTARIATU WŚRÓD DZIECI I MŁODZIEŻ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, A TAKŻE ORGANIZACJA KONKURSÓW WIEDZY DLA DZIECI I MŁODZIEŻY SZKO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5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500,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1440"/>
        <w:gridCol w:w="1080"/>
        <w:gridCol w:w="1080"/>
      </w:tblGrid>
      <w:tr>
        <w:trPr>
          <w:trHeight w:val="351" w:hRule="exact"/>
        </w:trPr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659 52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80 527,00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 xml:space="preserve">/-/ Ludwik Macioł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/>
        <w:t>DOCHODY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40"/>
        <w:gridCol w:w="810"/>
        <w:gridCol w:w="830"/>
        <w:gridCol w:w="1421"/>
        <w:gridCol w:w="6192"/>
      </w:tblGrid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80,00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0,00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oświatowa subwencji ogólnej dla jednostek samorządu terytorialnego</w:t>
            </w:r>
          </w:p>
        </w:tc>
      </w:tr>
      <w:tr>
        <w:trPr>
          <w:trHeight w:val="78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0,00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iadomienie Ministra Finansów - pismo nr ST5.4750.217.15.6g - zwiększenie wynikające z podziału rezerwy części oświatowej subwencji ogólnej.</w:t>
            </w:r>
          </w:p>
        </w:tc>
      </w:tr>
      <w:tr>
        <w:trPr>
          <w:trHeight w:val="28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 401,00</w:t>
            </w:r>
          </w:p>
        </w:tc>
        <w:tc>
          <w:tcPr>
            <w:tcW w:w="6192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401,00</w:t>
            </w:r>
          </w:p>
        </w:tc>
        <w:tc>
          <w:tcPr>
            <w:tcW w:w="61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</w:tr>
      <w:tr>
        <w:trPr>
          <w:trHeight w:val="46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401,00</w:t>
            </w:r>
          </w:p>
        </w:tc>
        <w:tc>
          <w:tcPr>
            <w:tcW w:w="6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 się środki na realizację Programu Wieloletniego "Senior-WIGOR" na lata 2015-2020.</w:t>
            </w:r>
          </w:p>
        </w:tc>
      </w:tr>
      <w:tr>
        <w:trPr>
          <w:trHeight w:val="31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681,0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681,00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24 714,6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DATKI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0"/>
        <w:gridCol w:w="936"/>
        <w:gridCol w:w="950"/>
        <w:gridCol w:w="1390"/>
        <w:gridCol w:w="6177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,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na opracowanie dokumentacji projektowo-kosztorysowej dla zadania pn. "Budowa sieci wodociągowej w m. Kozłowo"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00,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,00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 przeprowadzonych rozeznaniach cenowych wartość poszczególnych robót uległa zmniejszeniu. W związku z powyższym dokonuje się zmian w/w paragrafach.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0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500,00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a się środki na dotację dla Powiatu Gnieźnieńskiego na przebudowę dróg powiatowych na 2236P w miejscowości Gołąbki oraz nr 2247P w miejscowości Bieślin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 000,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0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dokonuje się po analizie wykonania budżetu za I półrocze 2015 r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.319,58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000,0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000,0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spowodowana jest zmniejszeniem ilości wypłacanych dodatków mieszkani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55"/>
        <w:gridCol w:w="900"/>
        <w:gridCol w:w="765"/>
        <w:gridCol w:w="1215"/>
        <w:gridCol w:w="6430"/>
      </w:tblGrid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319,58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</w:t>
            </w:r>
          </w:p>
        </w:tc>
        <w:tc>
          <w:tcPr>
            <w:tcW w:w="6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na realizację Programu Wieloletniego "Senior-WIGOR" na lata 2015-2020.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4</w:t>
            </w:r>
          </w:p>
        </w:tc>
        <w:tc>
          <w:tcPr>
            <w:tcW w:w="6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4</w:t>
            </w:r>
          </w:p>
        </w:tc>
        <w:tc>
          <w:tcPr>
            <w:tcW w:w="6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6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6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0,00</w:t>
            </w:r>
          </w:p>
        </w:tc>
        <w:tc>
          <w:tcPr>
            <w:tcW w:w="6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01,00</w:t>
            </w:r>
          </w:p>
        </w:tc>
        <w:tc>
          <w:tcPr>
            <w:tcW w:w="6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000,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000,00</w:t>
            </w:r>
          </w:p>
        </w:tc>
        <w:tc>
          <w:tcPr>
            <w:tcW w:w="643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i obozy oraz inne formy wypoczynku dzieci i młodzieży szkolnej, a także szkolenia młodzieży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000,00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a się środki w związku ze zwrotem niewykorzystanej dotacji (5.000,00) oraz nierozdysponowanej kwoty 4.000,00 zł zaplanowanej na udzielenie dotacji w konkursie na letni wypoczynek.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 000,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643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na opracowanie dokumentacji projektowo-kosztorysowej dla zadania pn. "Budowa sieci wodociągowej i kanalizacyjnej przy ul. Kasztanowej w Trzemesznie".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00,00</w:t>
            </w:r>
          </w:p>
        </w:tc>
        <w:tc>
          <w:tcPr>
            <w:tcW w:w="643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miast i wsi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00,00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spowodowane jest przeprowadzeniem procedury przetargowej na sprzątanie ulic, opróżnianie koszy ulicznych wraz z zagospodarowaniem odpadów na składowisku odpadów komunalnych i podpisaniem umowy na niższą kwotę niż zaplanowana w budżecie.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0</w:t>
            </w:r>
          </w:p>
        </w:tc>
        <w:tc>
          <w:tcPr>
            <w:tcW w:w="643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0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spowodowane jest przeprowadzeniem procedury zapytania ofertowego na utrzymanie i konserwację zieleni miejskiej na terenie miasta Trzemeszna wraz z zagospodarowaniem odpadów powstałych w związku z wykonywaniem usług i podpisaniem umowy na niższą kwotę niż zaplanowana w budżecie.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643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podyktowane jest koniecznością wykonania w świetlicy wiejskiej w Jastrzębowie instalacji centralnego ogrzewania wraz z zakupem i montażem niezbędnych do tego zadania elementów (piec C.O., grzejniki). Zadanie należy wykonać przed rozpoczęciem sezonu grzewczego.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643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na realizację zadań w zakresie działalności sportowej dla podmiotów mogących ubiegać się o wsparcie zgodnie z Uchwałą Nr L/382/2013 Rady Miejskiej w Trzemesznie z dnia 31 lipca 2013 r. Zwiększenie środków podyktowane jest poszerzaniem działalności sportowej przez obecne kluby sportowe oraz inne uprawnione podmioty rozpoczynające działalność sportową na terenie Gminy Trzemeszno. Zgodnie z ustawą o sporcie tworzenie warunków sprzyjających rozwojowi sportu stanowi zadanie własne jednostek samorządu terytorialnego.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 319,5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42"/>
        <w:gridCol w:w="793"/>
        <w:gridCol w:w="900"/>
        <w:gridCol w:w="1477"/>
        <w:gridCol w:w="5880"/>
      </w:tblGrid>
      <w:tr>
        <w:trPr>
          <w:trHeight w:val="28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0,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00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przyznaniem na rok 2015  kwoty 3.880,00 zł ze środków rezerwy części oświatowej subwencji ogólnej. Powyższa kwota zostanie przeznaczona na wyposażenie gabinetu profilaktyki zdrowotnej i pomocy przedlekarskiej.</w:t>
            </w:r>
          </w:p>
        </w:tc>
      </w:tr>
      <w:tr>
        <w:trPr>
          <w:trHeight w:val="2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0,00</w:t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zkoła Podstawowa </w:t>
              <w:br/>
              <w:t>Nr 2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0,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00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przyznaniem na rok 2015  kwoty 5.710,00 zł ze środków rezerwy części oświatowej subwencji ogólnej. Powyższa kwota zostanie przeznaczona na wyposażenie w pomoce dydaktyczne szkoły podstawowej (szkoła ogólnodostępna prowadząca edukację włączającą).</w:t>
            </w:r>
          </w:p>
        </w:tc>
      </w:tr>
      <w:tr>
        <w:trPr>
          <w:trHeight w:val="2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0,00</w:t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Trzemżal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6,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1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przyznaniem na rok 2015  kwoty 3.600,00 zł ze środków rezerwy części oświatowej subwencji ogólnej. Powyższa kwota zostanie przeznaczona na wyposażenie gabinetu profilaktyki zdrowotnej i pomocy przedlekarskiej.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,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 planu finansowego po stronie wydatków dokonuje się w związku z przyznaniem na rok 2015  kwoty 8.426,00 zł ze środków rezerwy części oświatowej subwencji ogólnej. Powyższa kwota zostanie przeznaczona na wyposażenie w pomoce dydaktyczne szkoły podstawowej (szkoła ogólnodostępna prowadząca edukację włączającą). 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</w:tr>
      <w:tr>
        <w:trPr>
          <w:trHeight w:val="31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00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przyznaniem na rok 2015  kwoty 3.600,00 zł ze środków rezerwy części oświatowej subwencji ogólnej. Powyższa kwota zostanie przeznaczona na wyposażenie gabinetu profilaktyki zdrowotnej i pomocy przedlekarskiej.</w:t>
            </w:r>
          </w:p>
        </w:tc>
      </w:tr>
      <w:tr>
        <w:trPr>
          <w:trHeight w:val="2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Trzemża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6,00</w:t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Kruchowo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9,00</w:t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1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00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przyznaniem na rok 2015  kwoty 2.319,00 zł ze środków rezerwy części oświatowej subwencji ogólnej. Powyższa kwota zostanie przeznaczona na wyposażenie w pomoce dydaktyczne szkoły podstawowej (szkoła ogólnodostępna prowadząca edukację włączającą).</w:t>
            </w:r>
          </w:p>
        </w:tc>
      </w:tr>
      <w:tr>
        <w:trPr>
          <w:trHeight w:val="2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Kruchow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9,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42"/>
        <w:gridCol w:w="793"/>
        <w:gridCol w:w="900"/>
        <w:gridCol w:w="1477"/>
        <w:gridCol w:w="5880"/>
      </w:tblGrid>
      <w:tr>
        <w:trPr>
          <w:trHeight w:val="28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,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przyznaniem na rok 2015  kwoty 3.800,00 zł ze środków rezerwy części oświatowej subwencji ogólnej. Powyższa kwota zostanie przeznaczona na wyposażenie gabinetu profilaktyki zdrowotnej i pomocy przedlekarskiej.</w:t>
            </w:r>
          </w:p>
        </w:tc>
      </w:tr>
      <w:tr>
        <w:trPr>
          <w:trHeight w:val="2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,00</w:t>
            </w:r>
          </w:p>
        </w:tc>
        <w:tc>
          <w:tcPr>
            <w:tcW w:w="58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02 054,58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9 325 686,88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348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lan wydatków majątkowych budżetu gminy na 2015 r.</w:t>
            </w:r>
          </w:p>
        </w:tc>
      </w:tr>
      <w:tr>
        <w:trPr>
          <w:trHeight w:val="43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rzychody i rozchody 2015 r.</w:t>
            </w:r>
          </w:p>
        </w:tc>
      </w:tr>
      <w:tr>
        <w:trPr>
          <w:trHeight w:val="43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Zestawienie planowanych dotacji udzielonych z budżetu Gminy Trzemeszno w 2015 r.</w:t>
            </w:r>
          </w:p>
        </w:tc>
      </w:tr>
    </w:tbl>
    <w:p>
      <w:pPr>
        <w:pStyle w:val="Normal"/>
        <w:ind w:left="576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Ludwik Macioł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2:00Z</dcterms:created>
  <dc:creator>emilia.krause</dc:creator>
  <dc:description/>
  <dc:language>en-US</dc:language>
  <cp:lastModifiedBy>marta.wojtaszak</cp:lastModifiedBy>
  <cp:lastPrinted>2015-08-12T12:39:00Z</cp:lastPrinted>
  <dcterms:modified xsi:type="dcterms:W3CDTF">2015-08-20T08:27:00Z</dcterms:modified>
  <cp:revision>51</cp:revision>
  <dc:subject/>
  <dc:title>Załącznik Nr 6 do Uchwały</dc:title>
</cp:coreProperties>
</file>