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4" w:before="71" w:after="0"/>
        <w:ind w:left="4860" w:right="1104" w:hanging="0"/>
        <w:rPr/>
      </w:pPr>
      <w:r>
        <w:rPr>
          <w:sz w:val="22"/>
          <w:szCs w:val="22"/>
        </w:rPr>
        <w:t>Załącznik Nr 4 do protokołu</w:t>
      </w:r>
      <w:r>
        <w:rPr>
          <w:sz w:val="20"/>
          <w:szCs w:val="20"/>
        </w:rPr>
        <w:t xml:space="preserve"> </w:t>
        <w:br/>
      </w:r>
      <w:r>
        <w:rPr>
          <w:sz w:val="22"/>
          <w:szCs w:val="22"/>
        </w:rPr>
        <w:t>Nr XV/2015 Sesji Rady Miejskiej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exact" w:line="252"/>
        <w:ind w:left="4860" w:hanging="0"/>
        <w:rPr>
          <w:sz w:val="22"/>
          <w:szCs w:val="22"/>
        </w:rPr>
      </w:pPr>
      <w:r>
        <w:rPr>
          <w:sz w:val="22"/>
          <w:szCs w:val="22"/>
        </w:rPr>
        <w:t>Trzemeszna z dnia 19.08.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7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224" w:leader="none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100"/>
        <w:ind w:right="23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C H W A Ł A NR XV/134/2015</w:t>
      </w:r>
    </w:p>
    <w:p>
      <w:pPr>
        <w:pStyle w:val="Normal"/>
        <w:tabs>
          <w:tab w:val="clear" w:pos="708"/>
          <w:tab w:val="left" w:pos="3061" w:leader="none"/>
          <w:tab w:val="left" w:pos="35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4" w:before="11" w:after="0"/>
        <w:ind w:left="3061" w:right="29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Miejskiej Trzemeszna </w:t>
        <w:br/>
        <w:t>z dnia 19 sierpnia 2015 r.</w:t>
      </w:r>
    </w:p>
    <w:p>
      <w:pPr>
        <w:pStyle w:val="Normal"/>
        <w:tabs>
          <w:tab w:val="left" w:pos="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4" w:before="131" w:after="0"/>
        <w:ind w:left="224" w:right="237" w:hanging="0"/>
        <w:jc w:val="center"/>
        <w:rPr/>
      </w:pPr>
      <w:r>
        <w:rPr>
          <w:b/>
          <w:bCs/>
          <w:sz w:val="22"/>
          <w:szCs w:val="22"/>
        </w:rPr>
        <w:t>w sprawie: zmiany Uchwały Nr IV/18/2014 Rady Miejskiej Trzemeszna z dnia 30 grudnia 2014 r. w sprawie uchwalenia Wieloletniej Prognozy Finansowej Gminy Trzemeszno na lata 2015 –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4"/>
        <w:ind w:left="115" w:right="116" w:firstLine="720"/>
        <w:jc w:val="both"/>
        <w:rPr/>
      </w:pPr>
      <w:r>
        <w:rPr>
          <w:sz w:val="22"/>
          <w:szCs w:val="22"/>
        </w:rPr>
        <w:t>Na podstawie art. 18, ust. 2, pkt 15 ustawy z dnia 8 marca 1990 r. o samorządzie gminnym (tekst jednolity: Dz. U. z 2013 r., poz.594 ze zm.), art. 232 ustawy z dnia 27 sierpnia 2009 r. o finansach publicznych (tekst jednolity Dz. U. z 2013 r., poz. 885 ze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4" w:before="132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a Miejska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4" w:before="132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6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100" w:before="142" w:after="0"/>
        <w:ind w:left="162"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52" w:before="143" w:after="0"/>
        <w:ind w:left="115" w:right="129" w:hanging="0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bCs/>
          <w:sz w:val="22"/>
          <w:szCs w:val="22"/>
        </w:rPr>
        <w:t xml:space="preserve">IV/18/2014 </w:t>
      </w:r>
      <w:r>
        <w:rPr>
          <w:sz w:val="22"/>
          <w:szCs w:val="22"/>
        </w:rPr>
        <w:t>Rady Miejskiej Trzemeszna z dnia 30.12.2014 r. w sprawie Wieloletniej Prognozy Finansowej Gminy Trzemeszno na lata 2015-2018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4" w:before="127" w:after="0"/>
        <w:ind w:left="115" w:right="115" w:hanging="0"/>
        <w:jc w:val="both"/>
        <w:rPr/>
      </w:pPr>
      <w:r>
        <w:rPr>
          <w:sz w:val="22"/>
          <w:szCs w:val="22"/>
        </w:rPr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go zarządzenia.</w:t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72" w:before="8" w:after="0"/>
        <w:ind w:left="115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100" w:before="4" w:after="0"/>
        <w:ind w:left="219"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100" w:before="143" w:after="0"/>
        <w:ind w:left="115" w:right="1104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Trzemesz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100" w:before="139" w:after="0"/>
        <w:ind w:left="219"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100" w:before="139" w:after="0"/>
        <w:ind w:left="115" w:right="1104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sz w:val="22"/>
          <w:szCs w:val="22"/>
        </w:rPr>
      </w:pPr>
      <w:r>
        <w:rPr/>
        <w:t>/-/ Ludwik Macioł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left" w:pos="1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72"/>
        <w:ind w:left="115" w:right="105" w:firstLine="708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15-2018 wprowadza się zmiany zgodnie ze zmianą uchwały budżetowej Nr IV/19/2014 z dnia 30 grudnia 2014 r. w sprawie budżetu na rok 2015. Zmiany wprowadzono zgodnie z kwotami zapisanymi w uchwale budżetowej ze zmian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5940" w:right="72" w:hanging="0"/>
        <w:rPr>
          <w:sz w:val="22"/>
          <w:szCs w:val="22"/>
        </w:rPr>
      </w:pPr>
      <w:r>
        <w:rPr/>
        <w:t>/-/ Ludwik Macioł</w:t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0" w:after="0"/>
      <w:ind w:left="1196" w:hanging="0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/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7:00Z</dcterms:created>
  <dc:creator>natalia.kmiecikowska</dc:creator>
  <dc:description/>
  <dc:language>en-US</dc:language>
  <cp:lastModifiedBy>marta.wojtaszak</cp:lastModifiedBy>
  <dcterms:modified xsi:type="dcterms:W3CDTF">2015-08-20T08:27:00Z</dcterms:modified>
  <cp:revision>5</cp:revision>
  <dc:subject/>
  <dc:title>Załącznik Nr 4 do protokołu </dc:title>
</cp:coreProperties>
</file>