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9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LISTA PODMIOTÓW NALEŻĄCYCH DO TEJ SAMEJ GRUPY KAPITAŁOWEJ 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LUB 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INFORMACJA O BRAKU PRZYNALEŻNOŚCI DO GRUPY KAPITAŁOWEJ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KŁADAMY: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istę podmiotów należących do tej samej grupy kapitałowej (*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241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 po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efon, fax, emi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ę Wykonawcy o tym, że nie należy do grupy kapitałowej (*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dstawie art. 26 ust. 2d ustawy Prawo zamówień publicznych oświadczam, że nie należę do grupy kapitałowej w rozumieniu ustawy z dnia 16 lutego 2007 roku o ochronie konkurencji i konsumentów (Dz. U. Nr 50, poz. 331, z poń. zm.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20"/>
        </w:rPr>
      </w:pPr>
      <w:r>
        <w:rPr>
          <w:rFonts w:cs="Tahoma" w:ascii="Tahoma" w:hAnsi="Tahoma"/>
          <w:i/>
          <w:color w:val="000000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20"/>
        </w:rPr>
        <w:t>(*) Wykonawca zobowiązany jest wypełnić Tabelę w pkt. 1 ( w przypadku, gdy należy do grupy kapitałowej) oraz podpisać dokument w pkt. 1 (pod Tabelą) lub złożyć oświadczenie, zgodnie z pkt. 2 (w przypadku gdy nie należy do grupy kapitałowej) oraz podpisać dokument w pkt. 2 (pod oświadczeniem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4:00Z</dcterms:created>
  <dc:creator>Dmatela</dc:creator>
  <dc:description/>
  <cp:keywords/>
  <dc:language>en-US</dc:language>
  <cp:lastModifiedBy>BENEFITSJ</cp:lastModifiedBy>
  <cp:lastPrinted>2011-06-07T16:35:00Z</cp:lastPrinted>
  <dcterms:modified xsi:type="dcterms:W3CDTF">2013-11-14T11:55:00Z</dcterms:modified>
  <cp:revision>9</cp:revision>
  <dc:subject/>
  <dc:title>Znak sprawy: ZP/02/2010</dc:title>
</cp:coreProperties>
</file>