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Załącznik Nr 8 do SIWZ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LISTA PODMIOTÓW, NA RZECZ I W IMIENIU KTÓRYCH DZIAŁA ZAMAWIAJĄC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W RAMACH POSTĘPOWANIA:</w:t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KOMPLEKSOWA DOSTAWA ENERGII ELEKTRYCZNEJ I ŚWIADCZENIE USŁUG DYSTRYBUCJI ENERGII ELEKTRYCZNEJ NA POTRZEBY JEDNOSTEK ORGANIZACYJNYCH GMINY TRZEMESZNO</w:t>
      </w:r>
      <w:r>
        <w:rPr>
          <w:rFonts w:cs="Tahoma" w:ascii="Tahoma" w:hAnsi="Tahoma"/>
          <w:b/>
          <w:bCs/>
          <w:sz w:val="14"/>
          <w:szCs w:val="20"/>
        </w:rPr>
        <w:t xml:space="preserve"> </w:t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8"/>
          <w:szCs w:val="22"/>
        </w:rPr>
      </w:pPr>
      <w:r>
        <w:rPr>
          <w:rFonts w:cs="Tahoma" w:ascii="Tahoma" w:hAnsi="Tahoma"/>
          <w:b/>
          <w:bCs/>
          <w:color w:val="000000"/>
          <w:sz w:val="18"/>
          <w:szCs w:val="22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8"/>
          <w:szCs w:val="22"/>
        </w:rPr>
      </w:pPr>
      <w:r>
        <w:rPr>
          <w:rFonts w:cs="Tahoma" w:ascii="Tahoma" w:hAnsi="Tahoma"/>
          <w:b/>
          <w:bCs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8"/>
          <w:szCs w:val="22"/>
        </w:rPr>
      </w:pPr>
      <w:r>
        <w:rPr>
          <w:rFonts w:cs="Tahoma" w:ascii="Tahoma" w:hAnsi="Tahoma"/>
          <w:b/>
          <w:bCs/>
          <w:color w:val="000000"/>
          <w:sz w:val="18"/>
          <w:szCs w:val="22"/>
        </w:rPr>
      </w:r>
    </w:p>
    <w:tbl>
      <w:tblPr>
        <w:tblW w:w="11067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100"/>
        <w:gridCol w:w="5580"/>
        <w:gridCol w:w="1732"/>
        <w:gridCol w:w="596"/>
        <w:gridCol w:w="1663"/>
      </w:tblGrid>
      <w:tr>
        <w:trPr>
          <w:trHeight w:val="5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NIP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NAZWA PŁATNIKA</w:t>
            </w:r>
          </w:p>
        </w:tc>
        <w:tc>
          <w:tcPr>
            <w:tcW w:w="17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MIEJSCOWOŚĆ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-84-14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środek Sportu i Rekreacji w Trzemesznie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iastowska 1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</w:tr>
      <w:tr>
        <w:trPr>
          <w:trHeight w:val="34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38-28-7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zkoła Podstawowa nr 1 im. Jana Kilińskiego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J.J. Śniadeckich 1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</w:tr>
      <w:tr>
        <w:trPr>
          <w:trHeight w:val="34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84-238-28-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Zespół Szkół Szkoła Podstawowa i Gimnazjum w Kruchowie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 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chowo</w:t>
            </w:r>
          </w:p>
        </w:tc>
      </w:tr>
      <w:tr>
        <w:trPr>
          <w:trHeight w:val="34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784-238-27-9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Zespół Szkół Szkoła Podstawowa i Gimnazjum im. Bohaterów Września 1939 r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 5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3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żal</w:t>
            </w:r>
          </w:p>
        </w:tc>
      </w:tr>
      <w:tr>
        <w:trPr>
          <w:trHeight w:val="34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784-238-90-8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Przedszkole nr 1 im. Chatka Puchatk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l. Św. Wojciecha 1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</w:tr>
      <w:tr>
        <w:trPr>
          <w:trHeight w:val="34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784-238-27-7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Przedszkole nr 2 im. Misia Uszatk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Bolesława Chrobrego 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62-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Trzemeszno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22"/>
        </w:rPr>
        <w:t>Trzemeszno dnia04.08.2015r.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  <w:t xml:space="preserve">                                         _______________________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  <w:t xml:space="preserve">  </w:t>
        <w:tab/>
        <w:tab/>
        <w:tab/>
        <w:t xml:space="preserve">                                                Podpis Zamawiającego</w:t>
      </w:r>
    </w:p>
    <w:sectPr>
      <w:type w:val="nextPage"/>
      <w:pgSz w:w="11906" w:h="16838"/>
      <w:pgMar w:left="1077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strike w:val="false"/>
      <w:dstrike w:val="false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58:00Z</dcterms:created>
  <dc:creator>Dmatela</dc:creator>
  <dc:description/>
  <dc:language>en-US</dc:language>
  <cp:lastModifiedBy>katarzyna.dziekanska</cp:lastModifiedBy>
  <cp:lastPrinted>2011-12-27T08:42:00Z</cp:lastPrinted>
  <dcterms:modified xsi:type="dcterms:W3CDTF">2015-08-04T06:35:00Z</dcterms:modified>
  <cp:revision>6</cp:revision>
  <dc:subject/>
  <dc:title>Znak sprawy: ZP/02/2010</dc:title>
</cp:coreProperties>
</file>