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76"/>
        <w:jc w:val="right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  <w:highlight w:val="lightGray"/>
        </w:rPr>
        <w:t>Załącznik Nr 1 do SIWZ</w:t>
      </w:r>
    </w:p>
    <w:p>
      <w:pPr>
        <w:pStyle w:val="Normal"/>
        <w:autoSpaceDE w:val="false"/>
        <w:spacing w:lineRule="auto" w:line="276"/>
        <w:jc w:val="both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Szczegółowy opis przedmiotu zamówienia </w:t>
      </w:r>
    </w:p>
    <w:p>
      <w:pPr>
        <w:pStyle w:val="Normal"/>
        <w:autoSpaceDE w:val="false"/>
        <w:spacing w:lineRule="auto" w:line="27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zedmiotem zamówienia publicznego jest dostawa: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- sprzedaż energii elektrycznej zgodnie z zapisami SIWZ - Rozdział III pkt. 1 lit. a). Kompleksowa dostawa energii i świadczenie usług dystrybucji energii elektrycznej realizowana będzie na podstawie umowy, o której mowa w art. 5 ust. 2 ustawy Prawo Energetyczne.</w:t>
      </w:r>
    </w:p>
    <w:tbl>
      <w:tblPr>
        <w:tblW w:w="16011" w:type="dxa"/>
        <w:jc w:val="left"/>
        <w:tblInd w:w="-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"/>
        <w:gridCol w:w="1462"/>
        <w:gridCol w:w="913"/>
        <w:gridCol w:w="722"/>
        <w:gridCol w:w="1166"/>
        <w:gridCol w:w="563"/>
        <w:gridCol w:w="814"/>
        <w:gridCol w:w="1884"/>
        <w:gridCol w:w="1116"/>
        <w:gridCol w:w="2529"/>
        <w:gridCol w:w="1417"/>
        <w:gridCol w:w="429"/>
        <w:gridCol w:w="280"/>
        <w:gridCol w:w="992"/>
        <w:gridCol w:w="709"/>
        <w:gridCol w:w="709"/>
      </w:tblGrid>
      <w:tr>
        <w:trPr>
          <w:trHeight w:val="1020" w:hRule="atLeast"/>
        </w:trPr>
        <w:tc>
          <w:tcPr>
            <w:tcW w:w="30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2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20"/>
              </w:rPr>
              <w:t> </w:t>
            </w:r>
          </w:p>
        </w:tc>
        <w:tc>
          <w:tcPr>
            <w:tcW w:w="146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2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20"/>
              </w:rPr>
              <w:t> </w:t>
            </w:r>
          </w:p>
        </w:tc>
        <w:tc>
          <w:tcPr>
            <w:tcW w:w="91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2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20"/>
              </w:rPr>
              <w:t> </w:t>
            </w:r>
          </w:p>
        </w:tc>
        <w:tc>
          <w:tcPr>
            <w:tcW w:w="72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2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20"/>
              </w:rPr>
              <w:t> </w:t>
            </w:r>
          </w:p>
        </w:tc>
        <w:tc>
          <w:tcPr>
            <w:tcW w:w="116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2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20"/>
              </w:rPr>
              <w:t> </w:t>
            </w:r>
          </w:p>
        </w:tc>
        <w:tc>
          <w:tcPr>
            <w:tcW w:w="56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2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20"/>
              </w:rPr>
              <w:t> </w:t>
            </w:r>
          </w:p>
        </w:tc>
        <w:tc>
          <w:tcPr>
            <w:tcW w:w="81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2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20"/>
              </w:rPr>
              <w:t> </w:t>
            </w:r>
          </w:p>
        </w:tc>
        <w:tc>
          <w:tcPr>
            <w:tcW w:w="18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2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20"/>
              </w:rPr>
              <w:t> </w:t>
            </w:r>
          </w:p>
        </w:tc>
        <w:tc>
          <w:tcPr>
            <w:tcW w:w="6763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</w:rPr>
              <w:t>DANE PŁATNIKA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20"/>
              </w:rPr>
              <w:t>Szacowane zużycie energii elektrycznej w okresie 18 miesięcy w kWh</w:t>
            </w:r>
          </w:p>
        </w:tc>
      </w:tr>
      <w:tr>
        <w:trPr>
          <w:trHeight w:val="555" w:hRule="atLeast"/>
        </w:trPr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20"/>
              </w:rPr>
              <w:t>LP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20"/>
              </w:rPr>
              <w:t>ADRES PUNKTU POBORU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20"/>
              </w:rPr>
              <w:t>MIEJSCOWOŚĆ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20"/>
              </w:rPr>
              <w:t>KOD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20"/>
              </w:rPr>
              <w:t>NAZWA OBIEKTU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20"/>
              </w:rPr>
              <w:t>trayfa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20"/>
              </w:rPr>
              <w:t>NR LICZNIKA</w:t>
            </w:r>
          </w:p>
        </w:tc>
        <w:tc>
          <w:tcPr>
            <w:tcW w:w="1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20"/>
              </w:rPr>
              <w:t>NUMER PPE</w:t>
            </w:r>
          </w:p>
        </w:tc>
        <w:tc>
          <w:tcPr>
            <w:tcW w:w="1116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20"/>
              </w:rPr>
              <w:t>NIP</w:t>
            </w:r>
          </w:p>
        </w:tc>
        <w:tc>
          <w:tcPr>
            <w:tcW w:w="252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20"/>
              </w:rPr>
              <w:t>NAZWA PŁATNIKA</w:t>
            </w:r>
          </w:p>
        </w:tc>
        <w:tc>
          <w:tcPr>
            <w:tcW w:w="184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20"/>
              </w:rPr>
              <w:t>ADRES</w:t>
            </w:r>
          </w:p>
        </w:tc>
        <w:tc>
          <w:tcPr>
            <w:tcW w:w="2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20"/>
              </w:rPr>
              <w:t>KOD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20"/>
              </w:rPr>
              <w:t>MIEJSCOWOŚĆ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20"/>
              </w:rPr>
              <w:t>strefa I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20"/>
              </w:rPr>
              <w:t>strefa II</w:t>
            </w:r>
          </w:p>
        </w:tc>
      </w:tr>
      <w:tr>
        <w:trPr>
          <w:trHeight w:val="330" w:hRule="atLeast"/>
        </w:trPr>
        <w:tc>
          <w:tcPr>
            <w:tcW w:w="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Piastowska 11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4"/>
                <w:szCs w:val="14"/>
              </w:rPr>
              <w:t>Trzemeszno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62-24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4"/>
                <w:szCs w:val="14"/>
              </w:rPr>
              <w:t>Hala Sportowa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C22A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96798998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4"/>
                <w:szCs w:val="14"/>
              </w:rPr>
              <w:t>PLENED00000590000000000001252635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784-22-84-148</w:t>
            </w:r>
          </w:p>
        </w:tc>
        <w:tc>
          <w:tcPr>
            <w:tcW w:w="2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Ośrodek Sportu i Rekreacji w Trzemesznie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Piastowska 1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62-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Trzemeszno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2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20"/>
              </w:rPr>
              <w:t>1958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2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20"/>
              </w:rPr>
              <w:t>52341</w:t>
            </w:r>
          </w:p>
        </w:tc>
      </w:tr>
      <w:tr>
        <w:trPr>
          <w:trHeight w:val="330" w:hRule="atLeast"/>
        </w:trPr>
        <w:tc>
          <w:tcPr>
            <w:tcW w:w="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Sportowa 19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4"/>
                <w:szCs w:val="14"/>
              </w:rPr>
              <w:t>Trzemeszno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62-24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4"/>
                <w:szCs w:val="14"/>
              </w:rPr>
              <w:t>Boisko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C12a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4713311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4"/>
                <w:szCs w:val="14"/>
              </w:rPr>
              <w:t>PLENED0000059000000001002469310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784-22-84-148</w:t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Ośrodek Sportu i Rekreacji w Trzemeszni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Piastowska 1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62-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Trzemeszno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2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20"/>
              </w:rPr>
              <w:t>263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2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20"/>
              </w:rPr>
              <w:t>3420</w:t>
            </w:r>
          </w:p>
        </w:tc>
      </w:tr>
      <w:tr>
        <w:trPr>
          <w:trHeight w:val="405" w:hRule="atLeast"/>
        </w:trPr>
        <w:tc>
          <w:tcPr>
            <w:tcW w:w="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Dąbrowskiego 2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4"/>
                <w:szCs w:val="14"/>
              </w:rPr>
              <w:t>Trzemeszno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62-24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4"/>
                <w:szCs w:val="14"/>
              </w:rPr>
              <w:t>Budynek Administracji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C12A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3482277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4"/>
                <w:szCs w:val="14"/>
              </w:rPr>
              <w:t>PLENED0000059000000001002469116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784-229-86-76</w:t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Gmina Trzemeszno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Dąbrowskiego 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62-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Trzemeszno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2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20"/>
              </w:rPr>
              <w:t>2551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2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20"/>
              </w:rPr>
              <w:t>45620</w:t>
            </w:r>
          </w:p>
        </w:tc>
      </w:tr>
      <w:tr>
        <w:trPr>
          <w:trHeight w:val="405" w:hRule="atLeast"/>
        </w:trPr>
        <w:tc>
          <w:tcPr>
            <w:tcW w:w="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 xml:space="preserve">Mogileńska 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4"/>
                <w:szCs w:val="14"/>
              </w:rPr>
              <w:t>Trzemeszno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62-24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4"/>
                <w:szCs w:val="14"/>
              </w:rPr>
              <w:t>Szalety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C12A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80100506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4"/>
                <w:szCs w:val="14"/>
              </w:rPr>
              <w:t>PLENED0000059000000001060472417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784-229-86-76</w:t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Gmina Trzemeszno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Dąbrowskiego 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62-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Trzemeszno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2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20"/>
              </w:rPr>
              <w:t>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2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20"/>
              </w:rPr>
              <w:t>315</w:t>
            </w:r>
          </w:p>
        </w:tc>
      </w:tr>
      <w:tr>
        <w:trPr>
          <w:trHeight w:val="342" w:hRule="atLeast"/>
        </w:trPr>
        <w:tc>
          <w:tcPr>
            <w:tcW w:w="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1 Maja 1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4"/>
                <w:szCs w:val="14"/>
              </w:rPr>
              <w:t>Trzemeszno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62-24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4"/>
                <w:szCs w:val="14"/>
              </w:rPr>
              <w:t>Biura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C12A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11077634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4"/>
                <w:szCs w:val="14"/>
              </w:rPr>
              <w:t>PLENED0000059000000001002469719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784-229-86-76</w:t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Gmina Trzemeszno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Dąbrowskiego 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62-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Trzemeszno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2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20"/>
              </w:rPr>
              <w:t>255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2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20"/>
              </w:rPr>
              <w:t>4152</w:t>
            </w:r>
          </w:p>
        </w:tc>
      </w:tr>
      <w:tr>
        <w:trPr>
          <w:trHeight w:val="342" w:hRule="atLeast"/>
        </w:trPr>
        <w:tc>
          <w:tcPr>
            <w:tcW w:w="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Szydłowo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4"/>
                <w:szCs w:val="14"/>
              </w:rPr>
              <w:t>Trzemżal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62-235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4"/>
                <w:szCs w:val="14"/>
              </w:rPr>
              <w:t>Świetlica wiejska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C12A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11469651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4"/>
                <w:szCs w:val="14"/>
              </w:rPr>
              <w:t>PLENED0000059000000001062210711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784-229-86-76</w:t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Gmina Trzemeszno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Dąbrowskiego 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62-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Trzemeszno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2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20"/>
              </w:rPr>
              <w:t>5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2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20"/>
              </w:rPr>
              <w:t>896</w:t>
            </w:r>
          </w:p>
        </w:tc>
      </w:tr>
      <w:tr>
        <w:trPr>
          <w:trHeight w:val="342" w:hRule="atLeast"/>
        </w:trPr>
        <w:tc>
          <w:tcPr>
            <w:tcW w:w="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7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Lagniewicza 1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4"/>
                <w:szCs w:val="14"/>
              </w:rPr>
              <w:t>Trzemeszno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62-24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4"/>
                <w:szCs w:val="14"/>
              </w:rPr>
              <w:t>Ośrodek Zdrowia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C12A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63671513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4"/>
                <w:szCs w:val="14"/>
              </w:rPr>
              <w:t>PLENED0000059000000001002473317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784-229-86-76</w:t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Gmina Trzemeszno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Dąbrowskiego 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62-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Trzemeszno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2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20"/>
              </w:rPr>
              <w:t>5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2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20"/>
              </w:rPr>
              <w:t>8300</w:t>
            </w:r>
          </w:p>
        </w:tc>
      </w:tr>
      <w:tr>
        <w:trPr>
          <w:trHeight w:val="342" w:hRule="atLeast"/>
        </w:trPr>
        <w:tc>
          <w:tcPr>
            <w:tcW w:w="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8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Ostrowite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4"/>
                <w:szCs w:val="14"/>
              </w:rPr>
              <w:t>Trzemeszno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62-24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4"/>
                <w:szCs w:val="14"/>
              </w:rPr>
              <w:t>Świetlica wiejska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C12A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20955094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4"/>
                <w:szCs w:val="14"/>
              </w:rPr>
              <w:t>PLENED0000059000000001002496611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784-229-86-76</w:t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Gmina Trzemeszno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Dąbrowskiego 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62-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Trzemeszno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2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20"/>
              </w:rPr>
              <w:t>1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2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20"/>
              </w:rPr>
              <w:t>217</w:t>
            </w:r>
          </w:p>
        </w:tc>
      </w:tr>
      <w:tr>
        <w:trPr>
          <w:trHeight w:val="342" w:hRule="atLeast"/>
        </w:trPr>
        <w:tc>
          <w:tcPr>
            <w:tcW w:w="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9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Wymysłowo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4"/>
                <w:szCs w:val="14"/>
              </w:rPr>
              <w:t>Trzemeszno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62-24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4"/>
                <w:szCs w:val="14"/>
              </w:rPr>
              <w:t>Świetlica wiejska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C12A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23361354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4"/>
                <w:szCs w:val="14"/>
              </w:rPr>
              <w:t>PLENED00000590000000010025003117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784-229-86-76</w:t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Gmina Trzemeszno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Dąbrowskiego 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62-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Trzemeszno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2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20"/>
              </w:rPr>
              <w:t>6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2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20"/>
              </w:rPr>
              <w:t>1292</w:t>
            </w:r>
          </w:p>
        </w:tc>
      </w:tr>
      <w:tr>
        <w:trPr>
          <w:trHeight w:val="342" w:hRule="atLeast"/>
        </w:trPr>
        <w:tc>
          <w:tcPr>
            <w:tcW w:w="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Mijanowo dz. 52/2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4"/>
                <w:szCs w:val="14"/>
              </w:rPr>
              <w:t>Trzemżal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62-235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4"/>
                <w:szCs w:val="14"/>
              </w:rPr>
              <w:t>Świetlica wiejska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C12A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11118220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4"/>
                <w:szCs w:val="14"/>
              </w:rPr>
              <w:t>PLENED0000059000000001036262219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784-229-86-76</w:t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Gmina Trzemeszno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Dąbrowskiego 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62-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Trzemeszno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2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20"/>
              </w:rPr>
              <w:t>123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2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20"/>
              </w:rPr>
              <w:t>2380</w:t>
            </w:r>
          </w:p>
        </w:tc>
      </w:tr>
      <w:tr>
        <w:trPr>
          <w:trHeight w:val="342" w:hRule="atLeast"/>
        </w:trPr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1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Kamieniec 9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4"/>
                <w:szCs w:val="14"/>
              </w:rPr>
              <w:t>Trzemżal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62-23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4"/>
                <w:szCs w:val="14"/>
              </w:rPr>
              <w:t>Świetlica wiejska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C12A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62330612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4"/>
                <w:szCs w:val="14"/>
              </w:rPr>
              <w:t>PLENED0000059000000001031648617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784-229-86-76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Gmina Trzemeszn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Dąbrowskiego 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62-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Trzemeszn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2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20"/>
              </w:rPr>
              <w:t>7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2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20"/>
              </w:rPr>
              <w:t>1121</w:t>
            </w:r>
          </w:p>
        </w:tc>
      </w:tr>
      <w:tr>
        <w:trPr>
          <w:trHeight w:val="342" w:hRule="atLeast"/>
        </w:trPr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12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Miława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4"/>
                <w:szCs w:val="14"/>
              </w:rPr>
              <w:t>Trzemżal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62-235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4"/>
                <w:szCs w:val="14"/>
              </w:rPr>
              <w:t>Świetlica wiejska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C12A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11421437</w:t>
            </w:r>
          </w:p>
        </w:tc>
        <w:tc>
          <w:tcPr>
            <w:tcW w:w="1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4"/>
                <w:szCs w:val="14"/>
              </w:rPr>
              <w:t>PLENED00000590000000010024969179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784-229-86-76</w:t>
            </w:r>
          </w:p>
        </w:tc>
        <w:tc>
          <w:tcPr>
            <w:tcW w:w="2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Gmina Trzemeszno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Dąbrowskiego 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62-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Trzemeszno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2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20"/>
              </w:rPr>
              <w:t>26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2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20"/>
              </w:rPr>
              <w:t>460</w:t>
            </w:r>
          </w:p>
        </w:tc>
      </w:tr>
      <w:tr>
        <w:trPr>
          <w:trHeight w:val="342" w:hRule="atLeast"/>
        </w:trPr>
        <w:tc>
          <w:tcPr>
            <w:tcW w:w="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Trzemżal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4"/>
                <w:szCs w:val="14"/>
              </w:rPr>
              <w:t>Trzemżal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62-235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4"/>
                <w:szCs w:val="14"/>
              </w:rPr>
              <w:t>Świetlica wiejska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C12A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62330612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4"/>
                <w:szCs w:val="14"/>
              </w:rPr>
              <w:t>PLENED0000059000000001002497214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784-229-86-76</w:t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Gmina Trzemeszno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Dąbrowskiego 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62-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Trzemeszno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2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20"/>
              </w:rPr>
              <w:t>282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2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20"/>
              </w:rPr>
              <w:t>5420</w:t>
            </w:r>
          </w:p>
        </w:tc>
      </w:tr>
      <w:tr>
        <w:trPr>
          <w:trHeight w:val="342" w:hRule="atLeast"/>
        </w:trPr>
        <w:tc>
          <w:tcPr>
            <w:tcW w:w="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14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Zieleń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4"/>
                <w:szCs w:val="14"/>
              </w:rPr>
              <w:t>Trzemeszno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62-24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4"/>
                <w:szCs w:val="14"/>
              </w:rPr>
              <w:t>Świetlica wiejska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C12A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63673275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4"/>
                <w:szCs w:val="14"/>
              </w:rPr>
              <w:t>PLENED00000590000000010024985127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784-229-86-76</w:t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Gmina Trzemeszno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Dąbrowskiego 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62-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Trzemeszno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2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20"/>
              </w:rPr>
              <w:t>14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2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20"/>
              </w:rPr>
              <w:t>250</w:t>
            </w:r>
          </w:p>
        </w:tc>
      </w:tr>
      <w:tr>
        <w:trPr>
          <w:trHeight w:val="342" w:hRule="atLeast"/>
        </w:trPr>
        <w:tc>
          <w:tcPr>
            <w:tcW w:w="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15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Kozłowo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4"/>
                <w:szCs w:val="14"/>
              </w:rPr>
              <w:t>Trzemeszno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62-24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4"/>
                <w:szCs w:val="14"/>
              </w:rPr>
              <w:t>Świetlica wiejska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C12A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11074591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4"/>
                <w:szCs w:val="14"/>
              </w:rPr>
              <w:t>PLENED0000059000000001031520013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784-229-86-76</w:t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Gmina Trzemeszno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Dąbrowskiego 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62-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Trzemeszno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2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20"/>
              </w:rPr>
              <w:t>2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2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20"/>
              </w:rPr>
              <w:t>402</w:t>
            </w:r>
          </w:p>
        </w:tc>
      </w:tr>
      <w:tr>
        <w:trPr>
          <w:trHeight w:val="342" w:hRule="atLeast"/>
        </w:trPr>
        <w:tc>
          <w:tcPr>
            <w:tcW w:w="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16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 xml:space="preserve">Miaty 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4"/>
                <w:szCs w:val="14"/>
              </w:rPr>
              <w:t>Trzemeszno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62-24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4"/>
                <w:szCs w:val="14"/>
              </w:rPr>
              <w:t>Świetlica Wiejska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C12A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9579632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4"/>
                <w:szCs w:val="14"/>
              </w:rPr>
              <w:t>PLENED00000590000000010315174168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784-229-86-76</w:t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Gmina Trzemeszno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Dąbrowskiego 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62-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Trzemeszno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2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20"/>
              </w:rPr>
              <w:t>2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2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20"/>
              </w:rPr>
              <w:t>383</w:t>
            </w:r>
          </w:p>
        </w:tc>
      </w:tr>
      <w:tr>
        <w:trPr>
          <w:trHeight w:val="342" w:hRule="atLeast"/>
        </w:trPr>
        <w:tc>
          <w:tcPr>
            <w:tcW w:w="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17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Popielewo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4"/>
                <w:szCs w:val="14"/>
              </w:rPr>
              <w:t>Trzemeszno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62-24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4"/>
                <w:szCs w:val="14"/>
              </w:rPr>
              <w:t>Świetlica wiejska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C12A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11118214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4"/>
                <w:szCs w:val="14"/>
              </w:rPr>
              <w:t>PLENED00000590000000010024968158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784-229-86-76</w:t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Gmina Trzemeszno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Dąbrowskiego 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62-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Trzemeszno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2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20"/>
              </w:rPr>
              <w:t>12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2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20"/>
              </w:rPr>
              <w:t>220</w:t>
            </w:r>
          </w:p>
        </w:tc>
      </w:tr>
      <w:tr>
        <w:trPr>
          <w:trHeight w:val="342" w:hRule="atLeast"/>
        </w:trPr>
        <w:tc>
          <w:tcPr>
            <w:tcW w:w="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18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 xml:space="preserve">Ławki 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4"/>
                <w:szCs w:val="14"/>
              </w:rPr>
              <w:t>Kruchowo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62-237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4"/>
                <w:szCs w:val="14"/>
              </w:rPr>
              <w:t>Świetlica wiejska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C12A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11412226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4"/>
                <w:szCs w:val="14"/>
              </w:rPr>
              <w:t>PLENED0000059000000001060533019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784-229-86-76</w:t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Gmina Trzemeszno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Dąbrowskiego 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62-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Trzemeszno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2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20"/>
              </w:rPr>
              <w:t>49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2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20"/>
              </w:rPr>
              <w:t>868</w:t>
            </w:r>
          </w:p>
        </w:tc>
      </w:tr>
      <w:tr>
        <w:trPr>
          <w:trHeight w:val="342" w:hRule="atLeast"/>
        </w:trPr>
        <w:tc>
          <w:tcPr>
            <w:tcW w:w="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19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Kruchowo 111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4"/>
                <w:szCs w:val="14"/>
              </w:rPr>
              <w:t>Kruchowo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62-237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4"/>
                <w:szCs w:val="14"/>
              </w:rPr>
              <w:t>Świetlica wiejska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C12A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11118202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4"/>
                <w:szCs w:val="14"/>
              </w:rPr>
              <w:t>PLENED0000059000000001061580711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784-229-86-76</w:t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Gmina Trzemeszno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Dąbrowskiego 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62-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Trzemeszno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2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20"/>
              </w:rPr>
              <w:t>14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2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20"/>
              </w:rPr>
              <w:t>2492</w:t>
            </w:r>
          </w:p>
        </w:tc>
      </w:tr>
      <w:tr>
        <w:trPr>
          <w:trHeight w:val="342" w:hRule="atLeast"/>
        </w:trPr>
        <w:tc>
          <w:tcPr>
            <w:tcW w:w="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2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Niewolno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4"/>
                <w:szCs w:val="14"/>
              </w:rPr>
              <w:t>Trzemeszno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62-24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4"/>
                <w:szCs w:val="14"/>
              </w:rPr>
              <w:t>Świetlica wiejska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C12A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23845806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4"/>
                <w:szCs w:val="14"/>
              </w:rPr>
              <w:t>PLENED0000059000000001060651310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784-229-86-76</w:t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Gmina Trzemeszno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Dąbrowskiego 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62-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Trzemeszno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2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20"/>
              </w:rPr>
              <w:t>167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2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20"/>
              </w:rPr>
              <w:t>2934</w:t>
            </w:r>
          </w:p>
        </w:tc>
      </w:tr>
      <w:tr>
        <w:trPr>
          <w:trHeight w:val="342" w:hRule="atLeast"/>
        </w:trPr>
        <w:tc>
          <w:tcPr>
            <w:tcW w:w="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21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Wydartowo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4"/>
                <w:szCs w:val="14"/>
              </w:rPr>
              <w:t>Trzemeszno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62-24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4"/>
                <w:szCs w:val="14"/>
              </w:rPr>
              <w:t>Świetlica wiejska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C12A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10226407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4"/>
                <w:szCs w:val="14"/>
              </w:rPr>
              <w:t>PLENED0000059000000001002401216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784-229-86-76</w:t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Gmina Trzemeszno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Dąbrowskiego 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62-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Trzemeszno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2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20"/>
              </w:rPr>
              <w:t>4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2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20"/>
              </w:rPr>
              <w:t>733</w:t>
            </w:r>
          </w:p>
        </w:tc>
      </w:tr>
      <w:tr>
        <w:trPr>
          <w:trHeight w:val="342" w:hRule="atLeast"/>
        </w:trPr>
        <w:tc>
          <w:tcPr>
            <w:tcW w:w="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22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Lubiń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4"/>
                <w:szCs w:val="14"/>
              </w:rPr>
              <w:t>Trzemeszno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62-24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4"/>
                <w:szCs w:val="14"/>
              </w:rPr>
              <w:t>Świetlica wiejska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C12A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9364383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4"/>
                <w:szCs w:val="14"/>
              </w:rPr>
              <w:t>PLENED0000059000000001002402013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784-229-86-76</w:t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Gmina Trzemeszno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Dąbrowskiego 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62-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Trzemeszno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2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20"/>
              </w:rPr>
              <w:t>28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2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20"/>
              </w:rPr>
              <w:t>498</w:t>
            </w:r>
          </w:p>
        </w:tc>
      </w:tr>
      <w:tr>
        <w:trPr>
          <w:trHeight w:val="342" w:hRule="atLeast"/>
        </w:trPr>
        <w:tc>
          <w:tcPr>
            <w:tcW w:w="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23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Wydartowo 48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4"/>
                <w:szCs w:val="14"/>
              </w:rPr>
              <w:t>Wydartowo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62-238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4"/>
                <w:szCs w:val="14"/>
              </w:rPr>
              <w:t>Świetlica wiejska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C12A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10226407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4"/>
                <w:szCs w:val="14"/>
              </w:rPr>
              <w:t>PLENED0000059000000001060671814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784-229-86-76</w:t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Gmina Trzemeszno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Dąbrowskiego 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62-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Trzemeszno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2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20"/>
              </w:rPr>
              <w:t>163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2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20"/>
              </w:rPr>
              <w:t>2857</w:t>
            </w:r>
          </w:p>
        </w:tc>
      </w:tr>
      <w:tr>
        <w:trPr>
          <w:trHeight w:val="342" w:hRule="atLeast"/>
        </w:trPr>
        <w:tc>
          <w:tcPr>
            <w:tcW w:w="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24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Grabowo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4"/>
                <w:szCs w:val="14"/>
              </w:rPr>
              <w:t>Kruchowo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62-237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4"/>
                <w:szCs w:val="14"/>
              </w:rPr>
              <w:t>Świetlica wiejska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C12A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11422476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4"/>
                <w:szCs w:val="14"/>
              </w:rPr>
              <w:t>PLENED0000059000000001060532815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784-229-86-76</w:t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Gmina Trzemeszno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Dąbrowskiego 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62-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Trzemeszno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2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20"/>
              </w:rPr>
              <w:t>102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2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20"/>
              </w:rPr>
              <w:t>1750</w:t>
            </w:r>
          </w:p>
        </w:tc>
      </w:tr>
      <w:tr>
        <w:trPr>
          <w:trHeight w:val="342" w:hRule="atLeast"/>
        </w:trPr>
        <w:tc>
          <w:tcPr>
            <w:tcW w:w="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25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Śniadeckich 18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4"/>
                <w:szCs w:val="14"/>
              </w:rPr>
              <w:t>Trzemeszno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62-24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4"/>
                <w:szCs w:val="14"/>
              </w:rPr>
              <w:t>Szkoła Podstawowa nr 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C12A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12592537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4"/>
                <w:szCs w:val="14"/>
              </w:rPr>
              <w:t>PLENED0000059000000001002471814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784-238-28-79</w:t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Szkoła Podstawowa nr 1 im. Jana Kilińskiego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J.J. Śniadeckich 18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62-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Trzemeszno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2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20"/>
              </w:rPr>
              <w:t>3045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2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20"/>
              </w:rPr>
              <w:t>53292</w:t>
            </w:r>
          </w:p>
        </w:tc>
      </w:tr>
      <w:tr>
        <w:trPr>
          <w:trHeight w:val="342" w:hRule="atLeast"/>
        </w:trPr>
        <w:tc>
          <w:tcPr>
            <w:tcW w:w="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26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Kruchowo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4"/>
                <w:szCs w:val="14"/>
              </w:rPr>
              <w:t>Kruchowo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62-237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4"/>
                <w:szCs w:val="14"/>
              </w:rPr>
              <w:t>Przedszkole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C12A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22599231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4"/>
                <w:szCs w:val="14"/>
              </w:rPr>
              <w:t>PLENED0000059000000001061580814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784-238-28-04</w:t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Zespół Szkół Szkoła Podstawowa i Gimnazjum w Kruchowi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Kruchowo 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62-23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Kruchowo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2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20"/>
              </w:rPr>
              <w:t>3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2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20"/>
              </w:rPr>
              <w:t>5600</w:t>
            </w:r>
          </w:p>
        </w:tc>
      </w:tr>
      <w:tr>
        <w:trPr>
          <w:trHeight w:val="342" w:hRule="atLeast"/>
        </w:trPr>
        <w:tc>
          <w:tcPr>
            <w:tcW w:w="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27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Kruchowo 1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4"/>
                <w:szCs w:val="14"/>
              </w:rPr>
              <w:t>Kruchowo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62-237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4"/>
                <w:szCs w:val="14"/>
              </w:rPr>
              <w:t>Szkoła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C12A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11560642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4"/>
                <w:szCs w:val="14"/>
              </w:rPr>
              <w:t>PLENED0000059000000001061580916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784-238-28-04</w:t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Zespół Szkół Szkoła Podstawowa i Gimnazjum w Kruchowi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Kruchowo 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62-23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Kruchowo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2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20"/>
              </w:rPr>
              <w:t>56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2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20"/>
              </w:rPr>
              <w:t>9864</w:t>
            </w:r>
          </w:p>
        </w:tc>
      </w:tr>
      <w:tr>
        <w:trPr>
          <w:trHeight w:val="342" w:hRule="atLeast"/>
        </w:trPr>
        <w:tc>
          <w:tcPr>
            <w:tcW w:w="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28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 xml:space="preserve">Kruchowo 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4"/>
                <w:szCs w:val="14"/>
              </w:rPr>
              <w:t>Kruchowo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62-237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4"/>
                <w:szCs w:val="14"/>
              </w:rPr>
              <w:t>Kotłownia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C12A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6667366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4"/>
                <w:szCs w:val="14"/>
              </w:rPr>
              <w:t>PLENED0000059000000001002501712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784-238-28-04</w:t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Zespół Szkół Szkoła Podstawowa i Gimnazjum w Kruchowi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Kruchowo 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62-23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Kruchowo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2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20"/>
              </w:rPr>
              <w:t>34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2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20"/>
              </w:rPr>
              <w:t>16962</w:t>
            </w:r>
          </w:p>
        </w:tc>
      </w:tr>
      <w:tr>
        <w:trPr>
          <w:trHeight w:val="342" w:hRule="atLeast"/>
        </w:trPr>
        <w:tc>
          <w:tcPr>
            <w:tcW w:w="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29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sz w:val="16"/>
                <w:szCs w:val="16"/>
              </w:rPr>
              <w:t>Trzemżal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sz w:val="14"/>
                <w:szCs w:val="1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sz w:val="14"/>
                <w:szCs w:val="14"/>
              </w:rPr>
              <w:t>Trzemżal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sz w:val="16"/>
                <w:szCs w:val="16"/>
              </w:rPr>
              <w:t>62-235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sz w:val="14"/>
                <w:szCs w:val="1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sz w:val="14"/>
                <w:szCs w:val="14"/>
              </w:rPr>
              <w:t>Szkoła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C12A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sz w:val="16"/>
                <w:szCs w:val="16"/>
              </w:rPr>
              <w:t>12196755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sz w:val="14"/>
                <w:szCs w:val="1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sz w:val="14"/>
                <w:szCs w:val="14"/>
              </w:rPr>
              <w:t>PLENED0000059000000001002498911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sz w:val="16"/>
                <w:szCs w:val="16"/>
              </w:rPr>
              <w:t>784-238-27-96</w:t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sz w:val="16"/>
                <w:szCs w:val="16"/>
              </w:rPr>
              <w:t>Zespół Szkół Szkoła Podstawowa i Gimnazjum im. Bohaterów Września 1939 r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Trzemżal 56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62-23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Trzemżal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2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20"/>
              </w:rPr>
              <w:t>552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2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20"/>
              </w:rPr>
              <w:t>9672</w:t>
            </w:r>
          </w:p>
        </w:tc>
      </w:tr>
      <w:tr>
        <w:trPr>
          <w:trHeight w:val="342" w:hRule="atLeast"/>
        </w:trPr>
        <w:tc>
          <w:tcPr>
            <w:tcW w:w="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3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sz w:val="16"/>
                <w:szCs w:val="16"/>
              </w:rPr>
              <w:t>Św. Wojciecha 15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sz w:val="14"/>
                <w:szCs w:val="1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sz w:val="14"/>
                <w:szCs w:val="14"/>
              </w:rPr>
              <w:t>Trzemeszno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sz w:val="16"/>
                <w:szCs w:val="16"/>
              </w:rPr>
              <w:t>62-24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sz w:val="14"/>
                <w:szCs w:val="1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sz w:val="14"/>
                <w:szCs w:val="14"/>
              </w:rPr>
              <w:t>Przedszkole nr 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C12A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sz w:val="16"/>
                <w:szCs w:val="16"/>
              </w:rPr>
              <w:t>24748652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sz w:val="14"/>
                <w:szCs w:val="1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sz w:val="14"/>
                <w:szCs w:val="14"/>
              </w:rPr>
              <w:t>PLENED0000059000000001001052619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sz w:val="16"/>
                <w:szCs w:val="16"/>
              </w:rPr>
              <w:t>784-238-90-83</w:t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sz w:val="16"/>
                <w:szCs w:val="16"/>
              </w:rPr>
              <w:t>Przedszkole nr 1 im. Chatka Puchatka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Pl. Św. Wojciecha 1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62-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Trzemeszno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2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20"/>
              </w:rPr>
              <w:t>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2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20"/>
              </w:rPr>
              <w:t>534</w:t>
            </w:r>
          </w:p>
        </w:tc>
      </w:tr>
      <w:tr>
        <w:trPr>
          <w:trHeight w:val="342" w:hRule="atLeast"/>
        </w:trPr>
        <w:tc>
          <w:tcPr>
            <w:tcW w:w="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31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sz w:val="16"/>
                <w:szCs w:val="16"/>
              </w:rPr>
              <w:t>Św. Wojciecha 15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sz w:val="14"/>
                <w:szCs w:val="1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sz w:val="14"/>
                <w:szCs w:val="14"/>
              </w:rPr>
              <w:t>Trzemeszno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sz w:val="16"/>
                <w:szCs w:val="16"/>
              </w:rPr>
              <w:t>62-24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sz w:val="14"/>
                <w:szCs w:val="1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sz w:val="14"/>
                <w:szCs w:val="14"/>
              </w:rPr>
              <w:t>Przedszkole nr 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C12A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sz w:val="16"/>
                <w:szCs w:val="16"/>
              </w:rPr>
              <w:t>7699946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sz w:val="14"/>
                <w:szCs w:val="1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sz w:val="14"/>
                <w:szCs w:val="14"/>
              </w:rPr>
              <w:t>PLENED0000059000000001002470915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sz w:val="16"/>
                <w:szCs w:val="16"/>
              </w:rPr>
              <w:t>784-238-90-83</w:t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sz w:val="16"/>
                <w:szCs w:val="16"/>
              </w:rPr>
              <w:t>Przedszkole nr 1 im. Chatka Puchatka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Pl. Św. Wojciecha 1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62-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Trzemeszno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2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20"/>
              </w:rPr>
              <w:t>41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2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20"/>
              </w:rPr>
              <w:t>29479</w:t>
            </w:r>
          </w:p>
        </w:tc>
      </w:tr>
      <w:tr>
        <w:trPr>
          <w:trHeight w:val="342" w:hRule="atLeast"/>
        </w:trPr>
        <w:tc>
          <w:tcPr>
            <w:tcW w:w="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32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sz w:val="16"/>
                <w:szCs w:val="16"/>
              </w:rPr>
              <w:t>Chrobrego 8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sz w:val="14"/>
                <w:szCs w:val="1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sz w:val="14"/>
                <w:szCs w:val="14"/>
              </w:rPr>
              <w:t>Trzemeszno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sz w:val="16"/>
                <w:szCs w:val="16"/>
              </w:rPr>
              <w:t>62-24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sz w:val="14"/>
                <w:szCs w:val="1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sz w:val="14"/>
                <w:szCs w:val="14"/>
              </w:rPr>
              <w:t>Przedszkole nr 2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C12A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sz w:val="16"/>
                <w:szCs w:val="16"/>
              </w:rPr>
              <w:t>11942322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sz w:val="14"/>
                <w:szCs w:val="1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sz w:val="14"/>
                <w:szCs w:val="14"/>
              </w:rPr>
              <w:t>PLENED0000059000000001061303019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sz w:val="16"/>
                <w:szCs w:val="16"/>
              </w:rPr>
              <w:t>784-238-27-73</w:t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sz w:val="16"/>
                <w:szCs w:val="16"/>
              </w:rPr>
              <w:t>Przedszkole nr 2 im. Misia Uszatka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sz w:val="16"/>
                <w:szCs w:val="16"/>
              </w:rPr>
              <w:t>Bolesława Chrobrego 8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sz w:val="16"/>
                <w:szCs w:val="16"/>
              </w:rPr>
              <w:t>62-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sz w:val="16"/>
                <w:szCs w:val="16"/>
              </w:rPr>
              <w:t>Trzemeszno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2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20"/>
              </w:rPr>
              <w:t>24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2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20"/>
              </w:rPr>
              <w:t>4235</w:t>
            </w:r>
          </w:p>
        </w:tc>
      </w:tr>
      <w:tr>
        <w:trPr>
          <w:trHeight w:val="342" w:hRule="atLeast"/>
        </w:trPr>
        <w:tc>
          <w:tcPr>
            <w:tcW w:w="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33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Trzemżal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4"/>
                <w:szCs w:val="14"/>
              </w:rPr>
              <w:t>Trzemżal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62-235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4"/>
                <w:szCs w:val="14"/>
              </w:rPr>
              <w:t>Remiza OSP Trzemżal, 78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C12A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8431134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4"/>
                <w:szCs w:val="14"/>
              </w:rPr>
              <w:t>PLENED00000590000000010615813148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784-229-86-76</w:t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Gmina Trzemeszno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Dąbrowskiego 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62-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Trzemeszno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2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20"/>
              </w:rPr>
              <w:t>61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2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20"/>
              </w:rPr>
              <w:t>10738</w:t>
            </w:r>
          </w:p>
        </w:tc>
      </w:tr>
      <w:tr>
        <w:trPr>
          <w:trHeight w:val="342" w:hRule="atLeast"/>
        </w:trPr>
        <w:tc>
          <w:tcPr>
            <w:tcW w:w="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34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Wymysłowo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4"/>
                <w:szCs w:val="14"/>
              </w:rPr>
              <w:t>Trzemeszno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62-24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4"/>
                <w:szCs w:val="14"/>
              </w:rPr>
              <w:t>Remiza OSP Wymysłowo, 105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C12A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9684729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4"/>
                <w:szCs w:val="14"/>
              </w:rPr>
              <w:t>PLENED00000590000000010025004138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784-229-86-76</w:t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Gmina Trzemeszno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Dąbrowskiego 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62-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Trzemeszno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2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20"/>
              </w:rPr>
              <w:t>53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2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20"/>
              </w:rPr>
              <w:t>932</w:t>
            </w:r>
          </w:p>
        </w:tc>
      </w:tr>
      <w:tr>
        <w:trPr>
          <w:trHeight w:val="342" w:hRule="atLeast"/>
        </w:trPr>
        <w:tc>
          <w:tcPr>
            <w:tcW w:w="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35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Tumska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4"/>
                <w:szCs w:val="14"/>
              </w:rPr>
              <w:t>Trzemeszno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62-24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4"/>
                <w:szCs w:val="14"/>
              </w:rPr>
              <w:t>Remiza OSP Tumska 6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C12A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6946969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4"/>
                <w:szCs w:val="14"/>
              </w:rPr>
              <w:t>PLENED0000059000000001060587713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784-229-86-76</w:t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Gmina Trzemeszno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Dąbrowskiego 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62-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Trzemeszno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2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20"/>
              </w:rPr>
              <w:t>1388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2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20"/>
              </w:rPr>
              <w:t>33820</w:t>
            </w:r>
          </w:p>
        </w:tc>
      </w:tr>
      <w:tr>
        <w:trPr>
          <w:trHeight w:val="342" w:hRule="atLeast"/>
        </w:trPr>
        <w:tc>
          <w:tcPr>
            <w:tcW w:w="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36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Kruchowo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4"/>
                <w:szCs w:val="14"/>
              </w:rPr>
              <w:t>Kruchowo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62-237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4"/>
                <w:szCs w:val="14"/>
              </w:rPr>
              <w:t>Remiza OSP, Kruchowo, 114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C12A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6926891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4"/>
                <w:szCs w:val="14"/>
              </w:rPr>
              <w:t>PLENED0000059000000001002500710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784-229-86-76</w:t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Gmina Trzemeszno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Dąbrowskiego 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62-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Trzemeszno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2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20"/>
              </w:rPr>
              <w:t>98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2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20"/>
              </w:rPr>
              <w:t>1582</w:t>
            </w:r>
          </w:p>
        </w:tc>
      </w:tr>
      <w:tr>
        <w:trPr>
          <w:trHeight w:val="342" w:hRule="atLeast"/>
        </w:trPr>
        <w:tc>
          <w:tcPr>
            <w:tcW w:w="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37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 xml:space="preserve">Ławki 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4"/>
                <w:szCs w:val="14"/>
              </w:rPr>
              <w:t>Kruchowo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62-237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4"/>
                <w:szCs w:val="14"/>
              </w:rPr>
              <w:t>Remiza OSP Ławki, 2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C12A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9776476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4"/>
                <w:szCs w:val="14"/>
              </w:rPr>
              <w:t>PLENED0000059000000001060533316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784-229-86-76</w:t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Gmina Trzemeszno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Dąbrowskiego 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62-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Trzemeszno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2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20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2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20"/>
              </w:rPr>
              <w:t>22</w:t>
            </w:r>
          </w:p>
        </w:tc>
      </w:tr>
      <w:tr>
        <w:trPr>
          <w:trHeight w:val="342" w:hRule="atLeast"/>
        </w:trPr>
        <w:tc>
          <w:tcPr>
            <w:tcW w:w="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38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Gołąbki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4"/>
                <w:szCs w:val="14"/>
              </w:rPr>
              <w:t>Trzemeszno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62-237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4"/>
                <w:szCs w:val="14"/>
              </w:rPr>
              <w:t>Remiza OSP Gołąbki, 3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C12A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8329538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4"/>
                <w:szCs w:val="14"/>
              </w:rPr>
              <w:t>PLENED0000059000000001060533418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784-229-86-76</w:t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Gmina Trzemeszno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Dąbrowskiego 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62-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Trzemeszno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2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20"/>
              </w:rPr>
              <w:t>5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2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20"/>
              </w:rPr>
              <w:t>939</w:t>
            </w:r>
          </w:p>
        </w:tc>
      </w:tr>
      <w:tr>
        <w:trPr>
          <w:trHeight w:val="342" w:hRule="atLeast"/>
        </w:trPr>
        <w:tc>
          <w:tcPr>
            <w:tcW w:w="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39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Wydartowo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4"/>
                <w:szCs w:val="14"/>
              </w:rPr>
              <w:t>Wydartowo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62-238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4"/>
                <w:szCs w:val="14"/>
              </w:rPr>
              <w:t>Remiza OSP Wydartowo, 9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C12A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6932114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4"/>
                <w:szCs w:val="14"/>
              </w:rPr>
              <w:t>PLENED</w:t>
            </w:r>
            <w:r>
              <w:rPr>
                <w:rFonts w:eastAsia="Microsoft YaHei"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4"/>
                <w:szCs w:val="14"/>
              </w:rPr>
              <w:t>000000590000000010024013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784-229-86-76</w:t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Gmina Trzemeszno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Dąbrowskiego 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62-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Trzemeszno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2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20"/>
              </w:rPr>
              <w:t>1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2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20"/>
              </w:rPr>
              <w:t>56</w:t>
            </w:r>
          </w:p>
        </w:tc>
      </w:tr>
      <w:tr>
        <w:trPr>
          <w:trHeight w:val="342" w:hRule="atLeast"/>
        </w:trPr>
        <w:tc>
          <w:tcPr>
            <w:tcW w:w="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4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Jastrzębowo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4"/>
                <w:szCs w:val="14"/>
              </w:rPr>
              <w:t>Kruchowo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62-237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4"/>
                <w:szCs w:val="14"/>
              </w:rPr>
              <w:t>Remiza OSP, Jastrzębowo, 37a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C12A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9814733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4"/>
                <w:szCs w:val="14"/>
              </w:rPr>
              <w:t>PLENED0000059000000001002500914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784-229-86-76</w:t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Gmina Trzemeszno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Dąbrowskiego 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62-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Trzemeszno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2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20"/>
              </w:rPr>
              <w:t>2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2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20"/>
              </w:rPr>
              <w:t>357</w:t>
            </w:r>
          </w:p>
        </w:tc>
      </w:tr>
      <w:tr>
        <w:trPr>
          <w:trHeight w:val="499" w:hRule="atLeast"/>
        </w:trPr>
        <w:tc>
          <w:tcPr>
            <w:tcW w:w="30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2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28"/>
              </w:rPr>
            </w:r>
          </w:p>
        </w:tc>
        <w:tc>
          <w:tcPr>
            <w:tcW w:w="146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2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28"/>
              </w:rPr>
              <w:t> </w:t>
            </w:r>
          </w:p>
        </w:tc>
        <w:tc>
          <w:tcPr>
            <w:tcW w:w="91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2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28"/>
              </w:rPr>
              <w:t> </w:t>
            </w:r>
          </w:p>
        </w:tc>
        <w:tc>
          <w:tcPr>
            <w:tcW w:w="72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2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28"/>
              </w:rPr>
              <w:t> </w:t>
            </w:r>
          </w:p>
        </w:tc>
        <w:tc>
          <w:tcPr>
            <w:tcW w:w="116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2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28"/>
              </w:rPr>
              <w:t> </w:t>
            </w:r>
          </w:p>
        </w:tc>
        <w:tc>
          <w:tcPr>
            <w:tcW w:w="56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2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28"/>
              </w:rPr>
              <w:t> </w:t>
            </w:r>
          </w:p>
        </w:tc>
        <w:tc>
          <w:tcPr>
            <w:tcW w:w="81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2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28"/>
              </w:rPr>
              <w:t> </w:t>
            </w:r>
          </w:p>
        </w:tc>
        <w:tc>
          <w:tcPr>
            <w:tcW w:w="18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2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28"/>
              </w:rPr>
              <w:t> </w:t>
            </w:r>
          </w:p>
        </w:tc>
        <w:tc>
          <w:tcPr>
            <w:tcW w:w="111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2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28"/>
              </w:rPr>
              <w:t> </w:t>
            </w:r>
          </w:p>
        </w:tc>
        <w:tc>
          <w:tcPr>
            <w:tcW w:w="252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2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28"/>
              </w:rPr>
              <w:t> </w:t>
            </w:r>
          </w:p>
        </w:tc>
        <w:tc>
          <w:tcPr>
            <w:tcW w:w="141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2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28"/>
              </w:rPr>
              <w:t> </w:t>
            </w:r>
          </w:p>
        </w:tc>
        <w:tc>
          <w:tcPr>
            <w:tcW w:w="70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2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28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22"/>
              </w:rPr>
              <w:t>14732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22"/>
              </w:rPr>
              <w:t>317405</w:t>
            </w:r>
          </w:p>
        </w:tc>
      </w:tr>
    </w:tbl>
    <w:p>
      <w:pPr>
        <w:pStyle w:val="Normal"/>
        <w:autoSpaceDE w:val="false"/>
        <w:spacing w:lineRule="auto" w:line="276"/>
        <w:jc w:val="both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76"/>
        <w:jc w:val="both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76"/>
        <w:ind w:left="360" w:hanging="0"/>
        <w:jc w:val="both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right="-4" w:hanging="0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420" w:leader="none"/>
        </w:tabs>
        <w:spacing w:lineRule="auto" w:line="276"/>
        <w:rPr/>
      </w:pPr>
      <w:r>
        <w:rPr>
          <w:rFonts w:cs="Tahoma" w:ascii="Tahoma" w:hAnsi="Tahoma"/>
          <w:b/>
          <w:sz w:val="20"/>
          <w:szCs w:val="20"/>
        </w:rPr>
        <w:t>Trzemeszno, dnia04.08.2015r.</w:t>
      </w: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 xml:space="preserve">                                      _________________________________________</w:t>
      </w:r>
    </w:p>
    <w:p>
      <w:pPr>
        <w:pStyle w:val="Normal"/>
        <w:tabs>
          <w:tab w:val="clear" w:pos="708"/>
          <w:tab w:val="left" w:pos="3420" w:leader="none"/>
        </w:tabs>
        <w:spacing w:lineRule="auto" w:line="276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 xml:space="preserve">       Podpis Zamawiającego</w:t>
      </w:r>
    </w:p>
    <w:sectPr>
      <w:type w:val="nextPage"/>
      <w:pgSz w:orient="landscape" w:w="16838" w:h="11906"/>
      <w:pgMar w:left="567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zcionka tekstu podstawowego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b w:val="false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jc w:val="center"/>
      <w:outlineLvl w:val="2"/>
    </w:pPr>
    <w:rPr>
      <w:rFonts w:ascii="Arial" w:hAnsi="Arial" w:cs="Arial"/>
      <w:b/>
      <w:spacing w:val="20"/>
      <w:sz w:val="32"/>
      <w:szCs w:val="32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b w:val="false"/>
      <w:i w:val="false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i w:val="false"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i w:val="false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1z1">
    <w:name w:val="WW8Num21z1"/>
    <w:qFormat/>
    <w:rPr>
      <w:b/>
    </w:rPr>
  </w:style>
  <w:style w:type="character" w:styleId="WW8Num22z0">
    <w:name w:val="WW8Num22z0"/>
    <w:qFormat/>
    <w:rPr>
      <w:b w:val="false"/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0z4">
    <w:name w:val="WW8Num30z4"/>
    <w:qFormat/>
    <w:rPr/>
  </w:style>
  <w:style w:type="character" w:styleId="WW8Num30z5">
    <w:name w:val="WW8Num30z5"/>
    <w:qFormat/>
    <w:rPr>
      <w:strike w:val="false"/>
      <w:dstrike w:val="false"/>
    </w:rPr>
  </w:style>
  <w:style w:type="character" w:styleId="WW8Num31z0">
    <w:name w:val="WW8Num31z0"/>
    <w:qFormat/>
    <w:rPr>
      <w:rFonts w:ascii="Arial" w:hAnsi="Arial" w:eastAsia="Times New Roman" w:cs="Arial"/>
      <w:color w:val="000000"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b w:val="false"/>
      <w:i w:val="false"/>
      <w:color w:val="000000"/>
    </w:rPr>
  </w:style>
  <w:style w:type="character" w:styleId="WW8Num34z0">
    <w:name w:val="WW8Num34z0"/>
    <w:qFormat/>
    <w:rPr>
      <w:b w:val="false"/>
      <w:i w:val="false"/>
      <w:color w:val="000000"/>
    </w:rPr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b/>
    </w:rPr>
  </w:style>
  <w:style w:type="character" w:styleId="Domylnaczcionkaakapitu">
    <w:name w:val="Domyślna czcionka akapitu"/>
    <w:qFormat/>
    <w:rPr/>
  </w:style>
  <w:style w:type="character" w:styleId="Znak">
    <w:name w:val=" Znak"/>
    <w:basedOn w:val="Domylnaczcionkaakapitu"/>
    <w:qFormat/>
    <w:rPr>
      <w:rFonts w:ascii="Arial" w:hAnsi="Arial" w:cs="Arial"/>
      <w:b/>
      <w:spacing w:val="20"/>
      <w:sz w:val="32"/>
      <w:szCs w:val="32"/>
    </w:rPr>
  </w:style>
  <w:style w:type="character" w:styleId="Znakiprzypiswdolnych">
    <w:name w:val="Znaki przypisów dolnych"/>
    <w:qFormat/>
    <w:rPr>
      <w:vertAlign w:val="superscript"/>
    </w:rPr>
  </w:style>
  <w:style w:type="character" w:styleId="WWZnak">
    <w:name w:val="WW- Znak"/>
    <w:qFormat/>
    <w:rPr/>
  </w:style>
  <w:style w:type="character" w:styleId="WWZnak1">
    <w:name w:val="WW- Znak1"/>
    <w:qFormat/>
    <w:rPr>
      <w:rFonts w:ascii="Arial" w:hAnsi="Arial" w:cs="Arial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WWZnak2">
    <w:name w:val="WW- Znak2"/>
    <w:basedOn w:val="Domylnaczcionkaakapitu"/>
    <w:qFormat/>
    <w:rPr/>
  </w:style>
  <w:style w:type="character" w:styleId="WWZnak3">
    <w:name w:val="WW- Znak3"/>
    <w:qFormat/>
    <w:rPr>
      <w:b/>
      <w:bCs/>
    </w:rPr>
  </w:style>
  <w:style w:type="character" w:styleId="WWZnak4">
    <w:name w:val="WW- Znak4"/>
    <w:qFormat/>
    <w:rPr>
      <w:sz w:val="24"/>
    </w:rPr>
  </w:style>
  <w:style w:type="character" w:styleId="WWZnak5">
    <w:name w:val="WW- Znak5"/>
    <w:qFormat/>
    <w:rPr>
      <w:sz w:val="24"/>
      <w:szCs w:val="24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WWZnak6">
    <w:name w:val="WW- Znak6"/>
    <w:basedOn w:val="Domylnaczcionkaakapitu"/>
    <w:qFormat/>
    <w:rPr>
      <w:sz w:val="24"/>
      <w:szCs w:val="24"/>
    </w:rPr>
  </w:style>
  <w:style w:type="character" w:styleId="WWZnak7">
    <w:name w:val="WW- Znak7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  <w:lang w:val="en-US"/>
    </w:rPr>
  </w:style>
  <w:style w:type="paragraph" w:styleId="Tekstdymka">
    <w:name w:val="Tekst dymka"/>
    <w:basedOn w:val="Normal"/>
    <w:qFormat/>
    <w:pPr/>
    <w:rPr>
      <w:rFonts w:ascii="Arial" w:hAnsi="Arial" w:cs="Arial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podstawowy3">
    <w:name w:val="Tekst podstawowy 3"/>
    <w:basedOn w:val="Normal"/>
    <w:qFormat/>
    <w:pPr>
      <w:jc w:val="both"/>
    </w:pPr>
    <w:rPr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4T07:14:00Z</dcterms:created>
  <dc:creator>Dmatela</dc:creator>
  <dc:description/>
  <dc:language>en-US</dc:language>
  <cp:lastModifiedBy>katarzyna.dziekanska</cp:lastModifiedBy>
  <cp:lastPrinted>2015-08-04T09:39:00Z</cp:lastPrinted>
  <dcterms:modified xsi:type="dcterms:W3CDTF">2015-08-04T07:50:00Z</dcterms:modified>
  <cp:revision>6</cp:revision>
  <dc:subject/>
  <dc:title>Znak sprawy: ZP/02/2010</dc:title>
</cp:coreProperties>
</file>