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96"/>
          <w:szCs w:val="96"/>
        </w:rPr>
        <w:t>Protokół</w:t>
      </w:r>
    </w:p>
    <w:p>
      <w:pPr>
        <w:pStyle w:val="Normal"/>
        <w:rPr/>
      </w:pPr>
      <w:r>
        <w:rPr>
          <w:rFonts w:eastAsia="Times New Roman"/>
          <w:b/>
          <w:bCs/>
          <w:sz w:val="56"/>
          <w:szCs w:val="56"/>
        </w:rPr>
        <w:t xml:space="preserve">                 </w:t>
      </w:r>
      <w:r>
        <w:rPr>
          <w:b/>
          <w:bCs/>
          <w:sz w:val="56"/>
          <w:szCs w:val="56"/>
        </w:rPr>
        <w:t>z obrad X/201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56"/>
          <w:szCs w:val="56"/>
        </w:rPr>
        <w:t>sesji Rady Miejskiej Trzemeszna</w:t>
      </w:r>
    </w:p>
    <w:p>
      <w:pPr>
        <w:pStyle w:val="Normal"/>
        <w:rPr/>
      </w:pP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w dniu 27 maja 2015 roku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 okazji 25. Rocznicy odrodzenia samorządu terytorialnego w Pols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Sesji przewodniczył</w:t>
      </w:r>
      <w:r>
        <w:rPr/>
        <w:t xml:space="preserve">                              </w:t>
      </w:r>
      <w:r>
        <w:rPr>
          <w:b/>
          <w:bCs/>
          <w:sz w:val="44"/>
          <w:szCs w:val="44"/>
        </w:rPr>
        <w:t>LUDWIK MACIO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  <w:bCs/>
          <w:sz w:val="48"/>
          <w:szCs w:val="48"/>
        </w:rPr>
        <w:t xml:space="preserve">Przewodniczący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  <w:sz w:val="48"/>
          <w:szCs w:val="48"/>
        </w:rPr>
        <w:t>Rady Miejskiej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otokołowała</w:t>
      </w:r>
      <w:r>
        <w:rPr/>
        <w:t xml:space="preserve">                                                          </w:t>
      </w:r>
      <w:r>
        <w:rPr>
          <w:b/>
          <w:bCs/>
          <w:sz w:val="32"/>
          <w:szCs w:val="32"/>
        </w:rPr>
        <w:t>EWA BISIK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  <w:bCs/>
        </w:rPr>
        <w:t>Inspektor ds. obsługi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Otwarcia uroczystej X/2015 sesji Rady Miejskiej Trzemeszna </w:t>
      </w:r>
      <w:r>
        <w:rPr>
          <w:b/>
          <w:bCs/>
          <w:sz w:val="32"/>
          <w:szCs w:val="32"/>
        </w:rPr>
        <w:t>z okazji 25. Rocznicy odrodzenia samorządu terytorialnego w Polsce</w:t>
      </w:r>
      <w:r>
        <w:rPr/>
        <w:t xml:space="preserve"> dokonał </w:t>
      </w: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>, który powitał uczestników dzisiejszych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Lista radnych oraz zaproszonych gości stanowi załącznik nr 1 i 2 do niniejszego protokoł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</w:t>
      </w:r>
      <w:r>
        <w:rPr/>
        <w:t xml:space="preserve"> poinformował, że w dzisiejszej sesji uczestniczy 15 radnych na ustawowy skład Rady 15 radnych. Rada Miejska posiada </w:t>
      </w:r>
      <w:r>
        <w:rPr>
          <w:b/>
          <w:bCs/>
          <w:i/>
          <w:iCs/>
          <w:sz w:val="28"/>
          <w:szCs w:val="28"/>
        </w:rPr>
        <w:t>QUORUM</w:t>
      </w:r>
      <w:r>
        <w:rPr/>
        <w:t xml:space="preserve"> i może podejmować uchwały i wnios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obrad X/2015 sesji Rady Miejskiej powołano </w:t>
      </w:r>
      <w:r>
        <w:rPr>
          <w:b/>
          <w:bCs/>
          <w:sz w:val="28"/>
          <w:szCs w:val="28"/>
          <w:u w:val="single"/>
        </w:rPr>
        <w:t>radną MARIĘ SOBIESZA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4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 xml:space="preserve"> w swoim wystąpieniu przedstawił dorobek Gminy Trzemeszno w ostatnim 25. le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Referat okolicznościowy pt.” </w:t>
      </w:r>
      <w:r>
        <w:rPr>
          <w:b/>
          <w:bCs/>
          <w:sz w:val="32"/>
          <w:szCs w:val="32"/>
        </w:rPr>
        <w:t>Idea samorządności w perspektywie przełomu wieków XX i XXI”</w:t>
      </w:r>
      <w:r>
        <w:rPr/>
        <w:t xml:space="preserve"> wygłosiła </w:t>
      </w:r>
      <w:r>
        <w:rPr>
          <w:b/>
          <w:bCs/>
          <w:sz w:val="28"/>
          <w:szCs w:val="28"/>
          <w:u w:val="single"/>
        </w:rPr>
        <w:t>dr REGINA PACANOWSKA</w:t>
      </w:r>
      <w:r>
        <w:rPr/>
        <w:t xml:space="preserve"> z Instytutu Historii UAM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a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ustanowienia Sztandaru Gminy Trzemeszno</w:t>
      </w:r>
      <w:r>
        <w:rPr/>
        <w:t xml:space="preserve"> odczytano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ydała w przedmiotowej sprawie opinię pozytywn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ydała w przedmiotowej sprawie opinię pozytyw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Trzemeszna przez aklamację </w:t>
      </w:r>
      <w:r>
        <w:rPr>
          <w:b/>
          <w:bCs/>
          <w:sz w:val="28"/>
          <w:szCs w:val="28"/>
          <w:u w:val="single"/>
        </w:rPr>
        <w:t>podjęła uchwałę w sprawie ustanowienia Sztandaru Gminy Trzemeszno. Uchwała Nr X/100/2015 Rady Miejskiej Trzemeszna stanowi załącznik nr 3 do niniejszego protokoł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b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Przedsiębiorstwu Przemysłu Ziemniaczanego „ TRZEMESZNO” Sp. z o.o. w Trzemesznie</w:t>
      </w:r>
      <w:r>
        <w:rPr/>
        <w:t xml:space="preserve"> został odczytany rad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wydała w przedmiotowej sprawie opinię pozytywn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ydała w przedmiotowej sprawie opinię pozytywn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Rada Miejska Trzemeszna przez aklamację </w:t>
      </w:r>
      <w:r>
        <w:rPr>
          <w:b/>
          <w:bCs/>
          <w:sz w:val="28"/>
          <w:szCs w:val="28"/>
          <w:u w:val="single"/>
        </w:rPr>
        <w:t>podjęła uchwałę w sprawie nadania Medalu Honorowego Gminy Trzemeszno Przedsiębiorstwu Przemysłu Ziemniaczanego „ TRZEMESZNO” Sp. z o. w Trzemesznie. Uchwała Nr X/101/2015 Rady Miejskiej Trzemeszna stanowi załącznik nr 4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Uroczystego wręczenia Medalu dokonano na sesj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c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Piastowskiemu Bankowi Spółdzielczemu w Janikowie Oddział w Trzemesznie</w:t>
      </w:r>
      <w:r>
        <w:rPr/>
        <w:t xml:space="preserve"> został odczytany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ydała w przedmiotowej sprawie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omisja wydała w przedmiotowej sprawie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Trzemeszna przez aklamację </w:t>
      </w:r>
      <w:r>
        <w:rPr>
          <w:b/>
          <w:bCs/>
          <w:sz w:val="28"/>
          <w:szCs w:val="28"/>
          <w:u w:val="single"/>
        </w:rPr>
        <w:t>podjęła uchwałę w sprawie nadania medalu Honorowego Gminy Trzemeszno Piastowskiemu Bankowi Spółdzielczemu w Jankowie Oddział w Trzemeszni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X/102/2015 Rady Miejskiej Trzemeszna stanowi załącznik nr 5 do niniejszego protokoł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Uroczystego wręczenia Medalu dokonano na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d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Polskiemu Stowarzyszeniu Diabetyków Koło w Trzemesznie</w:t>
      </w:r>
      <w:r>
        <w:rPr/>
        <w:t xml:space="preserve"> został odczytany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Komisja wydała w przedmiotowej sprawie opinię pozytywn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Rada Miejska Trzemeszna przez aklamacje </w:t>
      </w:r>
      <w:r>
        <w:rPr>
          <w:b/>
          <w:bCs/>
          <w:sz w:val="28"/>
          <w:szCs w:val="28"/>
          <w:u w:val="single"/>
        </w:rPr>
        <w:t xml:space="preserve">podjęła uchwałę w sprawie nadania Medalu Honorowego Gminy Trzemeszno Polskiemu Stowarzyszeniu Diabetyków Koło w Trzemeszni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chwała Nr X/103/2015 Rady Miejskiej Trzemeszna stanowi załącznik nr 6 do niniejszego protokoł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roczystego wręczenia Medalu dokonano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e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dla Chóru „ KANTATA” w Trzemesznie</w:t>
      </w:r>
      <w:r>
        <w:rPr/>
        <w:t xml:space="preserve"> odczytano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Rada Miejska Trzemeszna przez aklamację </w:t>
      </w:r>
      <w:r>
        <w:rPr>
          <w:b/>
          <w:bCs/>
          <w:sz w:val="28"/>
          <w:szCs w:val="28"/>
          <w:u w:val="single"/>
        </w:rPr>
        <w:t xml:space="preserve">podjęła uchwałę w sprawie nadania Medalu Honorowego Gminy Trzemeszno dla Chóru „ KANTATA” w Trzemeszni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X/104/2015 Rady Miejskiej Trzemeszna stanowi załącznik nr 7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Uroczystego wręczenia Medalu dokonano na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f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Pani Marii Sosnowskiej</w:t>
      </w:r>
      <w:r>
        <w:rPr/>
        <w:t xml:space="preserve"> odczytano radnym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Rada Miejska Trzemeszna przez aklamację </w:t>
      </w:r>
      <w:r>
        <w:rPr>
          <w:b/>
          <w:bCs/>
          <w:sz w:val="28"/>
          <w:szCs w:val="28"/>
          <w:u w:val="single"/>
        </w:rPr>
        <w:t>podjęła uchwałę w sprawie nadania Medalu Honorowego Gminy Trzemeszno Pani Marii Sosnowskiej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X/105/2015 Rady Miejskiej Trzemeszna stanowi załącznik nr 8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roczystego wręczenia Medalu dokonano na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g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ojekt uchwały w sprawie nadania Medalu Honorowego Gminy Trzemeszno Panu Edwardowi Drozdowi</w:t>
      </w:r>
      <w:r>
        <w:rPr/>
        <w:t xml:space="preserve"> odczytano radn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Rada Miejska Trzemeszna przez aklamacje </w:t>
      </w:r>
      <w:r>
        <w:rPr>
          <w:b/>
          <w:bCs/>
          <w:sz w:val="28"/>
          <w:szCs w:val="28"/>
          <w:u w:val="single"/>
        </w:rPr>
        <w:t>podjęła uchwałę w sprawie nadania Medalu Honorowego Gminy Trzemeszno Panu Edwardowi Drozdow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X/106/2015 Rady Miejskiej Trzemeszna stanowi załącznik nr 9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roczystego wręczenia Medalu dokonano na sesj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Podziękowania za budowanie fundamentów samorządności Gminy Trzemeszno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zysztof Dereziń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usz Jank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Bisik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a Skałec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a Rad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Dłut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onora Mąd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zy Kapt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ózef Kos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Krzysztof Szapowa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sław Pokor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dwik Macio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Dz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Marek Gotował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ołaj Ostr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Teresa Maćkowia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Wacha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zy Chełmiń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zysztof Brzost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edykt Nitk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8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Podczas sesji wręczono nagrody uczestnikom Konkursu Samorządowego.</w:t>
      </w:r>
    </w:p>
    <w:p>
      <w:pPr>
        <w:pStyle w:val="Normal"/>
        <w:jc w:val="both"/>
        <w:rPr/>
      </w:pPr>
      <w:r>
        <w:rPr/>
        <w:t>Nagrody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Julian Wyrkowski</w:t>
      </w:r>
      <w:r>
        <w:rPr/>
        <w:t xml:space="preserve"> uczeń Zespołu Szkół Ogólnokształcących i Zawodowych – wyjazd do Parlamentu Europej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Magdalena Czarnecka</w:t>
      </w:r>
      <w:r>
        <w:rPr/>
        <w:t xml:space="preserve"> uczennica Zespołu Szkół Ogólnokształcących i Zawodowych – wyjazd do Parlamentu Europej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Weronika Choniej</w:t>
      </w:r>
      <w:r>
        <w:rPr/>
        <w:t xml:space="preserve"> uczennica Gimnazjum w Trzemesznie –wyjazd do Parlamentu Europej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Martyna Wekwerth</w:t>
      </w:r>
      <w:r>
        <w:rPr/>
        <w:t xml:space="preserve"> uczennica Szkoły Podstawowej Nr 1 w Trzemesznie – tab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Jagna Jatczak</w:t>
      </w:r>
      <w:r>
        <w:rPr/>
        <w:t xml:space="preserve"> uczennica Szkoły Podstawowej Nr 1 – tab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Jagoda Białek</w:t>
      </w:r>
      <w:r>
        <w:rPr/>
        <w:t xml:space="preserve"> uczennica Szkoły Podstawowej Nr 1 w Trzemesznie - tab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nadto wręczono aparaty fotograficzne oraz statywy fotograficzne dla Zespołu Szkół Ogólnokształcących i Zawodowych oraz Szkoły Podstawowej Nr 1 w Trzemes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stałe szkoły biorące udział w konkursie otrzymały statywy fotograf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sta nagród i fundatorów nagród stanowi załącznik do niniejszego protokoł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9 PORZĄDKU OBRAD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W trakcie sesji zostały odczytane okolicznościowe adresy. Ponadto głos zabierali zaproszeni goś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0 PORZĄDKU OBRAD: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Z uwagi na wyczerpanie Porządku obrad </w:t>
      </w:r>
      <w:r>
        <w:rPr>
          <w:b/>
          <w:bCs/>
          <w:sz w:val="28"/>
          <w:szCs w:val="28"/>
          <w:u w:val="single"/>
        </w:rPr>
        <w:t>Pan LUDWIK MACIOŁ Przewodniczący Rady Miejskiej</w:t>
      </w:r>
      <w:r>
        <w:rPr/>
        <w:t xml:space="preserve"> dziękując za przyjęcie zaproszenia Władz Samorządowych Gminy Trzemeszno dokonał zamknięcia X/2015 sesji Rady Miej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sja była nagrywana oraz filmowana. Nagrania dostępne są w Biurze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9:00Z</dcterms:created>
  <dc:creator>ewa.bisikiewicz</dc:creator>
  <dc:description/>
  <dc:language>en-US</dc:language>
  <cp:lastModifiedBy>ewa.bisikiewicz</cp:lastModifiedBy>
  <cp:lastPrinted>2015-06-19T10:56:00Z</cp:lastPrinted>
  <dcterms:modified xsi:type="dcterms:W3CDTF">2015-06-19T09:22:00Z</dcterms:modified>
  <cp:revision>7</cp:revision>
  <dc:subject/>
  <dc:title/>
</cp:coreProperties>
</file>