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2 do protokoł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XIV/ 2015 sesji Rady Miejskiej Trzemes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9. 07. 2015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Nr  XIV/13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TRZEMES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9 lipca 2015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</w:t>
        <w:tab/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</w:rPr>
        <w:t>terenu budownictwa usługowego i mieszkaniowego jednorodzinnego,  obejmującego  teren działki nr geodezyjny 575 ark. 1 we wsi Wymysłowo,  gmina Trzemesz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 2013r. poz. 594 ze zmian.) oraz art. 20 ust.1 ustawy </w:t>
        <w:br/>
        <w:t>z dnia 27 marca 2003r. o planowaniu i zagospodarowaniu przestrzennym (</w:t>
      </w:r>
      <w:r>
        <w:rPr>
          <w:rFonts w:cs="Arial" w:ascii="Arial" w:hAnsi="Arial"/>
        </w:rPr>
        <w:t xml:space="preserve">j.t. Dz. U. </w:t>
        <w:br/>
        <w:t xml:space="preserve">z 2015 r. poz. 199) </w:t>
      </w:r>
      <w:r>
        <w:rPr>
          <w:rFonts w:cs="Arial" w:ascii="Arial" w:hAnsi="Arial"/>
          <w:sz w:val="22"/>
          <w:szCs w:val="22"/>
        </w:rPr>
        <w:t>Rada Miejska Trzemeszna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sz w:val="22"/>
          <w:szCs w:val="22"/>
        </w:rPr>
        <w:t xml:space="preserve">terenu budownictwa usługowego </w:t>
        <w:br/>
        <w:t>i mieszkaniowego jednorodzinnego,</w:t>
      </w:r>
      <w:r>
        <w:rPr>
          <w:rFonts w:cs="Arial" w:ascii="Arial" w:hAnsi="Arial"/>
          <w:bCs/>
          <w:sz w:val="22"/>
          <w:szCs w:val="22"/>
        </w:rPr>
        <w:t xml:space="preserve"> obejmujący teren działki nr geodezyjny 575 ark. 1 we wsi Wymysłowo, gmina Trzemesz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bejmuje obszar o powierzchni 0,9803ha, którego granice naniesiono na rysunku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ym załącznikiem nr 1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lanu są ustalenia dla terenów zabudowy mieszkaniowej jednorodzinnej i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owej.</w:t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niniejszego planu nie naruszają ustaleń Studium uwarunkowań i kierunków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a przestrzennego miasta i gminy Trzemeszno, zatwierdzonego Uchwałą </w:t>
      </w:r>
    </w:p>
    <w:p>
      <w:pPr>
        <w:pStyle w:val="Normal"/>
        <w:jc w:val="both"/>
        <w:rPr/>
      </w:pPr>
      <w:r>
        <w:rPr>
          <w:rStyle w:val="Strona"/>
          <w:rFonts w:cs="Arial" w:ascii="Arial" w:hAnsi="Arial"/>
          <w:sz w:val="22"/>
          <w:szCs w:val="22"/>
        </w:rPr>
        <w:t>Nr VI/44/201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Rady Miejskiej Trzemeszna z dnia 25 lutego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n składa się z ustaleń, stanowiących treść niniejszej uchwały wraz z następującymi integralnymi jej częściam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kiem planu w skali 1:1000, stanowiącym załącznik nr 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ysunek planu wykonano na mapie sytuacyjno - wysokościowej w skali 1:1000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wale </w:t>
      </w:r>
      <w:r>
        <w:rPr>
          <w:rFonts w:cs="Arial" w:ascii="Arial" w:hAnsi="Arial"/>
          <w:sz w:val="22"/>
          <w:szCs w:val="22"/>
        </w:rPr>
        <w:t xml:space="preserve">- należy przez to rozumieć niniejszą Uchwałę Rady Miejskiej </w:t>
        <w:br/>
        <w:t>Trzemeszna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ysunku planu</w:t>
      </w:r>
      <w:r>
        <w:rPr>
          <w:rFonts w:cs="Arial" w:ascii="Arial" w:hAnsi="Arial"/>
          <w:sz w:val="22"/>
          <w:szCs w:val="22"/>
        </w:rPr>
        <w:t xml:space="preserve"> - należy przez to rozumieć rysunek planu na mapie w skali 1:1000 pt.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sz w:val="22"/>
          <w:szCs w:val="22"/>
        </w:rPr>
        <w:t>terenu budownictwa usługowego  i mieszkaniowego jednorodzinnego</w:t>
      </w:r>
      <w:r>
        <w:rPr>
          <w:rFonts w:cs="Arial" w:ascii="Arial" w:hAnsi="Arial"/>
          <w:bCs/>
          <w:sz w:val="22"/>
          <w:szCs w:val="22"/>
        </w:rPr>
        <w:t>, obejmujący działkę nr geodezyjny 575 ark. 1, we wsi Wymysłowo, gmina Trzemeszno</w:t>
      </w:r>
      <w:r>
        <w:rPr>
          <w:rFonts w:cs="Arial" w:ascii="Arial" w:hAnsi="Arial"/>
          <w:sz w:val="22"/>
          <w:szCs w:val="22"/>
        </w:rPr>
        <w:t xml:space="preserve">”, stanowiący załącznik nr 1 do niniejszej uchwały,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obszarze, jednostce planu</w:t>
      </w:r>
      <w:r>
        <w:rPr>
          <w:rFonts w:cs="Arial" w:ascii="Arial" w:hAnsi="Arial"/>
          <w:sz w:val="22"/>
          <w:szCs w:val="22"/>
        </w:rPr>
        <w:t xml:space="preserve"> - należy przez to rozumieć teren o określonym rodzaju przeznaczenia podstawowego, wyznaczony na rysunku planu liniami rozgraniczającymi, symbolem literowym i odpowiednią kolorystyką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ce budowlanej </w:t>
      </w:r>
      <w:r>
        <w:rPr>
          <w:rFonts w:cs="Arial" w:ascii="Arial" w:hAnsi="Arial"/>
          <w:sz w:val="22"/>
          <w:szCs w:val="22"/>
        </w:rPr>
        <w:t>–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przez to rozumie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ziałk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budowlan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zgodnie </w:t>
        <w:br/>
        <w:t>z ustaw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 planowaniu i zagospodarowaniu przestrzen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20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iomie terenu </w:t>
      </w:r>
      <w:r>
        <w:rPr>
          <w:rFonts w:cs="Arial" w:ascii="Arial" w:hAnsi="Arial"/>
          <w:sz w:val="22"/>
          <w:szCs w:val="22"/>
        </w:rPr>
        <w:t xml:space="preserve">- należy przez to rozumieć poziom projektowanego </w:t>
        <w:br/>
        <w:t>lub urządzonego terenu przed wejściem głównym do budynku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owierzchni za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ynku</w:t>
      </w:r>
      <w:r>
        <w:rPr>
          <w:rFonts w:cs="Arial" w:ascii="Arial" w:hAnsi="Arial"/>
          <w:sz w:val="22"/>
          <w:szCs w:val="22"/>
        </w:rPr>
        <w:t xml:space="preserve"> – należy przez to rozumieć powierzchnię rzutu budynku na danej działce, mierzoną po obrysie zewnętrznym ścian kondygnacji przyziemnej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intensywność zabudowy</w:t>
      </w:r>
      <w:r>
        <w:rPr>
          <w:rFonts w:cs="Arial" w:ascii="Arial" w:hAnsi="Arial"/>
          <w:sz w:val="22"/>
          <w:szCs w:val="22"/>
        </w:rPr>
        <w:t xml:space="preserve"> – wskaźnik wyrażony poprzez iloraz sumy powierzchni zabudowy wszystkich budynków, znajdujących się na jednej działce budowlanej, </w:t>
        <w:br/>
        <w:t>do powierzchni tej działki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drodze publicznej</w:t>
      </w:r>
      <w:r>
        <w:rPr>
          <w:rFonts w:cs="Arial" w:ascii="Arial" w:hAnsi="Arial"/>
          <w:sz w:val="22"/>
          <w:szCs w:val="22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nieprzekraczalnej linii zabudowy</w:t>
      </w:r>
      <w:r>
        <w:rPr>
          <w:rFonts w:cs="Arial" w:ascii="Arial" w:hAnsi="Arial"/>
          <w:sz w:val="22"/>
          <w:szCs w:val="22"/>
        </w:rPr>
        <w:t xml:space="preserve"> - należy przez to rozumieć linię określającą najmniejszą odległość, w jakiej mogą znaleźć się budynki od linii rozgraniczającej terenu drogi lub krawędzi jezdni. Żaden z elementów elewacji nie może przekroczyć tej linii zabudowy o więcej niż: okapy i gzymsy – 0,5m; balkony, galerie, loggie, wykusze – 1,3m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winno przeważać na obszarze wyznaczonym w obrębie linii rozgraniczających </w:t>
        <w:br/>
        <w:t>i określone symbolem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- należy przez to rozumieć takie przeznaczenie, które uzupełnia przeznaczenie podstawowe i może być dopuszczone pod warunkiem spełnienia wymagań, wynikających z przepisów szczególnych i ustaleń planu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strzeni publicznej</w:t>
      </w:r>
      <w:r>
        <w:rPr>
          <w:rFonts w:cs="Arial" w:ascii="Arial" w:hAnsi="Arial"/>
          <w:sz w:val="22"/>
          <w:szCs w:val="22"/>
        </w:rPr>
        <w:t xml:space="preserve"> – należy przez to rozumieć wnętrza ulic publicznych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yldach</w:t>
      </w:r>
      <w:r>
        <w:rPr>
          <w:rFonts w:cs="Arial" w:ascii="Arial" w:hAnsi="Arial"/>
          <w:sz w:val="22"/>
          <w:szCs w:val="22"/>
        </w:rPr>
        <w:t xml:space="preserve"> – należy przez to rozumieć oznaczenia jednostek organizacyjnych </w:t>
        <w:br/>
        <w:t>oraz przedsiębiorców, ich siedzib lub miejsc wykonywania działalności,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ie wolnostojącej</w:t>
      </w:r>
      <w:r>
        <w:rPr>
          <w:rFonts w:cs="Arial" w:ascii="Arial" w:hAnsi="Arial"/>
          <w:sz w:val="22"/>
          <w:szCs w:val="22"/>
        </w:rPr>
        <w:t xml:space="preserve"> - należy przez to rozumieć reklamę nie związaną z obiektem kubaturowym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icy informacyjnej - </w:t>
      </w:r>
      <w:r>
        <w:rPr>
          <w:rFonts w:cs="Arial" w:ascii="Arial" w:hAnsi="Arial"/>
          <w:sz w:val="22"/>
          <w:szCs w:val="22"/>
        </w:rPr>
        <w:t xml:space="preserve">należy przez to rozumieć elementy systemu informacji miejskiej, w tym: tablice informujące o nazwie ulicy, numerze budynku oraz tablice </w:t>
        <w:br/>
        <w:t>z ogłoszeniami i szyldy,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przepisach szczególnych</w:t>
      </w:r>
      <w:r>
        <w:rPr>
          <w:rFonts w:cs="Arial" w:ascii="Arial" w:hAnsi="Arial"/>
          <w:sz w:val="22"/>
          <w:szCs w:val="22"/>
        </w:rPr>
        <w:t xml:space="preserve"> - należy przez to rozumieć przepisy ustaw wraz z aktami wykonawczymi,</w:t>
      </w:r>
    </w:p>
    <w:p>
      <w:pPr>
        <w:pStyle w:val="Listakontynuacja"/>
        <w:numPr>
          <w:ilvl w:val="0"/>
          <w:numId w:val="30"/>
        </w:numPr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>istniejącym zagospodarowaniu</w:t>
      </w:r>
      <w:r>
        <w:rPr>
          <w:rFonts w:cs="Arial"/>
          <w:sz w:val="22"/>
          <w:szCs w:val="22"/>
        </w:rPr>
        <w:t xml:space="preserve"> - należy przez to rozumieć stan istniejący w dniu wejścia w życie przedmiotowego planu zagospodarowania przestrzennego,</w:t>
      </w:r>
    </w:p>
    <w:p>
      <w:pPr>
        <w:pStyle w:val="Listakontynuacja"/>
        <w:numPr>
          <w:ilvl w:val="0"/>
          <w:numId w:val="30"/>
        </w:numPr>
        <w:ind w:left="709" w:hanging="425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ługach nieuciążliwych</w:t>
      </w:r>
      <w:r>
        <w:rPr>
          <w:rFonts w:cs="Arial"/>
          <w:sz w:val="22"/>
          <w:szCs w:val="22"/>
        </w:rPr>
        <w:t xml:space="preserve"> - n</w:t>
      </w:r>
      <w:r>
        <w:rPr>
          <w:sz w:val="22"/>
          <w:szCs w:val="22"/>
        </w:rPr>
        <w:t>ależy przez to rozum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sługi, które nie powod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kroczenia standardów j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a w rozumieniu przepisów od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nych poza terenem do którego inwestor posiada tytuł prawny oraz nie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aliczone </w:t>
        <w:br/>
        <w:t>do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zawsze zna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o lub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otencjalnie zna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o oddziały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rodowisko w rozumieniu przepisów od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nych;</w:t>
      </w:r>
    </w:p>
    <w:p>
      <w:pPr>
        <w:pStyle w:val="Listakontynuacja"/>
        <w:numPr>
          <w:ilvl w:val="0"/>
          <w:numId w:val="30"/>
        </w:numPr>
        <w:ind w:left="709" w:hanging="425"/>
        <w:jc w:val="both"/>
        <w:rPr/>
      </w:pPr>
      <w:r>
        <w:rPr>
          <w:rFonts w:cs="Arial"/>
          <w:b/>
          <w:sz w:val="22"/>
          <w:szCs w:val="22"/>
        </w:rPr>
        <w:t>przedsięwzięciach mogących zawsze znacząco oddziaływać na środowisko bądź potencjalnie znacząco oddziaływać na środowisko</w:t>
      </w:r>
      <w:r>
        <w:rPr>
          <w:rFonts w:cs="Arial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Arial"/>
          <w:bCs/>
          <w:iCs/>
          <w:sz w:val="22"/>
          <w:szCs w:val="22"/>
        </w:rPr>
        <w:t xml:space="preserve">przedsięwzięć mogących znacząco oddziaływać </w:t>
        <w:br/>
        <w:t xml:space="preserve">na środowisko </w:t>
      </w:r>
      <w:r>
        <w:rPr>
          <w:rFonts w:cs="Arial"/>
          <w:sz w:val="22"/>
          <w:szCs w:val="22"/>
        </w:rPr>
        <w:t>(Dz. U. z 2010r. Nr 213, poz. 1397), nie dotyczące infrastruktury technicznej.</w:t>
      </w:r>
    </w:p>
    <w:p>
      <w:pPr>
        <w:pStyle w:val="Listakontynuacja"/>
        <w:numPr>
          <w:ilvl w:val="0"/>
          <w:numId w:val="30"/>
        </w:numPr>
        <w:ind w:left="709" w:hanging="425"/>
        <w:jc w:val="both"/>
        <w:rPr/>
      </w:pPr>
      <w:r>
        <w:rPr>
          <w:rFonts w:cs="Arial"/>
          <w:b/>
          <w:bCs/>
          <w:sz w:val="22"/>
          <w:szCs w:val="22"/>
        </w:rPr>
        <w:t xml:space="preserve">obsłudze komunikacyjnej – </w:t>
      </w:r>
      <w:r>
        <w:rPr>
          <w:rFonts w:cs="Arial"/>
          <w:sz w:val="22"/>
          <w:szCs w:val="22"/>
        </w:rPr>
        <w:t>nale</w:t>
      </w:r>
      <w:r>
        <w:rPr>
          <w:rFonts w:eastAsia="TimesNewRoman;MS Mincho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przez to rozumie</w:t>
      </w:r>
      <w:r>
        <w:rPr>
          <w:rFonts w:eastAsia="TimesNewRoman;MS Mincho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ost</w:t>
      </w:r>
      <w:r>
        <w:rPr>
          <w:rFonts w:eastAsia="TimesNewRoman;MS Mincho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 do terenu z drogi publicznej dla ruchu pieszego, rowerowego i samochod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znaczenia graficzne obowiązujące na rysunku plan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objętego uchwałą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sposobie zagospodarowa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unkcji terenu symbolem i odpowiednią kolorystyką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terenu wzdłuż linii elektroenergetycznej nn 0,4kV, na którym obowiązują ograniczenia w użytkowaniu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Oznaczenia graficzne, przyjęte na rysunku planu o charakterze informacyjnym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znaczenie pasa drogowego o symbolu KGP -  stanowiącego drogę krajową nr 15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znaczenie, stycznego do planu, pasa drogowego o symbolu KDL -  stanowiącego gminną lokalną drogę publiczną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</w:rPr>
        <w:t>teren o podwyższonym poziomie wody gruntowej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runty nasypowe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przeznaczenie terenów: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en zabudowy mieszkaniowej jednorodzinnej, oznaczony na rysunku planu symbolem </w:t>
      </w:r>
      <w:r>
        <w:rPr>
          <w:rFonts w:cs="Arial" w:ascii="Arial" w:hAnsi="Arial"/>
          <w:b/>
          <w:sz w:val="22"/>
          <w:szCs w:val="22"/>
        </w:rPr>
        <w:t>MN: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przeznaczenie podstawowe – zabudowa mieszkaniowa jednorodzinna, </w:t>
      </w:r>
    </w:p>
    <w:p>
      <w:pPr>
        <w:pStyle w:val="TextBody"/>
        <w:ind w:left="540" w:hanging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rzeznaczenie dopuszczalne – usługi nieuciążliwe jako wbudowane w budynki mieszkalne lokale użytkowe, zgodnie z przepisami odrębnymi, zabudowa uzupełniająca funkcję podstawową, w tym: budynki garażowe, gospodarcze, gospodarczo – garażowe, sieci i urządzenia infrastruktury technicznej, tablice informacyjne, szyldy,</w:t>
      </w:r>
    </w:p>
    <w:p>
      <w:pPr>
        <w:pStyle w:val="TextBody"/>
        <w:ind w:left="540" w:hanging="256"/>
        <w:rPr/>
      </w:pPr>
      <w:r>
        <w:rPr>
          <w:rFonts w:cs="Arial" w:ascii="Arial" w:hAnsi="Arial"/>
          <w:sz w:val="22"/>
          <w:szCs w:val="22"/>
        </w:rPr>
        <w:t>3) zakazuje się lokalizacji obiektów innych niż wymienione w  ust.1 pkt 1 i 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eren zabudowy usługowo – mieszkaniowej, oznaczony na rysunku planu symbolem </w:t>
      </w:r>
      <w:r>
        <w:rPr>
          <w:rFonts w:cs="Arial" w:ascii="Arial" w:hAnsi="Arial"/>
          <w:b/>
          <w:sz w:val="22"/>
          <w:szCs w:val="22"/>
        </w:rPr>
        <w:t>U/MN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przeznaczenie podstawowe -  teren zabudowy usługowo – mieszkaniowej; usługi nieuciążliwe z dopuszczeniem wyłącznie stacji obsługi lub remontowych sprzętu </w:t>
        <w:br/>
        <w:t>i pojazdów transportu drogowego; zabudowa mieszkaniowa jednorodzinn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znaczenie dopuszczalne - zabudowa gospodarcza, garażowa, gospodarczo – garażowa, wiaty, magazyny, miejsca parkingowe, place manewrowe i postojowe, komunikacja wewnętrzna, jako uzupełniająca funkcję podstawową, sieci i urządzenia infrastruktury technicznej;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en zabudowy usługowej, oznaczony na rysunku planu symbolem </w:t>
      </w:r>
      <w:r>
        <w:rPr>
          <w:rFonts w:cs="Arial" w:ascii="Arial" w:hAnsi="Arial"/>
          <w:b/>
          <w:sz w:val="22"/>
          <w:szCs w:val="22"/>
        </w:rPr>
        <w:t>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rzeznaczenie podstawowe - teren zabudowy usługowej; usługi nieuciążliwe </w:t>
        <w:br/>
        <w:t>z dopuszczeniem wyłącznie stacji obsługi lub remontowych sprzętu i pojazdów transportu drogowego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znaczenie dopuszczalne - zabudowa gospodarcza, garażowa, gospodarczo – garażowa, wiaty, magazyny, miejsca parkingowe, place manewrowe i postojowe, komunikacja wewnętrzna, jako uzupełniająca funkcję podstawową, sieci i urządzenia infrastruktury technicz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T</w:t>
      </w:r>
      <w:r>
        <w:rPr>
          <w:rFonts w:cs="Arial" w:ascii="Arial" w:hAnsi="Arial"/>
          <w:color w:val="000000"/>
          <w:sz w:val="22"/>
          <w:szCs w:val="22"/>
        </w:rPr>
        <w:t xml:space="preserve">eren  drogi wewnętrznej,  oznaczony na rysunku planu </w:t>
      </w:r>
      <w:r>
        <w:rPr>
          <w:rFonts w:cs="Arial" w:ascii="Arial" w:hAnsi="Arial"/>
          <w:sz w:val="22"/>
          <w:szCs w:val="22"/>
        </w:rPr>
        <w:t xml:space="preserve"> symbolem</w:t>
      </w:r>
      <w:r>
        <w:rPr>
          <w:rFonts w:cs="Arial" w:ascii="Arial" w:hAnsi="Arial"/>
          <w:b/>
          <w:sz w:val="22"/>
          <w:szCs w:val="22"/>
        </w:rPr>
        <w:t xml:space="preserve"> KD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przeznaczenie</w:t>
      </w:r>
      <w:r>
        <w:rPr>
          <w:rFonts w:cs="TimesNewRomanPSMT" w:ascii="TimesNewRomanPSMT" w:hAnsi="TimesNewRomanPSMT"/>
          <w:sz w:val="22"/>
          <w:szCs w:val="22"/>
        </w:rPr>
        <w:t xml:space="preserve"> podstawowe: teren drogi dojazdowej wewnętrznej,</w:t>
      </w:r>
    </w:p>
    <w:p>
      <w:pPr>
        <w:pStyle w:val="TextBody"/>
        <w:ind w:left="567" w:hanging="283"/>
        <w:rPr/>
      </w:pPr>
      <w:r>
        <w:rPr>
          <w:rFonts w:cs="TimesNewRomanPSMT" w:ascii="TimesNewRomanPSMT" w:hAnsi="TimesNewRomanPSMT"/>
          <w:sz w:val="22"/>
          <w:szCs w:val="22"/>
        </w:rPr>
        <w:t xml:space="preserve">2) </w:t>
        <w:tab/>
      </w:r>
      <w:r>
        <w:rPr>
          <w:rFonts w:cs="Arial" w:ascii="Arial" w:hAnsi="Arial"/>
          <w:sz w:val="22"/>
          <w:szCs w:val="22"/>
        </w:rPr>
        <w:t>przeznaczenie</w:t>
      </w:r>
      <w:r>
        <w:rPr>
          <w:rFonts w:cs="TimesNewRomanPSMT" w:ascii="TimesNewRomanPSMT" w:hAnsi="TimesNewRomanPSMT"/>
          <w:sz w:val="22"/>
          <w:szCs w:val="22"/>
        </w:rPr>
        <w:t xml:space="preserve"> dopuszczalne: infrastruktura techniczna.</w:t>
      </w:r>
    </w:p>
    <w:p>
      <w:pPr>
        <w:pStyle w:val="TextBody"/>
        <w:ind w:left="567" w:hanging="283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Dla terenu oznaczonego symbolem </w:t>
      </w:r>
      <w:r>
        <w:rPr>
          <w:rFonts w:cs="Arial" w:ascii="Arial" w:hAnsi="Arial"/>
          <w:b/>
          <w:color w:val="000000"/>
          <w:sz w:val="22"/>
          <w:szCs w:val="22"/>
        </w:rPr>
        <w:t>ZI: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enie podstawowe – teren zieleni izolacyjnej, zieleń niska i wysoka, zimozielona,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dopuszczalne – infrastruktura techniczna na uwarunkowaniach podanych w § 13, 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azuje się sytuowania innych obiektów niż wymienione w ust. 5 pkt 1 i 2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asady ochrony i kształtowania ładu przestrzennego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kształtować harmonijnie w stosunku do istniejącego krajobrazu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ształtowanie zabudowy mieszkaniowej jednorodzinnej, małej architektury oraz nawierzchni, na terenach o symbolu MN i U/MN, w nawiązaniu do lokalnych wzorców i przy zastosowaniu tradycyjnych materiałów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4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nowych napowietrznych sieci infrastruktury technicz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4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ytuowania tymczasowych obiektów budowlanych, za wyjątkiem obiektów tymczasowych, użytkowanych w trakcie budowy.</w:t>
      </w:r>
    </w:p>
    <w:p>
      <w:pPr>
        <w:pStyle w:val="Normal"/>
        <w:tabs>
          <w:tab w:val="clear" w:pos="708"/>
          <w:tab w:val="left" w:pos="-184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kazuje się przekraczania wskaźników intensywności zabudowy określonych w § 9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wykonywania prac ziemnych, zniekształcających  powierzchnię terenu </w:t>
        <w:br/>
        <w:t>i zakłócających naturalny układ cie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kazuje się odprowadzania ścieków bytowych do gruntu lub istniejących cieków wod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bjęty planem znajduje się w obszarze chronionego trzeciorzędowego zbiornika wód podziemnych (GZWP 143) – subzbiornik Inowrocław  - Gniezn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azuje się selektywne gromadzenie odpadów w miejscach ich powstawania, </w:t>
        <w:br/>
        <w:t xml:space="preserve">w specjalnie do tego celu przystosowanych pojemnikach, usytuowanych </w:t>
        <w:br/>
        <w:t>w wyznaczonych miejscach na terenie posesji i dalsze ich zagospodarowanie,  zgodnie z regulaminem utrzymania czystości i porządku na terenie gminy i przepisami odręb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e się, iż tereny oznaczone na rysunku planu symbolem MN, w zakresie ochrony przed hałasem zalicza się do kategorii terenów zabudowy mieszkaniowej jednorodzinnej, zaś tereny oznaczone symbolem U/MN do kategorii zabudowy mieszkaniowo-usługowej;  dla terenów tych, obowiązują dopuszczalne poziomy hałasu, określone w  przepisach odrębnych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działywania związane z działalnością usługową, o której mowa w § 4, nie mogą powodować przekroczenia standardów jakości środowiska, określonych przepisami odrębnymi, poza terenem do którego inwestor posiada tytuł praw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u winien uwzględniać istniejące warunki gruntowo – wod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enia się przeznaczenie gruntów rolnych na cele nierolnicze i nieleśne; dla gruntów podlegających ochronie zmiany dokonuje się na podstawie zgody Ministra Rolnictwa nr GZ.tr.057-602-402/14 z dnia 8 stycznia 2015 ro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asad ochrony dziedzictwa kulturowego i zabytków oraz dóbr kultury współczesnej – nie podejmuje się ustal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stala się wymagania wynikające z potrzeb kształtowania przestrzeni publiczn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opuszczenie reklam wolnostojących o wysokości do 3,5m ponad poziomem terenu </w:t>
        <w:br/>
        <w:t>i powierzchni płaszczyzny do 3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wyłącznie na terenie oznaczonym symbolem U </w:t>
        <w:br/>
        <w:t>i U/MN, sytuowanych zgodnie z wyznaczonymi na rysunku planu liniami zabud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kaz objęcia reklam wolnostojących i szyldów jednolitymi standardami grafiki, liternictwa i kolorystyki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parametry i wskaźniki kształtowania zabudowy </w:t>
        <w:br/>
        <w:t>oraz zagospodarowania terenu, w tym linie zabudowy, gabaryty obiektów i wskaźniki intensywności zabudow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ach oznaczonych symbolami  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–  0,23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– 0,10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Maksymalna powierzchnia zabudowy budynków garażowych, gospodarczych </w:t>
        <w:br/>
        <w:t>i gospodarczo – garażowych – 60,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inimalna powierzchnia biologicznie czynna – 50% powierzchni działki; 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mieszkalnych – jedna kondygnacja nadziemna z poddaszem użytkowym, nie wyżej niż 9,0m do kalenicy dachu; mierzonych od poziomu terenu przy wejściu do tego obiek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arażowych, gospodarczych i gospodarczo – garażowych – 1 kondygnacja, nie wyżej niż 3,5m od poziomu terenu do okapu dachu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Lokalizacja jednego budynku mieszkalnego na działce budowlanej.</w:t>
      </w:r>
    </w:p>
    <w:p>
      <w:pPr>
        <w:pStyle w:val="Normal"/>
        <w:widowControl w:val="false"/>
        <w:numPr>
          <w:ilvl w:val="0"/>
          <w:numId w:val="3"/>
        </w:numPr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realizować w formie zabudowy wolnostojącej, dopuszcza się zblokowanie budynku mieszkalnego z budynkami gospodarczymi, garażowymi lub gospodarczo – garażowymi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)</w:t>
        <w:tab/>
        <w:t>Sposób lokalizacji i posadowienia budynków powinien uwzględniać niekorzystne warunki gruntowo – wodne, występujące na terenie oznaczonym szrafem na rysunku planu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8)</w:t>
        <w:tab/>
        <w:t>Budynki mieszkalne realizować z dachami dwu lub wielospadowymi o pochyleniu połaci dachowej od 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o pokryciu ceramicznym lub ceramiczno - podobnym,</w:t>
      </w:r>
    </w:p>
    <w:p>
      <w:pPr>
        <w:pStyle w:val="Normal"/>
        <w:widowControl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9) Budynki garażowe, gospodarcze i gospodarczo - garażowe realizować z dachami dwu lub wielospadowymi 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o pokryciu ceramicznym lub ceramiczno – podobnym; dopuszcza się dachy płaskie,</w:t>
      </w:r>
    </w:p>
    <w:p>
      <w:pPr>
        <w:pStyle w:val="Tekstpodstawowywcity3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Zabudowę realizować zgodnie z ustaleniami linii zabudowy, przyjętymi na rysunku planu, w odległości:</w:t>
      </w:r>
    </w:p>
    <w:p>
      <w:pPr>
        <w:pStyle w:val="Tekstpodstawowywcity3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inimum 6,0m od linii rozgraniczających drogi KDW, przy zachowaniu przepisów odrębnych dla istniejącego, na obszarze objętym niniejszym planem, uzbrojenia technicznego,</w:t>
      </w:r>
    </w:p>
    <w:p>
      <w:pPr>
        <w:pStyle w:val="Tekstpodstawowywcity3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minimum 15,0m od linii rozgraniczających drogi KDL, przy zachowaniu przepisów odrębnych dla istniejącego, na obszarze objętym niniejszym planem, uzbrojenia technicznego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sz w:val="22"/>
          <w:szCs w:val="22"/>
        </w:rPr>
        <w:t xml:space="preserve">U/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ksymalna –  0,2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nimalna – 0,05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ustala się maksymalnej powierzchni zabudowy budynków: gospodarczych, garażowych, gospodarczo – garażowych, wiat, magazynów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inimalna powierzchnia biologicznie czynna – 40% powierzchni działki;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985" w:leader="none"/>
        </w:tabs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usługowych, warsztatowych - 1 kondygnacja nadziemna nie wyżej niż 5,5m od poziomu terenu do okapu dach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ów mieszkalnych jednorodzinnych – jedna kondygnacja nadziemna </w:t>
        <w:br/>
        <w:t xml:space="preserve">z poddaszem użytkowym, nie wyżej niż 9,0m do kalenicy dachu; mierzonych </w:t>
        <w:br/>
        <w:t>od poziomu terenu przy wejściu do tego obiektu,</w:t>
      </w:r>
    </w:p>
    <w:p>
      <w:pPr>
        <w:pStyle w:val="Normal"/>
        <w:widowControl w:val="false"/>
        <w:numPr>
          <w:ilvl w:val="0"/>
          <w:numId w:val="12"/>
        </w:numPr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ospodarczych, garażowych, gospodarczo – garażowych, wiat, magazynów – 1 kondygnacja nadziemna, nie wyżej niż 3,5m od poziomu terenu do okapu dachu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realizować w formie zabudowy wolnostojącej lub zblokowanej; dopuszcza się:</w:t>
      </w:r>
    </w:p>
    <w:p>
      <w:pPr>
        <w:pStyle w:val="Normal"/>
        <w:widowControl w:val="false"/>
        <w:numPr>
          <w:ilvl w:val="2"/>
          <w:numId w:val="24"/>
        </w:numPr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lokowanie budynków  usługowych, warsztatowych, gospodarczych, garażowych </w:t>
        <w:br/>
        <w:t>i gospodarczo - garażowych,</w:t>
      </w:r>
    </w:p>
    <w:p>
      <w:pPr>
        <w:pStyle w:val="Normal"/>
        <w:widowControl w:val="false"/>
        <w:numPr>
          <w:ilvl w:val="2"/>
          <w:numId w:val="24"/>
        </w:numPr>
        <w:ind w:left="993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lokowanie budynków  z budynkami: usługowymi, warsztatowymi, gospodarczymi, garażowymi, gospodarczo – garażowymi oraz mieszkalnymi, lokalizowanymi na terenie o symbolu U/M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o pokryciu: ceramicznym, ceramiczno – podobnym, gonty bitumiczne lub blachodachówka; dopuszcza się dachy płaskie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552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usługowe, warsztatowe, wiaty, magazyny, realizować z dachami dwu </w:t>
        <w:br/>
        <w:t>lub wielospadowymi 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o pokryciu: ceramicznym, ceramiczno – podobnym, gonty bitumiczne lub blachodachówka; dopuszcza się dachy płaskie,</w:t>
      </w:r>
    </w:p>
    <w:p>
      <w:pPr>
        <w:pStyle w:val="Tekstpodstawowywcity3"/>
        <w:numPr>
          <w:ilvl w:val="0"/>
          <w:numId w:val="36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ę realizować zgodnie z ustaleniami linii zabudowy, przyjętymi na rysunku planu:</w:t>
      </w:r>
    </w:p>
    <w:p>
      <w:pPr>
        <w:pStyle w:val="Tekstpodstawowywcity3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odległości </w:t>
      </w:r>
      <w:r>
        <w:rPr>
          <w:rFonts w:cs="Arial" w:ascii="Arial" w:hAnsi="Arial"/>
          <w:sz w:val="22"/>
        </w:rPr>
        <w:t xml:space="preserve">minimum 70,0m od krawędzi jezdni drogi krajowej o symbolu KGP (znajdującej się poza obszarem opracowania), </w:t>
      </w:r>
    </w:p>
    <w:p>
      <w:pPr>
        <w:pStyle w:val="Tekstpodstawowywcity3"/>
        <w:numPr>
          <w:ilvl w:val="0"/>
          <w:numId w:val="34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3,5m od linii rozgraniczających drogi KDW, przy zachowaniu przepisów odrębnych dla istniejącego, na obszarze objętym niniejszym planem, uzbrojenia technicznego,</w:t>
      </w:r>
    </w:p>
    <w:p>
      <w:pPr>
        <w:pStyle w:val="Tekstpodstawowywcity3"/>
        <w:ind w:left="9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terenie oznaczonym symbolem  </w:t>
      </w:r>
      <w:r>
        <w:rPr>
          <w:rFonts w:cs="Arial" w:ascii="Arial" w:hAnsi="Arial"/>
          <w:b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tensywność zabudowy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ksymalna –  0,2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nimalna – 0,05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ustala się maksymalnej powierzchni zabudowy budynków: gospodarczych, garażowych, gospodarczo – garażowych, wiat, magazynów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inimalna powierzchnia biologicznie czynna – 40% powierzchni działki;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 Maksymalna wysokość dla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544" w:leader="none"/>
        </w:tabs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usługowych, warsztatowych - 1 kondygnacja nadziemna nie wyżej niż 5,5m od poziomu terenu do okapu dach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544" w:leader="none"/>
        </w:tabs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 gospodarczych, garażowych, gospodarczo – garażowych, wiat, magazynów – 1 kondygnacja nadziemna, nie wyżej niż 3,5 m od poziomu terenu do okapu dachu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</w:t>
        <w:tab/>
        <w:t>Zabudowę realizować w formie zabudowy wolnostojącej lub zblokowanej; dopuszcza się również zblokowanie budynków  z budynkami: usługowymi, warsztatowymi, gospodarczymi, garażowymi, gospodarczo – garażowymi oraz mieszkalnymi, lokalizowanymi na terenie o symbolu U/MN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gospodarczo - garażowe realizować z dachami dwu lub wielospadowymi </w:t>
        <w:br/>
        <w:t>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o pokryciu: ceramicznym, ceramiczno – podobnym, gonty bitumiczne lub blachodachówka; dopuszcza się dachy płask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udynki usługowe, warsztatowe, wiaty, magazyny, realizować z dachami dwu </w:t>
        <w:br/>
        <w:t>lub wielospadowymi o pochyleniu połaci dachowej od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- 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o pokryciu: ceramicznym, ceramiczno – podobnym, gonty bitumiczne lub blachodachówka; dopuszcza się dachy płaskie,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Zabudowę realizować zgodnie z ustaleniami linii zabudowy, przyjętymi na rysunku planu, w odległości </w:t>
      </w:r>
      <w:r>
        <w:rPr>
          <w:rFonts w:cs="Arial" w:ascii="Arial" w:hAnsi="Arial"/>
          <w:sz w:val="22"/>
        </w:rPr>
        <w:t>minimum 25,0m, od krawędzi jezdni drogi krajowej o symbolu KGP (znajdującej się poza obszarem opracowania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Na terenie oznaczonym symbolem 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DW </w:t>
      </w:r>
      <w:r>
        <w:rPr>
          <w:rFonts w:cs="Arial" w:ascii="Arial" w:hAnsi="Arial"/>
          <w:color w:val="000000"/>
          <w:sz w:val="22"/>
          <w:szCs w:val="22"/>
        </w:rPr>
        <w:t>ustala się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erokość drogi wewnętrznej w liniach rozgraniczających 10,0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zgodnie z rysunkiem miejscowego planu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wydzielenia dla ruchu samochodowego, rowerowego i pieszego wspól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wierzchn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zowanie urządzeń służących komunikacji oraz sieci infrastruktury technicznej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  <w:t>na warunkach zgodnych z przepisami odrębnymi,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Na terenie oznaczonym symbolem 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I, </w:t>
      </w:r>
      <w:r>
        <w:rPr>
          <w:rFonts w:cs="Arial" w:ascii="Arial" w:hAnsi="Arial"/>
          <w:color w:val="000000"/>
          <w:sz w:val="22"/>
          <w:szCs w:val="22"/>
        </w:rPr>
        <w:t>ustala się: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>pas terenu zieleni izolacyjnej o szerokości 15,0m, w formie szpaleru drzew i krzewów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kaz lokalizacji obiektów budowlanych,    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minimalna powierzchnia biologicznie czynna - 100% powierzchni terenu </w:t>
      </w:r>
      <w:r>
        <w:rPr>
          <w:rFonts w:cs="Arial" w:ascii="Arial" w:hAnsi="Arial"/>
          <w:bCs/>
          <w:color w:val="000000"/>
          <w:sz w:val="22"/>
          <w:szCs w:val="22"/>
        </w:rPr>
        <w:t>ZI,</w:t>
      </w:r>
    </w:p>
    <w:p>
      <w:pPr>
        <w:pStyle w:val="Normal"/>
        <w:widowControl w:val="false"/>
        <w:ind w:left="567" w:hanging="2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</w:r>
      <w:r>
        <w:rPr>
          <w:rFonts w:cs="Arial" w:ascii="Arial" w:hAnsi="Arial"/>
          <w:bCs/>
          <w:color w:val="000000"/>
          <w:sz w:val="22"/>
          <w:szCs w:val="22"/>
        </w:rPr>
        <w:t>nakazuje się łączenie terenu ZI z terenem U/MN.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zczególnych warunków zagospodarowania terenów oraz ograni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  <w:br/>
      </w:r>
      <w:r>
        <w:rPr>
          <w:rFonts w:cs="Arial" w:ascii="Arial" w:hAnsi="Arial"/>
          <w:sz w:val="22"/>
          <w:szCs w:val="22"/>
        </w:rPr>
        <w:t>w ich u</w:t>
      </w:r>
      <w:r>
        <w:rPr>
          <w:rFonts w:eastAsia="TimesNewRoman;MS Mincho" w:cs="Arial" w:ascii="Arial" w:hAnsi="Arial"/>
          <w:sz w:val="22"/>
          <w:szCs w:val="22"/>
        </w:rPr>
        <w:t>ży</w:t>
      </w:r>
      <w:r>
        <w:rPr>
          <w:rFonts w:cs="Arial" w:ascii="Arial" w:hAnsi="Arial"/>
          <w:sz w:val="22"/>
          <w:szCs w:val="22"/>
        </w:rPr>
        <w:t>tkowaniu ustala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występowanie na terenie objętym planem, gruntów nasypowych powstałych w wyniku wykonanych przed uchwaleniem niniejszego planu prac niwelacyjnych, ustala się - wykonanie badań geotechnicznych na etapie projektowania posadowienia budyn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osadowienia i lokalizacji budynków powinien uwzględniać występowanie wysokiego poziomu wód gruntowych oraz stagnowanie i spływ wód powierzchniowych na terenie objętym niniejszym planem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budynków z pomieszczeniami przeznaczonymi na pobyt ludzi, wymagającymi komfortu akustycznego, należy zastosować zabezpieczenia wynikające z zasad akustyki budowlanej, zgodnie z przepisami odrębnym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szczegółowe zasady i warunki scalania i podziału nieruchomości objętych planem miejscowym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-1985" w:leader="none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e graficznie na rysunku planu podziały geodezyjne, mają charakter orientacyjny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-162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ziału obszaru na działki budowlane:</w:t>
      </w:r>
    </w:p>
    <w:p>
      <w:pPr>
        <w:pStyle w:val="List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wierzchnia działki na terenie MN nie może być mniejsza niż 1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-15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 każdej wydzielonej działki powinien umożliwiać realizację funkcji, określonej </w:t>
        <w:br/>
        <w:t>w niniejszym planie,</w:t>
      </w:r>
    </w:p>
    <w:p>
      <w:pPr>
        <w:pStyle w:val="List"/>
        <w:numPr>
          <w:ilvl w:val="1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ał działki może nastąpić przy zachowaniu uwarunkowań, wynikających </w:t>
        <w:br/>
        <w:t>z przepisów odrębnych,</w:t>
      </w:r>
    </w:p>
    <w:p>
      <w:pPr>
        <w:pStyle w:val="List"/>
        <w:numPr>
          <w:ilvl w:val="1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minimalna wielkość działek budowlanych nie dotyczy działek gruntu wydzielanych na cele lokalizowania urządzeń infrastruktury technicznej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ie uruchamia procedury podziału i scalania gruntu, w rozumieniu przepisów odrębnych.</w:t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stępowania, na obszarze objętym planem, szczególnych warunków zagospodarowania terenu oraz ograniczeń w jego użytkowaniu, w tym zakazu  zabudowy, ustala się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zakaz sytuowania obiektów w pasie, wyznaczonym graficznie na rysunku planu wzdłuż linii elektroenergetycznej niskiego napięcia, w odległościach po 3,0m od osi istniejącej lini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ograniczenie, polegające na zakazie sadzenia roślinności wysokiej </w:t>
        <w:br/>
      </w:r>
      <w:r>
        <w:rPr>
          <w:rFonts w:cs="Arial" w:ascii="Arial" w:hAnsi="Arial"/>
          <w:bCs/>
          <w:sz w:val="22"/>
          <w:szCs w:val="22"/>
        </w:rPr>
        <w:t>w pasie wyznaczonym graficznie na rysunku planu wzdłuż linii elektroenergetycznej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odległościach </w:t>
      </w:r>
      <w:r>
        <w:rPr>
          <w:rFonts w:cs="Arial" w:ascii="Arial" w:hAnsi="Arial"/>
          <w:bCs/>
          <w:sz w:val="22"/>
          <w:szCs w:val="22"/>
        </w:rPr>
        <w:t>mniejszych niż</w:t>
      </w:r>
      <w:r>
        <w:rPr>
          <w:rFonts w:cs="Arial" w:ascii="Arial" w:hAnsi="Arial"/>
          <w:sz w:val="22"/>
          <w:szCs w:val="22"/>
        </w:rPr>
        <w:t xml:space="preserve"> 3,0 m od osi istniejącej linii elektroenergetycznej niskiego napięc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1276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likwidacji, przełożenia lub skablowania linii, nie będą obowiązywać uwarunkowania podane w  ust. 1 i 2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sadowienia i podpiwniczenia budynków musi uwzględniać istniejące warunki gruntowo – wodn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zasady modernizacji, rozbudowy i budowy systemów komunikacji </w:t>
        <w:br/>
        <w:t>i infrastruktury technicznej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omunikacja</w:t>
      </w:r>
    </w:p>
    <w:p>
      <w:pPr>
        <w:pStyle w:val="TextBodyIndent"/>
        <w:spacing w:lineRule="auto" w:line="360"/>
        <w:ind w:left="568" w:hanging="284"/>
        <w:rPr/>
      </w:pPr>
      <w:r>
        <w:rPr>
          <w:rFonts w:cs="Arial" w:ascii="Arial" w:hAnsi="Arial"/>
          <w:bCs/>
          <w:sz w:val="22"/>
          <w:szCs w:val="22"/>
        </w:rPr>
        <w:t>1) </w:t>
        <w:tab/>
      </w:r>
      <w:r>
        <w:rPr>
          <w:rFonts w:cs="Arial" w:ascii="Arial" w:hAnsi="Arial"/>
          <w:sz w:val="22"/>
          <w:szCs w:val="22"/>
        </w:rPr>
        <w:t>obsługę komunikacyjną obszaru objętego planem stanowi:</w:t>
      </w:r>
    </w:p>
    <w:p>
      <w:pPr>
        <w:pStyle w:val="TextBodyIndent"/>
        <w:ind w:left="993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  <w:tab/>
        <w:t>istniejąca stycznie do obszaru objętego planem, lokalna droga publiczna, oznaczona informacyjnie na rysunku planu symbolem KD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za obszarem opracowania),</w:t>
      </w:r>
    </w:p>
    <w:p>
      <w:pPr>
        <w:pStyle w:val="TextBodyIndent"/>
        <w:ind w:left="993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</w:t>
        <w:tab/>
        <w:t>droga wewnętrzna o symbolu KDW, szerokości 10,0m w liniach rozgraniczających,</w:t>
      </w:r>
    </w:p>
    <w:p>
      <w:pPr>
        <w:pStyle w:val="TextBodyIndent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kazuje się urządzenia bezpośrednich zjazdów, z terenu objętego niniejszym planem, na drogę krajową nr 15,</w:t>
      </w:r>
    </w:p>
    <w:p>
      <w:pPr>
        <w:pStyle w:val="TextBodyIndent"/>
        <w:ind w:left="568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stala się parkowanie w obszarze działki budowlanej w ilości nie mniejszej niż:</w:t>
      </w:r>
    </w:p>
    <w:p>
      <w:pPr>
        <w:pStyle w:val="TextBodyIndent"/>
        <w:numPr>
          <w:ilvl w:val="0"/>
          <w:numId w:val="22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tanowiska postojowe na 1 mieszkanie,</w:t>
      </w:r>
    </w:p>
    <w:p>
      <w:pPr>
        <w:pStyle w:val="TextBodyIndent"/>
        <w:numPr>
          <w:ilvl w:val="0"/>
          <w:numId w:val="22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oznaczonym symbolem U/MN, stanowiska postojowe dla usług, zapewnić </w:t>
        <w:br/>
        <w:t>w ilości minimum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3 stanowiska na każde 10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usług, w tym 1 miejsce </w:t>
        <w:br/>
        <w:t xml:space="preserve">dla pojazdów zaopatrzonych w kartę parkingową, 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anowisk postojowych dla samochodów dostawczych,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owane miejsc postojowych, zgodnie z przepisami odrębnymi,</w:t>
      </w:r>
    </w:p>
    <w:p>
      <w:pPr>
        <w:pStyle w:val="TextBodyIndent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oznaczonym symbolem U, stanowiska postojowe dla usług, zapewnić </w:t>
        <w:br/>
        <w:t>w ilości minimum:</w:t>
      </w:r>
    </w:p>
    <w:p>
      <w:pPr>
        <w:pStyle w:val="TextBodyIndent"/>
        <w:numPr>
          <w:ilvl w:val="0"/>
          <w:numId w:val="27"/>
        </w:numPr>
        <w:ind w:left="993" w:hanging="426"/>
        <w:rPr/>
      </w:pPr>
      <w:r>
        <w:rPr>
          <w:rFonts w:cs="Arial" w:ascii="Arial" w:hAnsi="Arial"/>
          <w:sz w:val="22"/>
          <w:szCs w:val="22"/>
        </w:rPr>
        <w:t>3 stanowiska na każde 100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usług, w tym 1 miejsce </w:t>
        <w:br/>
        <w:t>dla pojazdów zaopatrzonych w kartę parkingową,</w:t>
      </w:r>
    </w:p>
    <w:p>
      <w:pPr>
        <w:pStyle w:val="TextBodyIndent"/>
        <w:numPr>
          <w:ilvl w:val="0"/>
          <w:numId w:val="27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tanowisk postojowych dla samochodów dostawczych,</w:t>
      </w:r>
    </w:p>
    <w:p>
      <w:pPr>
        <w:pStyle w:val="TextBodyIndent"/>
        <w:numPr>
          <w:ilvl w:val="0"/>
          <w:numId w:val="27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owane miejsc postojowych, zgodnie z przepisami odrębnym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zaopatrzenia w wodę ustala się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zenie terenu poprzez projektowane przyłącza wodociągowe z przebiegającego w drodze KDL wodociągu, na warunkach podanych przez dysponenta sieci </w:t>
        <w:br/>
        <w:t xml:space="preserve">i wg ustaleń przepisów odręb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da dla celów przeciwpożarowych powinna być dostępna w ilości zapewniającej jej wymagane zapotrzebowanie  dla celów przeciwpożarowych, z urządzeń służących </w:t>
        <w:br/>
        <w:t>do celów sanitarny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sieci wodociągowej wg ustaleń ust. 10 i 11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wymiany, przebudowy i rozbudowy istniejącej sieci wodociągow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zakresie kanalizacji sanitarnej ustal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ścieków bytowych - do zbiorczej kanalizacji sanitarnej z zastrzeżeniem litery a i b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pobudowania zbiorczej kanalizacji sanitarnej, dopuszcza się  odprowadzenie ścieków bytowych z terenu U/MN i U do szczelnych zbiorników bezodpływowych, przy czym zbiorniki te należy lokalizować wyłącznie w miejscach na których nie występuje wysoki poziom wód gruntowych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ze szczelnych zbiorników bezodpływowych będą systematycznie wywożone przez koncesjonowanego przewoźnika do oczyszczalni ście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kolektora sanitarnego wg ustaleń ust. 10 i 11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276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udowy przydomowych oczyszczalni ścieków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 zakresie odprowadzenia wód opadowych i roztopowych ustala się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843" w:leader="none"/>
        </w:tabs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agospodarowanie wód w granicach własnej działki, wg ustaleń określonych w </w:t>
      </w:r>
      <w:r>
        <w:rPr>
          <w:rFonts w:cs="Arial" w:ascii="Arial" w:hAnsi="Arial"/>
          <w:sz w:val="22"/>
          <w:szCs w:val="22"/>
        </w:rPr>
        <w:t>§ 6 pkt. 7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843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natrafienia na istniejący drenaż przy budowie obiektów, należy go ominąć, względnie przebudować, na warunkach określonych przez jego dysponenta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 zakresie zaopatrzenia w gaz ustala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11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terenu poprzez podłączenie do istniejącego, poza obszarem planu, gazociąg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projektowanej sieci gazowej wg ustaleń ust. 10 i 11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W zakresie zaopatrzenia w energię elektryczną ustal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ór energii elektrycznej z istniejącego systemu energetycznego, na warunkach określonych przez jej dyspon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opuszcza się budowę urządzeń energetycznych, w tym słupowych stacji transformatorowych, w granicach frontowych działek lub w obszarze planu, w wypadku zaistnienia takiej uzasadnionej potrzeby, wydzielając dla urządzeń energetycznych, minimalną powierzchnię działki tj. 50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arametr wielkości działki nie dotyczy lokalizacji stacji słup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określonych przez dysponenta sieci, na wniosek zainteresowanych podmio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uje się istniejącą sieć i urządzenia elektroenergetyczne oraz dopuszcza się modernizację, przebudowę, likwidację lub przełożenie tych urządzeń i linii energetycznych, na warunkach określonych przez dysponenta sieci i zgodnie </w:t>
        <w:br/>
        <w:t>z przepisami szczególnymi,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Cs/>
          <w:sz w:val="22"/>
          <w:szCs w:val="22"/>
        </w:rPr>
        <w:t xml:space="preserve">W zakresie zaopatrzenia w ciepło ustala się zaopatrzenie z indywidualnych kotłowni, zlokalizowanych w budynku mieszkalnym, gospodarczym lub usługowym, zgodnie </w:t>
        <w:br/>
        <w:t xml:space="preserve">z ustaleniami określonymi w </w:t>
      </w:r>
      <w:r>
        <w:rPr>
          <w:rFonts w:cs="Arial" w:ascii="Arial" w:hAnsi="Arial"/>
          <w:sz w:val="22"/>
          <w:szCs w:val="22"/>
        </w:rPr>
        <w:t>§ 6 pkt. 9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 zakresie telekomunikacji ustala się: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dopuszcza się budowę </w:t>
      </w:r>
      <w:r>
        <w:rPr>
          <w:rFonts w:cs="Arial" w:ascii="Arial" w:hAnsi="Arial"/>
          <w:sz w:val="22"/>
          <w:szCs w:val="22"/>
        </w:rPr>
        <w:t xml:space="preserve">sieci telekomunikacyjnej, na warunkach podanych </w:t>
        <w:br/>
        <w:t>przez dysponenta,</w:t>
      </w:r>
    </w:p>
    <w:p>
      <w:pPr>
        <w:pStyle w:val="Normal"/>
        <w:widowControl w:val="false"/>
        <w:numPr>
          <w:ilvl w:val="0"/>
          <w:numId w:val="33"/>
        </w:numPr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budowę innych systemów telekomunikacyjnych, zgodnie z przepisami odrębnymi. 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Infrastrukturę techniczną należy lokalizować:</w:t>
      </w:r>
    </w:p>
    <w:p>
      <w:pPr>
        <w:pStyle w:val="Normal"/>
        <w:widowControl w:val="false"/>
        <w:ind w:left="709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  <w:tab/>
        <w:t xml:space="preserve">w pasie stanowiącym drogę wewnętrzną o symbolu KDW, </w:t>
      </w:r>
    </w:p>
    <w:p>
      <w:pPr>
        <w:pStyle w:val="Normal"/>
        <w:widowControl w:val="false"/>
        <w:ind w:left="709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dopuszcza się lokalizację infrastruktury technicznej na terenach o symbolach U, U/MN i MN, wyznaczonych w niniejszym planie, w przypadku zaistnienia takiej potrzeby. 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Nie dopuszcza się lokalizacji infrastruktury technicznej, koniecznej do realizacji funkcji określonej w niniejszym planie, w pasie drogi krajowej nr 15, oznaczonej informacyjnie symbolem KGP, znajdującej się stycznie do obszaru objętego planem.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posób i termin tymczasowego zagospodarowania, urządzania i użytkowania terenów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obiektów tymczasowych pod warunkiem, że ich funkcja jest związana z technologią realizacji obiektów właściwych wg zapisów pla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żytkowanie, wynikające ze stanu istniejącego, do czasu realizacji funkcji właściwej określonej w planie, jest dopuszczaln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</w:t>
      </w:r>
      <w:r>
        <w:rPr>
          <w:rFonts w:cs="Arial" w:ascii="Arial" w:hAnsi="Arial"/>
          <w:bCs/>
          <w:sz w:val="22"/>
          <w:szCs w:val="22"/>
        </w:rPr>
        <w:t>stawkę procentową w wysokości</w:t>
      </w:r>
      <w:r>
        <w:rPr>
          <w:rFonts w:cs="Arial" w:ascii="Arial" w:hAnsi="Arial"/>
          <w:sz w:val="22"/>
          <w:szCs w:val="22"/>
        </w:rPr>
        <w:t xml:space="preserve"> 30%,</w:t>
      </w:r>
      <w:r>
        <w:rPr>
          <w:rFonts w:cs="Arial" w:ascii="Arial" w:hAnsi="Arial"/>
          <w:bCs/>
          <w:sz w:val="22"/>
          <w:szCs w:val="22"/>
        </w:rPr>
        <w:t xml:space="preserve"> z tytułu wzrostu wartości nieruchomości, </w:t>
      </w:r>
      <w:r>
        <w:rPr>
          <w:rFonts w:cs="Arial" w:ascii="Arial" w:hAnsi="Arial"/>
          <w:sz w:val="22"/>
          <w:szCs w:val="22"/>
        </w:rPr>
        <w:t>dla terenów, nie stanowiących własności gminy Trzemesz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Trzemeszna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PODSUMOWANIE DO UCHWAŁY NR XIV/132/2015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DY MIEJSKIEJ TRZEMESZ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 Z DNIA 29. 07. 201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 planu został wykonany zgodnie z przedmiotem i zakresem określonym w uchwale nr XXX/230/2012 Rady Miejskiej w Trzemesznie z dnia 30 maja 2012r. i art. 17 ustawy z dnia 27 marca 2003r. o planowaniu i zagospodarowaniu przestrzennym (j.t. Dz. U. z 2015r., poz. 199) oraz z art. 42 pkt 2 i art. 55 ust. 3 </w:t>
      </w:r>
      <w:r>
        <w:rPr>
          <w:rFonts w:cs="Arial" w:ascii="Arial" w:hAnsi="Arial"/>
          <w:iCs/>
          <w:sz w:val="22"/>
          <w:szCs w:val="22"/>
        </w:rPr>
        <w:t>ustawy z dnia 3 października 2008 r. o udostępnianiu informacji o środowisku i jego ochronie, udziale społeczeństwa w ochronie środowiska oraz o ocenach na oddziaływania na środowisko (j.t. Dz. U. z 2013r. poz. 1235 ze zmian.)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Trzemeszn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, zgodnie z art. 15 ust. 1 ustawy o planowaniu i zagospodarowaniu przestrzennym, sporządził projekt planu miejscowego, zawierający część tekstową i graficzną, zgodnie z zapisami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 xml:space="preserve"> (uchwała nr</w:t>
      </w:r>
      <w:r>
        <w:rPr>
          <w:rStyle w:val="Strona"/>
          <w:rFonts w:cs="Arial" w:ascii="Arial" w:hAnsi="Arial"/>
          <w:sz w:val="22"/>
          <w:szCs w:val="22"/>
        </w:rPr>
        <w:t xml:space="preserve"> VI/44/201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Rady Miejskiej Trzemeszna z dnia 25 lutego 2015 r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) i uchwałą nr XXX/230/2012 Rady Miejskiej w Trzemesznie z dnia 30 maja 2012r. w sprawie przystąpienia do sporządzenia miejscowego planu zagospodarowania przestrzennego terenu budownictwa usługowego i mieszkaniowego jednorodzinnego, obejmującego  działkę nr geodezyjny 575 we wsi Wymysłowo w gminie 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terenu budownictwa usługowego i mieszkaniowego jednorodzinnego,  obejmu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 działkę nr geodezyjny 575 we wsi Wymysłowo w gminie  Trzemeszno, sporządzono w celu zagospodarowania terenów rolnych położonych w sąsiedztwie strefy zabudowy wsi Wymysłowo, przy drodze krajowej nr 15, a jednocześnie w sąsiedztwie obszaru Natura 2000 SOO PLH 300026 „Pojezierze Gnieźnieńskie” w celu przeznaczenia terenu w/w działki pod zabudowę usługową </w:t>
      </w:r>
      <w:r>
        <w:rPr>
          <w:rFonts w:cs="Arial" w:ascii="Arial" w:hAnsi="Arial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</w:rPr>
        <w:t>mieszkaniową jednorodzinną, wykorzystując istniejące uwarunkowania naturalne i korzystne położenie komunik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prac nad planem nie rozpatrywano rozwiązań alternatywnych. Zgodnie </w:t>
        <w:br/>
        <w:t xml:space="preserve">z art. 14. ust. 5 ustawy o planowaniu i zagospodarowaniu przestrzennym Burmistrz Trzemeszna dokonał analizy zasadności przystąpienia do sporządzenia niniejszego planu, stwierdzając zgodność tego zamierzenia, tj. przeznaczenia terenu działki nr geodezyjny 575 we wsi Wymysłowo pod tereny zabudowy usługowej i mieszkaniowej jednorodzinnej ze </w:t>
      </w:r>
      <w:r>
        <w:rPr>
          <w:rFonts w:cs="Arial" w:ascii="Arial" w:hAnsi="Arial"/>
          <w:i/>
          <w:sz w:val="22"/>
          <w:szCs w:val="22"/>
        </w:rPr>
        <w:t>Studium uwarunkowań i kierunków zagospodarowania przestrzennego gminy Trzemeszno</w:t>
      </w:r>
      <w:r>
        <w:rPr>
          <w:rFonts w:cs="Arial" w:ascii="Arial" w:hAnsi="Arial"/>
          <w:sz w:val="22"/>
          <w:szCs w:val="22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U i przeznaczeniem dopuszczalnym w obszarach MN i U/MN nie mogą powodować przekroczenia standardów jakości środowiska, określonych przepisami odrębnymi, poza teren do którego inwestor posiada tytuł praw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udziale społeczeństwa w opracowywaniu dokumentów.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 przystąpieniu do planu ukazało się na tablicy ogłoszeń w Urzędzie Miejskim Trzemeszna i w lokalnej prasie  „Przemiany Ziemi Gnieźnieńskiej” nr 36 </w:t>
        <w:br/>
        <w:t xml:space="preserve">w 07.09.2012r. i na stronie internetowej Urzędu, zaś pismem z dnia 14.08.2012r. zawiadomiono o przystąpieniu do opracowania planu organy właściwe do opiniowania i uzgadniana. 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do planu zbierane były w wyznaczonym ustawowo terminie.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/w terminach osoby fizyczne nie wniosły wniosków i uwag do planu.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wraz z prognozą oddziaływania na środowisko zostały wyłożone do publicznego wglądu. Ogłoszenie o wyłożeniu planu do publicznego wglądu ukazało się na tablicy ogłoszeń w Urzędzie Miasta i Gminy w Trzemesznie, na stronie internetowej i w lokalnej prasie.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7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lanie ustalono następujące przeznaczenie terenów: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zabudowy mieszkaniowej jednorodzinnej, oznaczone na rysunku symbolem MN,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zabudowy  usługowo-mieszkaniowej, oznaczone na rysunku planu symbolem U/MN,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zabudowy  usługowej, oznaczone na rysunku planu symbolem U,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y zieleni izolacyjnej, oznaczone na rysunku planu symbolem  ZI,  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komunikacji, oznaczone na rysunku planu symbolami KD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7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37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i uzgodnienia właściwych organów, o których mowa w art. 57 i 58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Ochrony Środowiska w Poznaniu pismem </w:t>
      </w:r>
      <w:r>
        <w:rPr>
          <w:rFonts w:cs="Arial" w:ascii="Arial" w:hAnsi="Arial"/>
          <w:bCs/>
          <w:sz w:val="22"/>
          <w:szCs w:val="22"/>
        </w:rPr>
        <w:t xml:space="preserve">nr WOO–III.411.340.2012AK z dnia 5 września 2012r. </w:t>
      </w:r>
      <w:r>
        <w:rPr>
          <w:rFonts w:cs="Arial" w:ascii="Arial" w:hAnsi="Arial"/>
          <w:sz w:val="22"/>
          <w:szCs w:val="22"/>
        </w:rPr>
        <w:t xml:space="preserve">uzgodnił zakres i stopień szczegółowości informacji wymaganych w prognozie oddziaływania na środowisko ustaleń planu, zaś pismem </w:t>
      </w:r>
      <w:r>
        <w:rPr>
          <w:rFonts w:cs="Arial" w:ascii="Arial" w:hAnsi="Arial"/>
          <w:bCs/>
          <w:sz w:val="22"/>
          <w:szCs w:val="22"/>
        </w:rPr>
        <w:t>WOO–III.410.236.2014.AM2.1</w:t>
      </w:r>
      <w:r>
        <w:rPr>
          <w:rFonts w:cs="Arial" w:ascii="Arial" w:hAnsi="Arial"/>
          <w:bCs/>
          <w:iCs/>
          <w:sz w:val="22"/>
          <w:szCs w:val="22"/>
        </w:rPr>
        <w:t xml:space="preserve"> z dnia 2 czerwca 2014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ytywnie zaopiniował projekt planu wraz z prognozą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owy Powiatowy Inspektor Sanitarny w Gnieźnie pismem </w:t>
      </w:r>
      <w:r>
        <w:rPr>
          <w:rFonts w:cs="Arial" w:ascii="Arial" w:hAnsi="Arial"/>
          <w:bCs/>
          <w:sz w:val="22"/>
          <w:szCs w:val="22"/>
        </w:rPr>
        <w:t xml:space="preserve">ON.NS-72/3-18/12 </w:t>
        <w:br/>
        <w:t xml:space="preserve">z dnia 3 września 2012r. </w:t>
      </w:r>
      <w:r>
        <w:rPr>
          <w:rFonts w:cs="Arial" w:ascii="Arial" w:hAnsi="Arial"/>
          <w:sz w:val="22"/>
          <w:szCs w:val="22"/>
        </w:rPr>
        <w:t xml:space="preserve">uzgodnił zakres i stopień szczegółowości informacji wymaganych w prognozie oddziaływania na środowisko ustaleń planu, zaś postanowieniami z dnia 10 września 2013r. - pisma ON.NS-72.4-21.O.2013 i ON.NS-72.4-15.U.2013 </w:t>
      </w:r>
      <w:r>
        <w:rPr>
          <w:rFonts w:cs="Arial" w:ascii="Arial" w:hAnsi="Arial"/>
          <w:iCs/>
          <w:sz w:val="22"/>
          <w:szCs w:val="22"/>
        </w:rPr>
        <w:t>pozytywnie zaopiniował i uzgodnił projekt planu wraz z prognozą.</w:t>
      </w:r>
    </w:p>
    <w:p>
      <w:pPr>
        <w:pStyle w:val="Normal"/>
        <w:numPr>
          <w:ilvl w:val="2"/>
          <w:numId w:val="40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głoszone uwagi i wnioski</w:t>
      </w:r>
      <w:r>
        <w:rPr>
          <w:rFonts w:cs="Arial" w:ascii="Arial" w:hAnsi="Arial"/>
          <w:sz w:val="22"/>
          <w:szCs w:val="22"/>
        </w:rPr>
        <w:t xml:space="preserve"> do projektu planu i prognozy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zystkie wnioski, które zostały wniesione do planu przez organy, gestorów sieci, jednostki organizacyjne, zostały uwzględnione w opracowywanych dokumentach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jekt planu i prognoza zostały zaopiniowane przez Powiatową Komisję Urbanistyczno - Architektoniczną w dniu 20.11.2013r. protokołem nr 16/2013 z uwagami, które uwzględniono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lanu i prognoza zostały uzgodnione pismem z dnia 03.09.2013r. z właściwymi organami, o których mowa w art. 17 pkt. 7 ustawy z dnia 27 marca 2003r. o planowaniu i zagospodarowaniu przestrzennym; zgłoszone uwagi uwzględniono w tych dokumentach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zgodę Ministra Rolnictwa i Rozwoju Wsi nr GZ.tr.057-602-402/14 z dnia 8 stycznia 2015r. na przeznaczenie na cele nierolnicze 0,2900ha gruntów rolnych klasy IIIb, położonych w granicach działki 575 we wsi Wymysłow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V. Wyniki postępowania dotyczącego transgranicznego oddziaływania na środowisk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. Projekt uchwały Rady Miejskiej Trzemeszna w sprawie miejscowego planu zagospodarowania przestrzennego spełnia ustawowe warunki wymagane przed przedstawieniem do uchwaleni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IV/132/2015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Trzemeszn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. 07. 2015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zstrzygnięcie o sposobie rozpatrzenia uwag do projektu </w:t>
      </w:r>
      <w:r>
        <w:rPr>
          <w:rFonts w:cs="Arial" w:ascii="Arial" w:hAnsi="Arial"/>
          <w:b/>
          <w:bCs/>
          <w:sz w:val="22"/>
          <w:szCs w:val="22"/>
        </w:rPr>
        <w:t>miejscowego planu  zagospodarowania przestrzennego terenu budownictwa usługowego i mieszkaniowego jednorodzinnego, obejmującego teren działki nr geodezyjny 575 we wsi Wymysłowo,   gmina Trzemeszn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y projekt planu oraz prognoza oddziaływania na środowisko </w:t>
        <w:br/>
        <w:t>do niniejszego planu, zgodnie z art. 17 ust. 10 ustawy o planowaniu i zagospodarowaniu przestrzennym z dnia 27 marca 2003r. (j.t. Dz. U. z 2015r. poz. 199) oraz art. 39 ust. 2 i art. 41 ustawy o udostępnianiu informacji o środowisku i jego ochronie, udziale społeczeństwa w ochronie środowiska oraz o ocenach oddziaływania na środowisko z dnia 3 października 2008r. (j.t. Dz. U. z 2013r. poz. 1235 ze zmian.) został wyłożony do publicznego wglądu w terminie od 19.02.2015 roku do 20.03.2015 roku. W dniu  20.03.2015r. odbyła się dyskusja publiczna nad rozwiązaniami przyjętymi w planie. Uwagi do planu były przyjmowane do dnia 10.04.2015r. W tym terminie nie wniesiono uwag do projektu pla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onieważ w ustawowych terminach nie wniesiono żadnych uwag do projektu planu i prognozy oddziaływania na środowisko, w związku z czym Rada Miejska Trzemeszna nie podejmuje rozstrzygnięcia o sposobie rozpatrzenia wniesionych uwag, o których mowa w art. 20 ust. 1 ww. ust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56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Załącznik nr 3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IV/132/201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Rady Miejskiej Trzemeszn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. 07. 2015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inwestycji zapisanych w projekcie </w:t>
      </w:r>
      <w:r>
        <w:rPr>
          <w:rFonts w:cs="Arial" w:ascii="Arial" w:hAnsi="Arial"/>
          <w:b/>
          <w:bCs/>
          <w:sz w:val="22"/>
          <w:szCs w:val="22"/>
        </w:rPr>
        <w:t>miejscowego planu zagospodarowania przestrzennego terenu budownictwa usługowego i mieszkaniowego jednorodzinnego, obejmującego teren działki nr geodezyjny 57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e wsi Wymysłowo,   gmina Trzemeszno</w:t>
      </w:r>
      <w:r>
        <w:rPr>
          <w:rFonts w:cs="Arial" w:ascii="Arial" w:hAnsi="Arial"/>
          <w:b/>
          <w:sz w:val="22"/>
          <w:szCs w:val="22"/>
        </w:rPr>
        <w:t xml:space="preserve"> z zakresu infrastruktury technicznej, które należą do zadań własnych gminy oraz zasady ich finans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250" w:after="0"/>
        <w:ind w:left="10" w:right="5" w:firstLine="841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godnie z art. 20 ust. 1 ustawy z dnia 27 marca 2003r. o planowaniu i zagospodarowaniu </w:t>
      </w:r>
      <w:r>
        <w:rPr>
          <w:rFonts w:cs="Arial" w:ascii="Arial" w:hAnsi="Arial"/>
          <w:color w:val="000000"/>
          <w:sz w:val="22"/>
          <w:szCs w:val="22"/>
        </w:rPr>
        <w:t xml:space="preserve">przestrzennym </w:t>
      </w:r>
      <w:r>
        <w:rPr>
          <w:rFonts w:cs="Arial" w:ascii="Arial" w:hAnsi="Arial"/>
          <w:sz w:val="22"/>
          <w:szCs w:val="22"/>
        </w:rPr>
        <w:t>(j.t. Dz. U. z 2015r. poz. 199)</w:t>
      </w:r>
      <w:r>
        <w:rPr>
          <w:rFonts w:cs="Arial" w:ascii="Arial" w:hAnsi="Arial"/>
          <w:color w:val="000000"/>
          <w:sz w:val="22"/>
          <w:szCs w:val="22"/>
        </w:rPr>
        <w:t xml:space="preserve">, Rada Miejska Trzemeszna, w oparciu </w:t>
      </w:r>
      <w:r>
        <w:rPr>
          <w:rFonts w:cs="Arial" w:ascii="Arial" w:hAnsi="Arial"/>
          <w:color w:val="000000"/>
          <w:spacing w:val="-5"/>
          <w:sz w:val="22"/>
          <w:szCs w:val="22"/>
        </w:rPr>
        <w:t>o obowiązujące przepisy, w tym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jc w:val="both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stawę z dnia 27 sierpnia 2009r. o finansach publicznych  (t.j. Dz. U. z 2013r., poz. 885 ze zmian.</w:t>
      </w:r>
      <w:r>
        <w:rPr>
          <w:rFonts w:cs="Arial" w:ascii="Arial" w:hAnsi="Arial"/>
          <w:color w:val="000000"/>
          <w:spacing w:val="-7"/>
          <w:sz w:val="22"/>
          <w:szCs w:val="22"/>
        </w:rPr>
        <w:t>);</w:t>
      </w:r>
      <w:r>
        <w:rPr>
          <w:rFonts w:cs="Arial" w:ascii="Arial" w:hAnsi="Arial"/>
          <w:color w:val="49535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ustawę 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dnia 8 marca 1990r. o samorządzie gminnym (t.j. Dz. U. z 2013r.  </w:t>
      </w:r>
      <w:r>
        <w:rPr>
          <w:rFonts w:cs="Arial" w:ascii="Arial" w:hAnsi="Arial"/>
          <w:color w:val="000000"/>
          <w:spacing w:val="-6"/>
          <w:sz w:val="22"/>
          <w:szCs w:val="22"/>
        </w:rPr>
        <w:t>poz. 594 ze zmian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tawę z dnia 7 czerwca 2001r. o zbiorowym zaopatrzeniu w wodę </w:t>
        <w:br/>
        <w:t>i  odp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wadzaniu ścieków (Dz. U.  z 2006r. Nr 123, poz. 858 ze zmian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stawę z dnia 10 kwietnia 1997r. Prawo energetyczne (t.j. Dz. U. z 2012r.  poz. 1059  </w:t>
      </w:r>
      <w:r>
        <w:rPr>
          <w:rFonts w:cs="Arial" w:ascii="Arial" w:hAnsi="Arial"/>
          <w:color w:val="000000"/>
          <w:spacing w:val="-8"/>
          <w:sz w:val="22"/>
          <w:szCs w:val="22"/>
        </w:rPr>
        <w:t>ze  zmian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drogach publicznych z dnia 21 marca 1985r. (t.j. Dz. U. z 2007r. Nr 19, poz. 115 ze zmian.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ia 2 marca 1999r. w sprawie warunków technicznych jakim powinny odpowiadać drogi publiczne i ich usytuowanie (Dz. U. z 1999r. Nr 43, poz. 430 ze zmian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Inwestycje z zakresu infrastruktury technicznej - sieć wodociągow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54" w:after="0"/>
        <w:ind w:left="540" w:right="10" w:hanging="53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§2. P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n dopuszcza, w razie potrzeby, </w:t>
      </w:r>
      <w:r>
        <w:rPr>
          <w:rFonts w:cs="Arial" w:ascii="Arial" w:hAnsi="Arial"/>
          <w:sz w:val="22"/>
          <w:szCs w:val="22"/>
        </w:rPr>
        <w:t xml:space="preserve">korzystanie ze szczelnych zbiorników bezodpływowych. </w:t>
      </w:r>
      <w:r>
        <w:rPr>
          <w:rFonts w:cs="Arial" w:ascii="Arial" w:hAnsi="Arial"/>
          <w:color w:val="000000"/>
          <w:spacing w:val="-5"/>
          <w:sz w:val="22"/>
          <w:szCs w:val="22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§3.  Na terenie objętym planem lub w bezpośrednim sąsiedztwie istnieją urządzenia energetyczne. Jeżeli wzro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śnie zapotrzebowanie na energię, wykonanie stacji transformatorowej lub przyłącza energe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ycznego leży w gestii dysponenta sieci i inwestora, zgodnie z art. 7 ustawy z dnia 10 kwietnia 1997r. </w:t>
      </w:r>
      <w:r>
        <w:rPr>
          <w:rFonts w:cs="Arial" w:ascii="Arial" w:hAnsi="Arial"/>
          <w:color w:val="000000"/>
          <w:spacing w:val="-4"/>
          <w:sz w:val="22"/>
          <w:szCs w:val="22"/>
        </w:rPr>
        <w:t>Prawo energetyczne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§4.   Zapewnienie obsługi komunikacyjnej należy do zadań własnych gminy. Dojazd do te</w:t>
        <w:softHyphen/>
        <w:t xml:space="preserve">renu objętego planem jest obecnie zapewniony z istniejącej gminnej drogi publicznej. Wewnętrzny układ dróg ma pozostać prywatny – droga dojazdowa wewnętrzna KDW, - i nie obciąża budżetu gminy w zakresie budowy i utrzymania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§5.  </w:t>
      </w:r>
      <w:r>
        <w:rPr>
          <w:rFonts w:cs="Arial" w:ascii="Arial" w:hAnsi="Arial"/>
          <w:sz w:val="22"/>
          <w:szCs w:val="22"/>
        </w:rPr>
        <w:t>Uchwalenie planu nie wywołuje kosztów związanych z wypłaceniem odszkodowań na skutek zmniejszenia wartości nieruchomości. Z prognozy finansowej wynika, że uchwalenie planu przyniesie gminie dodatni wynik finansowy w wysokości 207400zł w ciągu 10 lat.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-/ Ludwik Macio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3130"/>
        </w:tabs>
        <w:ind w:left="2410" w:hanging="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8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18"/>
    <w:lvlOverride w:ilvl="0">
      <w:startOverride w:val="5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5">
    <w:name w:val="WW- Znak5"/>
    <w:qFormat/>
    <w:rPr>
      <w:rFonts w:ascii="Times New Roman" w:hAnsi="Times New Roman" w:eastAsia="Times New Roman" w:cs="Times New Roman"/>
      <w:sz w:val="24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7">
    <w:name w:val="WW-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a">
    <w:name w:val="strona"/>
    <w:basedOn w:val="Domylnaczcionkaakapitu"/>
    <w:qFormat/>
    <w:rPr/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Pkt">
    <w:name w:val="pkt.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4:00Z</dcterms:created>
  <dc:creator>Małgorzata Suchecka</dc:creator>
  <dc:description/>
  <dc:language>en-US</dc:language>
  <cp:lastModifiedBy>marta.wojtaszak</cp:lastModifiedBy>
  <cp:lastPrinted>2015-08-03T12:46:00Z</cp:lastPrinted>
  <dcterms:modified xsi:type="dcterms:W3CDTF">2015-08-06T07:08:00Z</dcterms:modified>
  <cp:revision>29</cp:revision>
  <dc:subject/>
  <dc:title/>
</cp:coreProperties>
</file>