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1 do protoko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XIV/ 2015 sesji Rady Miejskiej Trzemes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29. 07. 2015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Nr  XIV/13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TRZEMESZ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lipca 2015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</w:rPr>
        <w:t>miejscowego planu zagospodarowania przestrzennego terenu zabudowy mieszkaniowej jednorodzinnej obejmującego działkę nr geod. 9 we wsi Brzozówiec, gmina Trzemesz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. 5 ustawy z dnia 8 marca 1990r o samorządzie gminnym (t. j. Dz. U. z 2013r. poz. 594 ze zm.) oraz art. 20 ust.1 ustawy z dnia 27 marca 2003r. o planowaniu i zagospodarowaniu przestrzennym (t. j. Dz. U. z 2015r., poz.199 ze zm.) w związku z uchwałą Nr XXVI/209/2012 z dnia 28 marca 2012r. Rady Miejskiej w Trzemesznie o przystąpieniu do sporządzenia miejscowego planu zagospodarowania przestrzennego terenu zabudowy mieszkaniowej jednorodzinnej obejmującego działkę nr geod. 9 we wsi Brzozówiec, gmina Trzemeszno, Rada Miejska Trzemeszn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GÓL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-170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hwala się „Miejscowy plan zagospodarowania przestrzennego terenu zabudowy mieszkaniowej jednorodzinnej obejmującego działkę nr geod. 9 we wsi Brzozówiec, gmina Trzemeszno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 dalej plane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bejmuje tereny położone w miejscowości Brzozówiec, którego granice naniesiono na rysunku będącym załącznikiem nr 1 do niniejszej uchwały. Zapisy niniejszego planu nie naruszają ustaleń Studium uwarunkowań i kierunków zagospodarowania przestrzennego miasta i gminy Trzemeszno zatwierdzonych Uchwałą </w:t>
      </w:r>
      <w:r>
        <w:rPr>
          <w:rStyle w:val="Strona"/>
          <w:rFonts w:cs="Arial" w:ascii="Arial" w:hAnsi="Arial"/>
          <w:sz w:val="22"/>
          <w:szCs w:val="22"/>
        </w:rPr>
        <w:t>Nr VI/44/2015</w:t>
      </w:r>
      <w:r>
        <w:rPr>
          <w:rFonts w:cs="Arial" w:ascii="Arial" w:hAnsi="Arial"/>
          <w:sz w:val="22"/>
          <w:szCs w:val="22"/>
        </w:rPr>
        <w:t xml:space="preserve"> Rady Miejskiej Trzemeszna z dnia 25.02.2015 r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lan składa się z ustaleń – stanowiących treść niniejszej uchwały wraz z następującymi integralnymi częściam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119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iem planu w skali 1:1000 – załącznik nr 1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strzygnięcie Rady Miejskiej Trzemeszna w sprawie sposobu rozpatrzenia uwag wniesionych do wyłożonego do publicznego wglądu projektu planu – załącznik nr 2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strzygnięcie Rady Miejskiej Trzemeszna o sposobie realizacji inwestycji z zakresu infrastruktury technicznej, należących do zadań własnych gminy oraz o zasadach ich finansowania – załącznik nr 3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rysunku planu wykonano na mapie sytuacyjno-wysokościowej w skali 1:1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e - należy przez to rozumieć ustalenia planu, o których mowa w niniejszej uchwale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chwale - należy przez to rozumieć niniejszą Uchwałę Rady Miejskiej Trzemeszn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ysunku planu - należy przez to rozumieć rysunek planu na mapie w skali 1:1000 pt.: "Miejscowy plan zagospodarowania przestrzennego terenu zabudowy mieszkaniowej jednorodzinnej obejmującego działkę nr geod. 9 we wsi Brzozówiec, gmina Trzemeszno”, stanowiący załącznik nr 1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 uchwa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dze publicznej - należy przez to rozumieć drogę publiczną w rozumieniu przepisów odręb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ce budowla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leży przez to rozumieć nieruchomość gruntową lub działkę gruntu, której wielkość, cechy geometryczne, dostęp do drogi publicznej oraz wyposażenie w urządzenie infrastruktury technicznej spełniają wymogi realizacji obiektów budowlanych wynikających z przepisów prawa i aktów prawa miejsc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wności zabudowy – należy przez to rozumieć wskaźnik wyrażający stosunek powierzchni całkowitej zabudowy wszystkich kondygnacji nadziemnych budynku liczonej po obrysie zewnętrznym rzutu pionowego budynku do powierzchni terenu inwestycj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5529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j linii zabudowy - należy przez to rozumieć linię określającą najmniejszą odległość, w jakiej mogą znaleźć się budynki od linii rozgraniczającej terenu lub krawędzi jezdn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5670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u podstawowym - należy przez to rozumieć takie przeznaczenie, które winno przeważać na obszarze wyznaczonym w obrębie linii rozgraniczających i określone symbolem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5529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eznaczeniu dopuszczalnym - należy przez to rozumieć takie przeznaczenie, które uzupełnia przeznaczenie podstawowe i może być dopuszczone pod warunkiem spełnienia wymagań wynikających z przepisów odrębnych ustaleń plan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985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ch odrębnych - należy przez to rozumieć przepisy ustaw wraz z aktami wykonawczym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ie – należy przez to rozumieć nośnik informacji i promocji o dowolnej formie, nie będący szyldem, tablicą informacyjną lub znakiem w rozumieniu przepisów o znakach drogowych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ch nieuciążliwych – należy przez to rozumieć usługi nie zaliczone do przedsięwzięć mogących znacząco oddziaływać na środowisko zgodnie z przepisami odrębnymi nie przekraczające standardów jakości środowiska, poza terenem do którego inwestor posiada tytuł praw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977" w:leader="none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oznaczenia graficzne obowiązujące na rysunku plan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obszaru objętego planem miejscowym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przeznaczeniu lub różnych zasadach zagospodarowa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znaczenie przeznaczenia terenu symbolem i w odpowiedniej kolorystyc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obszaru Natura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>Następujące oznaczenia graficzne przyjęte na rysunku planu o charakterze informacyjnym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oznaczenie stycznego do planu pasa drogowego KDZ, stanowiącego powiatową drogę publiczną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dział działek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ysoki poziom wody gruntowej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asypy niekontrolowane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e terenów oraz linie rozgraniczające tereny o różnym przeznaczeniu lub różnych zasadach zagospodarowa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zabudowy mieszkaniowej jednorodzinnej, oznaczonym na rysunku planu symbolem </w:t>
      </w:r>
      <w:r>
        <w:rPr>
          <w:rFonts w:cs="Arial" w:ascii="Arial" w:hAnsi="Arial"/>
          <w:b/>
          <w:sz w:val="22"/>
          <w:szCs w:val="22"/>
        </w:rPr>
        <w:t>1MN, 2MN, 3MN</w:t>
      </w:r>
      <w:r>
        <w:rPr>
          <w:rFonts w:cs="Arial" w:ascii="Arial" w:hAnsi="Arial"/>
          <w:sz w:val="22"/>
          <w:szCs w:val="22"/>
        </w:rPr>
        <w:t xml:space="preserve"> ustala się następujące zasady zagospodar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budynki mieszkalne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opuszczalne – usługi nieuciążliwe lokalizowane w budynkach mieszkalnych wynikające z przepisów odrębnych, takie jak: poradnictwo prawne, medyczne, krawiectwo itp. budynki gospodarcze i garażowe na samochody osobowe, infrastruktura techniczna, tablice inform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kaz lokalizacji obiektów budowlanych i urządzeń nie związanych lub kolidujących z planowanym przeznaczeniem teren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zieleni urządzonej, oznaczonej nas rysunku planu symbolem </w:t>
      </w:r>
      <w:r>
        <w:rPr>
          <w:rFonts w:cs="Arial" w:ascii="Arial" w:hAnsi="Arial"/>
          <w:b/>
          <w:sz w:val="22"/>
          <w:szCs w:val="22"/>
        </w:rPr>
        <w:t xml:space="preserve">Z, </w:t>
      </w:r>
      <w:r>
        <w:rPr>
          <w:rFonts w:cs="Arial" w:ascii="Arial" w:hAnsi="Arial"/>
          <w:sz w:val="22"/>
          <w:szCs w:val="22"/>
        </w:rPr>
        <w:t>ustala się następujące zasady zagospodarowa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41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zieleń urządzona, realizowana w powiązaniu z terenami M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41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dopuszczalne – obiekty małej architektury (altany, ławki, oświetlenie), infrastruktura techniczn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418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kazuje się wykorzystywania obszaru w sposób inny, kolidujący z przeznaczeniem teren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zieleni ekologicznej, oznaczonym na rysunku planu symbolem </w:t>
      </w:r>
      <w:r>
        <w:rPr>
          <w:rFonts w:cs="Arial" w:ascii="Arial" w:hAnsi="Arial"/>
          <w:b/>
          <w:sz w:val="22"/>
          <w:szCs w:val="22"/>
        </w:rPr>
        <w:t xml:space="preserve">ZN, </w:t>
      </w:r>
      <w:r>
        <w:rPr>
          <w:rFonts w:cs="Arial" w:ascii="Arial" w:hAnsi="Arial"/>
          <w:sz w:val="22"/>
          <w:szCs w:val="22"/>
        </w:rPr>
        <w:t>ustala się następujące zasady zagospodarowania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zieleń nieurządzona, obejmująca ekosystemy łąkowe,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opuszczalne – obiekty małej architektury (ławki, oświetlenie), infrastruktura techniczn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kazuje się wykorzystywania obszaru w sposób inny, kolidujący z przeznaczeniem teren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Na terenach komunikacji, oznaczonych na rysunku planu symbolami: </w:t>
      </w:r>
      <w:r>
        <w:rPr>
          <w:rFonts w:cs="Arial" w:ascii="Arial" w:hAnsi="Arial"/>
          <w:b/>
          <w:sz w:val="22"/>
          <w:szCs w:val="22"/>
        </w:rPr>
        <w:t xml:space="preserve">1Kdz, 2Kdz, 3Kdd, 4KDD i 5KDW 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przeznaczenie podstawowe:</w:t>
      </w:r>
    </w:p>
    <w:p>
      <w:pPr>
        <w:pStyle w:val="Normal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rogi publiczne, oznaczone symbolami:</w:t>
      </w:r>
    </w:p>
    <w:p>
      <w:pPr>
        <w:pStyle w:val="Normal"/>
        <w:ind w:left="1134" w:hanging="283"/>
        <w:rPr/>
      </w:pPr>
      <w:r>
        <w:rPr>
          <w:rFonts w:cs="Arial" w:ascii="Arial" w:hAnsi="Arial"/>
          <w:sz w:val="22"/>
          <w:szCs w:val="22"/>
        </w:rPr>
        <w:t>-</w:t>
        <w:tab/>
        <w:t>Kdz – droga zbiorcza - poszerzenie,</w:t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DD – droga dojazdowa,</w:t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dd – droga dojazdowa – poszerzenie</w:t>
      </w:r>
    </w:p>
    <w:p>
      <w:pPr>
        <w:pStyle w:val="Normal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rogi wewnętrzne, oznaczone symbolem</w:t>
      </w:r>
    </w:p>
    <w:p>
      <w:pPr>
        <w:pStyle w:val="Normal"/>
        <w:ind w:left="1134" w:hanging="284"/>
        <w:rPr/>
      </w:pPr>
      <w:r>
        <w:rPr>
          <w:rFonts w:cs="Arial" w:ascii="Arial" w:hAnsi="Arial"/>
          <w:sz w:val="22"/>
          <w:szCs w:val="22"/>
        </w:rPr>
        <w:t>-</w:t>
        <w:tab/>
        <w:t>KDW – droga wewnętrzna</w:t>
        <w:tab/>
        <w:t xml:space="preserve">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przeznaczenie dopuszczalne: mała architektura, obiekty infrastruktury technicznej,</w:t>
      </w:r>
    </w:p>
    <w:p>
      <w:pPr>
        <w:pStyle w:val="TextBody"/>
        <w:tabs>
          <w:tab w:val="clear" w:pos="708"/>
          <w:tab w:val="left" w:pos="-900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akaz lokalizacji obiektów budowlanych i urządzeń, niezwiązanych lub kolidujących z planowanym przeznaczeniem terenu.</w:t>
      </w:r>
    </w:p>
    <w:p>
      <w:pPr>
        <w:pStyle w:val="TextBody"/>
        <w:tabs>
          <w:tab w:val="clear" w:pos="708"/>
          <w:tab w:val="left" w:pos="-90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90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900" w:leader="none"/>
        </w:tabs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i kształtowania ładu przestrzenn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jektowana zabudowa wraz z małą architekturą, powinna zawierać elementy i detale architektoniczne stosowane lokalnie na terenach wiejskich. W płaszczyznach elewacji i ogrodzeniach zaleca się stosowanie rozwiązań z udziałem drewna, kamienia naturalnego, elementów stalowych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iekty kubaturowe należy realizować przy uwzględnieniu wysokich wymogów estetycznych, stosując kolorystykę zharmonizowaną z krajobrazem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należy kształtować wykorzystując istniejącą rzeźbę terenu i przy zastosowaniu gatunków odpowiadających uwarunkowaniom dla danego środowiska naturaln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ciągłości powiązań przestrzennych i funkcjonalnych z istniejącymi i projektowanymi elementami dróg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obszarze dróg publicznych zakaz lokalizacji urządzeń i obiektów małej architektury przesłaniających i utrudniających ruch pieszych i pojazdów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stniejącą zieleń w strefie rowu otwartego, znajdującego się poza obszarem opracowania planu, należy uszanować i pozostawić w takim zakresie aby zapewnić dostępność do rowu zgodnie z przepisami odrębnym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należy kształtować wykorzystując istniejącą rzeźbę terenu i przy zastosowaniu gatunków odpowiadających uwarunkowaniom dla danego środowiska naturaln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kazuje się wykonywania prac ziemnych zniekształcających powierzchnię ziemi i zakłócających naturalny układ cieków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lokalizacji reklam wielkoformatowych, z dopuszczeniem tablic informacyjnych i szyldów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zasady w zakresie zagospodarowania terenu i kształtowania zabudowy obowiązujące na obszarze całego planu:</w:t>
      </w:r>
    </w:p>
    <w:p>
      <w:pPr>
        <w:pStyle w:val="Normal"/>
        <w:numPr>
          <w:ilvl w:val="2"/>
          <w:numId w:val="28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przekraczalne linie zabudowy dotyczą lokalizowania frontowej ściany głównej bryły budynku zgodnie z zasadą określoną na rysunku planu, a sytuowane przed tą linią elementy zagospodarowania terenu i zabudowy takie jak niezabudowane jednokondygnacyjne ganki wejściowe, podesty, schody nie mogą przekroczyć 1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w rzucie poziomym i 20% powierzchni elewacji frontowej, </w:t>
      </w:r>
    </w:p>
    <w:p>
      <w:pPr>
        <w:pStyle w:val="Normal"/>
        <w:numPr>
          <w:ilvl w:val="2"/>
          <w:numId w:val="2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nie dotyczą realizacji elementów podziemnych,</w:t>
      </w:r>
    </w:p>
    <w:p>
      <w:pPr>
        <w:pStyle w:val="Normal"/>
        <w:numPr>
          <w:ilvl w:val="2"/>
          <w:numId w:val="2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w granicach działki, dla których nie ustalono nieprzekraczalnej linii zabudowy, należy lokalizować w oparciu o obowiązujące przepisy prawa budowlanego,</w:t>
      </w:r>
    </w:p>
    <w:p>
      <w:pPr>
        <w:pStyle w:val="Normal"/>
        <w:numPr>
          <w:ilvl w:val="2"/>
          <w:numId w:val="2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ą w przepisach szczegółowych wysokość zabudowy należy przyjmować od poziomu terenu, przy najniżej położonym wejściu do budynku do najwyższego punktu kalenicy,</w:t>
      </w:r>
    </w:p>
    <w:p>
      <w:pPr>
        <w:pStyle w:val="Normal"/>
        <w:numPr>
          <w:ilvl w:val="2"/>
          <w:numId w:val="2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ą zabudowę kształtować w nawiązaniu do zabudowy istniejącej w zakresie kształtowania bryły, gabarytów, układów dachów, w tym sytuowania kalenicy względem dróg, kątów nachylenia połaci dach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środowiska, przyrody i krajobrazu kulturow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jęta warstwa gleby winna być zagospodarowana na terenach biologicznie czynnych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części biologicznie czynnej działki należy wykonać poprzez nasadzenia rodzimymi gatunkami roślin, charakterystycznymi dla danego siedliska przyrodniczego; należy zadbać o jak największą różnorodność gatunkową i właściwą kompozycję zielen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odprowadzania ścieków bytowych do gruntu lub istniejących cieków wodnych; nie należy dopuszczać do zanieczyszczenia powierzchni ziemi oraz wód powierzchniowych i podziemnych, przez niewłaściwe gromadzenie odpadów i odprowadzanie ścieków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ędne masy ziemne powstałe w czasie realizacji inwestycji należy przetransportować zgodnie z przepisami odrębnymi lub wykorzystać do nowego ukształtowania terenu w granicach działki, pod warunkiem, że ich zastosowanie nie spowoduje przekroczeń wymaganych standardów jakości gleby i ziemi, o których mowa w przepisach odrębnych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bytowe należy odprowadzać docelowo do sieci kanalizacji sanitarnej a do czasu jej wybudowania do szczelnych, wybieralnych zbiorników bezodpływowych z wywozem ścieków na miejską oczyszczalnię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y opadowe i roztopowe: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 powierzchni dachów, tarasów i nawierzchni utwardzonych należy zagospodarować w obszarze własnej działki poprzez wykorzystanie zebranej wody do nawadniania terenów zielonych biologicznie czynnych, stosując indywidualne rozwiązania zgodnie z przepisami odrębnymi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asów drogowych należy odprowadzić docelowo do miejskiej kanalizacji deszczowej a do czasu jej wybudowania, poprzez przydrożną kanalizację deszczową, do systemu rowów melioracyjnych, zgodnie z przepisami odrębny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aopatrzenie w ciepło – w źródłach wytwarzania energii w celach grzewczych, należy stosować paliwa charakteryzujące się najniższymi wskaźnikami emisyjnymi, takie jak: paliwa płynne, gazowe i stałe (np. biomasa i drewno) lub alternatywne źródła energi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W zakresie gospodarki odpadami – nakazuje się selektywne zbieranie odpadów komunalnych w miejscach ich powstawania w specjalnie do tego celu przystosowanych pojemnikach, usytuowanych w wyznaczonych miejscach na terenie posesji, i ich dalsze zagospodarowanie, </w:t>
      </w:r>
      <w:r>
        <w:rPr>
          <w:rFonts w:cs="Arial" w:ascii="Arial" w:hAnsi="Arial"/>
          <w:bCs/>
          <w:sz w:val="22"/>
          <w:szCs w:val="22"/>
        </w:rPr>
        <w:t>zgodnie z regulaminem utrzymania porządku i czystości na terenie gminy</w:t>
      </w:r>
      <w:r>
        <w:rPr>
          <w:rFonts w:cs="Arial" w:ascii="Arial" w:hAnsi="Arial"/>
          <w:sz w:val="22"/>
          <w:szCs w:val="22"/>
        </w:rPr>
        <w:t xml:space="preserve"> i przepisami odrębny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Wskazuje się, iż tereny oznaczone na rysunku symbolem 1MN, 2MN, 3MN w zakresie ochrony przed hałasem, zalicza się do kategorii terenów zabudowy mieszkaniowej jednorodzinnej, dla których obowiązują dopuszczalne poziomy hałasu określone w przepisach odręb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Sposób posadowienia i podpiwniczenia budynku winien uwzględniać istniejące warunki gruntowo-wodn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Zakazuje się przekraczania wskaźników intensywności zabudowy określonych w § 9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Tereny wolne od zabudowy i utwardzeń należy zagospodarować zieleni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dziedzictwa kulturowego i zabytków oraz dóbr kultury współczes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miejscowym planem, zlokalizowane są zewidencjonowane stanowiska archeologiczne, objęte ochroną konserwatorską i ujęte w wojewódzkiej ewidencji zabytków. Dla ochrony archeologicznej dziedzictwa kulturowego, ustala się obowiązek uzgodnienia z WWKZ inwestycji związanych z zagospodarowaniem i zabudowaniem przedmiotowego terenu, a wymagających prac ziemnych, celem ustalenia obowiązującego inwestora zakresu badań archeologicznych, przed uzyskaniem pozwolenia na budowę zgodnie z przepisami odręb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ynikające z potrzeb kształt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strzeni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uszcza się ogrodzenie pełne działki zgodnie z przepisami odrębnymi na terenie stycznym do drogi KDZ (poza obszarem opracowania) i terenu jej poszerzenia 1Kd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stosowania ogrodzenia z elementów prefabryk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umieszczania tablic informacyjnych i szyldów poza terenem zabudowa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ształtowanie bezpiecznej przestrzeni z zachowaniem dostępności wizualnej, właściwego oświetlenia terenu oraz zastosowanie trwałych i estetycznych elementów urządzenia dró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osowanie organizacji ruchu i rozwiązań umożliwiających sprawne i najmniej kolizyjne poruszanie się wszystkich uczestników ruch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terenie zabudowy mieszkaniowej jednorodzinnej MN ustala się następujące zasady i standardy kształtowania przestrzen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realizować jako wolnostojące lub bliźniacz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ce budowlanej realizować jeden budynek mieszkalny oraz jeden: budynek gospodarczy lub gospodarczo-garażowy lub garaż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intensywność zabudowy – 0,065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ntensywność zabudowy – 0,6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la budynków gospodarczych i garażowych – maksymalną powierzchnię zabudowy wielkości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udział procentowy powierzchni biologicznie czynnej wielkości 50% powierzchni dzia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ą wysokość obiektów budowlanych mierzonych od poziomu terenu przy wejściu do tego obiektu do kalenicy dla :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udynku mieszkalnego – do dwóch kondygnacji nadziemne, 10,5m,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budynku gospodarczego i garażowego – jedna kondygnacja nadziemna, 6,0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udynki realizować z dachami stromymi dwu i wielospadowymi, o kącie nachylenia 3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÷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krytych dachówką lub materiałem dachówko podob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ystyka elewacji – dopuszczalne odcienie pastelowe, niejaskra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orystyka pokryć dachowych – dopuszczalne kolory naturalnej ceramiki, brązy, grafit, czerń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linie zabudowy - zgodnie z ustaleniami przyjętymi na rysunku planu i w §9 ust.3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bsługi terenu w zakresie infrastruktury komunikacyjnej</w:t>
      </w:r>
    </w:p>
    <w:p>
      <w:pPr>
        <w:pStyle w:val="Normal"/>
        <w:numPr>
          <w:ilvl w:val="3"/>
          <w:numId w:val="2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la terenu 1MN, 2MN – z drogi 3Kdd, 4KDD i 5KDW,</w:t>
      </w:r>
    </w:p>
    <w:p>
      <w:pPr>
        <w:pStyle w:val="Normal"/>
        <w:numPr>
          <w:ilvl w:val="3"/>
          <w:numId w:val="2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u 3MN – z drogi 4KD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bsługa w zakresie infrastruktury technicznej, zgodnie z warunkami podanymi w §13 ust. 2 ÷1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a terenie zieleni urządzonej Z ustala się następujące zasady zagospodarowania i standardy kształtowania przestrzen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80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zieleni, umiejscowionej w naturalnym środowisku, wzdłuż cieków naturalnych – okresowo zalewanych, z możliwością nasadzenia drzew i krzewów odpowiadającym harmonii z otaczającym zagospodarowaniem przyrodniczym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80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udział procentowy powierzchni biologicznie czynnej 80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80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renu Z w zakresie infrastruktury komunikacyjnej – z drogi 4KDD poprzez teren 2M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80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w zakresie infrastruktury technicznej, zgodnie z warunkami podanymi w §13 ust. 2 ÷1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a terenie zieleni ekologicznej ZN ustala się następujące zasady zagospodarowania i standardy kształtowania przestrzeni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trzymanie ekosystemów wzdłuż cieków naturalnych – okresowo zalewanych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minimalny udział procentowy powierzchni biologicznie czynnej 98% powierzchni terenów ZN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akaz lokalizacji obiektów budowlanych, przy jednoczesnym dopuszczeniu lokalizacji urządzeń infrastruktury technicznej na 2% powierzchni terenu ZN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bsługa terenu ZN w zakresie infrastruktury komunikacyjnej – z drogi 3Kdd i 4KDD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bsługa w zakresie infrastruktury technicznej, zgodnie z warunkami podanymi w §13 ust. 2 ÷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a terenie komunikacji drogowej ustala się następujące zasady zagospodarowania i standardy kształtowania przestrzeni: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1)</w:t>
        <w:tab/>
        <w:t>na terenie drogi 1Kdz - poszerzenie: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szerokość w liniach rozgraniczających – od 0 ÷ 6m, wg ustaleń podanych na załączniku mapowym, 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in. szerokość i lokalizacja chodnika – min. 1,5m; dopuszcza się jednostronny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odległość linii zabudowy – 18,0m od krawędzi jezdni drogi KDZ (poza obszarem opracowania), wg ustaleń podanych na załączniku mapowym, 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2)</w:t>
        <w:tab/>
        <w:t>na terenie drogi 2Kdz - poszerzenie: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szerokość w liniach rozgraniczających – obszar skrzyżowania drogi 3Kdd z KDZ (poza obszarem opracowania) - wg ustaleń podanych na załączniku mapowym 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in. szerokość i lokalizacja chodnika - 1,5m; dopuszcza się jednostronny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3)</w:t>
        <w:tab/>
        <w:t>na terenie drogi 3Kdd - poszerzenie: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) szerokość w liniach rozgraniczających – od 1,5m ÷ 4,6m, wg ustaleń podanych na załączniku mapowym 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min. szerokość i lokalizacja chodnika - 1,5m; dopuszcza się jednostronny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dległość linii zabudowy – 6,0m od linii rozgraniczającej drogi,</w:t>
      </w:r>
    </w:p>
    <w:p>
      <w:pPr>
        <w:pStyle w:val="Header"/>
        <w:tabs>
          <w:tab w:val="clear" w:pos="708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a terenie drogi 4KDD: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szerokość w liniach rozgraniczających - 10m,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zerokość jezdni – min 5m,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in. szerokość i lokalizacja chodnika - 1,5m; dopuszcza się jednostronny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dległość linii zabudowy – 6,0m od linii rozgraniczającej drogi,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5)</w:t>
        <w:tab/>
        <w:t>na terenie drogi 5KDW: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szerokość w liniach rozgraniczających - 8m,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szerokość jezdni – min 4m,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min. szerokość i lokalizacja chodnika - 1,5m; dopuszcza się jednostronny</w:t>
      </w:r>
    </w:p>
    <w:p>
      <w:pPr>
        <w:pStyle w:val="Header"/>
        <w:tabs>
          <w:tab w:val="clear" w:pos="708"/>
          <w:tab w:val="left" w:pos="-3119" w:leader="none"/>
          <w:tab w:val="righ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dległość linii zabudowy – 6,0m od linii rozgraniczającej drogi,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6)</w:t>
        <w:tab/>
        <w:t>Wjazdy bramowe – ograniczenie do jednego zjazdu z drogi na poszczególne posesje</w:t>
      </w:r>
    </w:p>
    <w:p>
      <w:pPr>
        <w:pStyle w:val="Header"/>
        <w:tabs>
          <w:tab w:val="clear" w:pos="708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minimalne wymagane wyposażenie i parametry – wg ustaleń j.w, przy czym: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określenie szerokości poszerzeń w liniach rozgraniczających dróg, zawarto w przedziałach od minimalnej do maksymalnej szerokości.; nie opisuje się ustalonych rysunkiem planu poszerzeń skrzyżowań,</w:t>
      </w:r>
    </w:p>
    <w:p>
      <w:pPr>
        <w:pStyle w:val="Header"/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dopuszcza się zmianę geometrii i rozmieszczenia wymaganych elementów dróg, tj.: jezdni, chodników, pod warunkiem zachowania przepisów prawa, wiedzy technicznej oraz wymaganych planem elementów i ich minimalnych parametrów;</w:t>
      </w:r>
    </w:p>
    <w:p>
      <w:pPr>
        <w:pStyle w:val="Normal"/>
        <w:widowControl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)</w:t>
        <w:tab/>
        <w:t>parametry techniczne dróg wewnętrznych, nie zaznaczone na rysunku planu, powinny odpowiadać parametrom technicznym dla dróg dojazdowych zgodnie z przepisami szczególnymi, przy czym dopuszcza się ograniczenie szerokości tych dróg do 5,0m z pasem jezdnym 3,0m,</w:t>
      </w:r>
    </w:p>
    <w:p>
      <w:pPr>
        <w:pStyle w:val="Normal"/>
        <w:widowControl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)</w:t>
        <w:tab/>
        <w:t>ustala się obsługę komunikacyjną działek z przyległych do nich dróg publicznych; dla działek narożnych obsługę komunikacyjną należy zapewnić z drogi niższej klasy oraz zgodnie z przepisami odrębnymi,</w:t>
      </w:r>
    </w:p>
    <w:p>
      <w:pPr>
        <w:pStyle w:val="Normal"/>
        <w:widowControl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stosowanie parametrów jezdni, chodników, ścieżek rowerowych i innych elementów infrastruktury drogowej zgodnie z przepisami odręb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anice i sposoby zagospodarowania terenów lub obiektów podlegających ochronie, ustalonych na podstawie przepisów odręb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Teren objęty opracowaniem położony jest w granicach Głównych Zbiorników Wód Podziemnych, monitorowanych w sieci krajowej i regionalnej, o ponadnormatywnych stężeniach badanych zanieczyszcz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Południowa część obszaru objętego planem położona jest w granicach obszaru chronionego w ramach systemu Natura 2000, mającego znaczenie dla Wspólnoty Pojezierze Gnieźnieńskie, kod PLH300026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zedmiotowy teren obejmuje koncesja Nr 37/2009/p z dnia 7.07.2009r. wydana przez PGNiG S.A. w Warszawie na poszukiwanie i rozpoznawanie złóż ropy naftowej i gazu ziemnego ważna do 7.07.2015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zasady i warunki scalania i podziału nieruchomości objętych planem miejscowy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sady podziału terenu na działki budowlane przy zachowaniu:</w:t>
      </w:r>
    </w:p>
    <w:p>
      <w:pPr>
        <w:pStyle w:val="Normal"/>
        <w:numPr>
          <w:ilvl w:val="1"/>
          <w:numId w:val="1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drogi publicznej i infrastruktury technicznej; dostęp ten możliwy jest także przy wytyczeniu drogi wewnętrznej z obszaru działki,</w:t>
      </w:r>
    </w:p>
    <w:p>
      <w:pPr>
        <w:pStyle w:val="Normal"/>
        <w:numPr>
          <w:ilvl w:val="1"/>
          <w:numId w:val="1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ci i kształtu działki budowlanej, umożliwiającej realizację określonego w planie przeznac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52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ruszania praw osób trzeci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Ustala się minimalną powierzchnię działki dla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budowy mieszkaniowej jednorodzinnej 1MN - 6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budowy mieszkaniowej jednorodzinnej 2MN - 7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 terenie 3MN i Z – łącznie 1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wydzielenie działki budowlanej na terenie 3MN powinno nastąpić wraz z terenem 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lan nie uruchamia procedury scalania i podziału nieruchom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warunki zagospodarowania terenów oraz ograniczenia w ich użytkowaniu, w tym zakaz za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obszaru Natura 2000 mającego znaczenie dla Wspólnoty Pojezierze Gnieźnieńskie, kod PLH300026 obowiązują ustalenia zawarte w § 9 ust. 3 oraz innych w niniejszej uchwa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modernizacji, rozbudowy i budowy systemów komunikacji i infrastruktury tech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opatrzenia i obsługi terenu w zakresie infrastruktury technicznej i komunikacji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zakresie komunikacji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enie obszaru planu w podstawowy układ komunikacyjny wsi poprzez istniejące i projektowane dro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puszcza się modernizację istniejących dróg komunik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enie wymagań technicznych, wynikających z odwodnienia, oświetlenia dróg oraz lokalizacji istniejących i planowanych urządzeń infrastruktury techn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yw parkingowy – na własnej działce budowlanej, w ilości nie mniejszej n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 stanowiska na każdych 10 zatrudnionych w zabudowie usłu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tanowiska na każdą działkę budowlaną w zabudowie mieszkaniowej jednorodzi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realizacji na działce obiektów wielofunkcyjnych wymagana jest sumaryczna liczba stanowisk wg wymogów j. w., w tym miejsca przeznaczone na parkowanie pojazdów zaopatrzonych w kartę parkingową, zgodnie z przepisami odrębnymi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zakresie zaopatrzenia w wodę ustala się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opatrzenie w wodę realizować z istniejącej i projektowanej sieci wodociągow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ą sieć wodociągową w układzie pierścieniowym prowadzić w pasach drogowych poza pasem jezdnym, z podłączeniem do istniejącej sieci wodociągow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możliwość wymiany, przebudowy i rozbudowy sieci wodociągowej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lokalizowanie hydrantów przeciwpożarowych w liniach rozgraniczających dróg w rejonach skrzyżowań, zgodnie z przepisami szczególnymi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zakresie sieci kanalizacji sanitarnej ustala si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prowadzenie ścieków bytowych do istniejącej i projektowanej sieci kanalizacyjnej na terenie ws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ą sieć kanalizacyjną realizować w zależności od potrzeb z podłączeniem do istniejącej sieci kanalizacyj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alizację sieci kanalizacji sanitarnej wykonać poprzez sieć rozdzielczą, zgodnie z projektem sieci kanalizacyjnej tej części gminy, w pasie dróg wyznaczonych liniami rozgraniczającymi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W zakresie sieci kanalizacji deszczowej ustala się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prowadzenie wód opadowych i roztopowych wg ustaleń podanych w § 6 ust.8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stala się możliwość wymiany, przebudowy i rozbudowy sieci kanalizacji deszczowej,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analizację deszczową realizować zgodnie z jej projektem dla tej części gminy, w pasie dróg wyznaczonych liniami rozgraniczając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gaz ustala się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gaz należy realizować poprzez sieć rozdzielczą w nawiązaniu do istniejącej sieci gazowej stycznej do terenu objętego planem; sieć prowadzić w pasach technicznych dróg wyznaczonych liniami rozgraniczającymi poza pasem jezdnym, zgodnie z projektem gazyfikacji tej części gminy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achowanie istniejącej sieci gazowej i możliwość wymiany, przebudowy oraz jej rozbudowy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ową sieć gazową średniego ciśnienia prowadzić w liniach rozgraniczających dróg poza pasem jezdnym;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 zakresie zaopatrzenia w energię elektryczną ustala się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energetyczne prowadzić w pasach drogowych poza pasem jezdni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w uzasadnionych przypadkach powadzenie linii energetycznych, a także budowę potrzebnych a nie przewidzianych w niniejszy planie nowych stacji transformatorowych na terenach o innym przeznaczeniu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e słupowe transformatorowe lokalizować w pasach drogowych bez wydzielania działki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-3060" w:leader="none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silania terenów 1MN, 2MN i 3MN należy przewidzieć budowę linii kablowych nn zasilanych z istniejącej stacji transformatorowej 15/0,4kV „Brzozówiec” (po jej dostosowaniu do zwiększonego poboru mocy), które należy prowadzić przez tereny ogólnodostępne oraz drogę KDW przelotem przez złącza kablowo-pomiarowe zabudowane w linii ogrodzenia, skąd zalicznikowo zasilić poszczególne obiekty; w przypadku braku uzyskania odpowiednich zgód na realizację infrastruktury elektroenergetycznej na terenie drogi KDW, zasilanie poszczególnych obiektów należy przewidzieć alternatywnie poprzez budowę złączy kablowo-pomiarowych na terenach publicznych, z których należy wyprowadzić abonenckie sieci lub zalicznikowe instalacje n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lekomunikacji ustala się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telekomunikacyjną kablową prowadzić w istniejących i projektowanych ciągach komunikacyjnych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zienki i szafki telekomunikacyjne lokalizować w liniach rozgraniczających dróg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lizji z istniejącą siecią telekomunikacyjną należy uzyskać warunki na jej likwidację u zarządy s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ieci cieplnej ustala się zaopatrzenie w ciepło z wykorzystaniem np.: gazu, energii elektrycznej lub z zastosowaniem odnawialnych źródeł ciepła lub pali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985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braku możliwości lokalizacji infrastruktury technicznej w pasach drogowych i pasie technicznym dopuszcza się umiejscowienie jej w obszarach stycznych o innym przeznacze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985" w:leader="none"/>
        </w:tabs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stala się zachowanie ciągłości istniejących sieci infrastruktury technicznej, dopuszczając możliwość ich przełożenia, przebudowy lub modernizacji; zaleca się lokalizowanie nowych i proponowanych do przełożenia sieci infrastruktury technicznej w liniach rozgraniczających dróg publicznych i ewentualnych dróg wewnętrznych lub ustaleń podanych w ust.9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985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ązanie sieci infrastruktury technicznej z układem zewnętrznym (poza obszarem opracowania), należy realizować zgodnie z przepisami odrębny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termin tymczasowego zagospodarowania, urządzania i użytkowania teren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obiektów tymczasowych pod warunkiem, że ich funkcja jest związana z technologią realizacji obiektów właściwych wg zapisów pla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hczasowe użytkowanie wynikające ze stanu istniejącego, do czasu realizacji przeznaczenia właściwego określonego w planie, jest tymczasowo dopuszczalne i zgodne z plan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wki procentowe, na podstawie, których ustala się opłatę, o której mowa w art. 36 ust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stawkę służącą naliczaniu jednorazowych opłat z tytułu wzrostu wartości nieruchom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la terenów: </w:t>
      </w:r>
      <w:r>
        <w:rPr>
          <w:rFonts w:cs="Arial" w:ascii="Arial" w:hAnsi="Arial"/>
          <w:b/>
          <w:sz w:val="22"/>
          <w:szCs w:val="22"/>
        </w:rPr>
        <w:t>1MN, 2MN, 3MN, Z, ZN, 5 KDW</w:t>
      </w:r>
      <w:r>
        <w:rPr>
          <w:rFonts w:cs="Arial" w:ascii="Arial" w:hAnsi="Arial"/>
          <w:sz w:val="22"/>
          <w:szCs w:val="22"/>
        </w:rPr>
        <w:t xml:space="preserve"> - w wysokości 30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terenów: 1 Kdz, 2Kdz, 3Kdd, 4KDD - w wysokości 0,01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Trzemesz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Wielkopolski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-/ Ludwik Macio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ZASADNIENI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DO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CHWAŁY NR  </w:t>
      </w:r>
      <w:r>
        <w:rPr>
          <w:rFonts w:cs="Arial" w:ascii="Arial" w:hAnsi="Arial"/>
          <w:b w:val="false"/>
          <w:sz w:val="22"/>
          <w:szCs w:val="22"/>
        </w:rPr>
        <w:t>XIV/131/2015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 w:val="false"/>
          <w:bCs/>
          <w:sz w:val="22"/>
          <w:szCs w:val="22"/>
        </w:rPr>
        <w:t>RADY</w:t>
      </w:r>
      <w:r>
        <w:rPr>
          <w:rFonts w:cs="Arial" w:ascii="Arial" w:hAnsi="Arial"/>
          <w:b w:val="false"/>
          <w:sz w:val="22"/>
          <w:szCs w:val="22"/>
        </w:rPr>
        <w:t xml:space="preserve"> MIEJSKIEJ TRZEMESZN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dnia 29 lipca 201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Trzemesznie przystąpił do opracowania miejscowego planu zagospodarowania przestrzennego terenu zabudowy mieszkaniowej jednorodzinnej obejmującego działkę nr geod. 9 we wsi Brzozówiec, gmina Trzemeszno. Na podstawie Uchwały Nr XXVI/209/2012 Rady Miejskiej w Trzemesznie z dnia 28 marca 2012 r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został wykonany zgodnie z przedmiotem i zakresem określonym ww. uchwałą oraz art. 17 ustawy z dnia 27 marca 2003 r. o planowaniu i zagospodarowaniu przestrzennym (tekst jednolity Dz. U. z 2015r. poz. 199</w:t>
      </w:r>
      <w:r>
        <w:rPr>
          <w:rFonts w:cs="Arial" w:ascii="Arial" w:hAnsi="Arial"/>
          <w:sz w:val="22"/>
          <w:szCs w:val="22"/>
          <w:lang w:val="pl-PL"/>
        </w:rPr>
        <w:t xml:space="preserve"> ze zm.</w:t>
      </w:r>
      <w:r>
        <w:rPr>
          <w:rFonts w:cs="Arial" w:ascii="Arial" w:hAnsi="Arial"/>
          <w:sz w:val="22"/>
          <w:szCs w:val="22"/>
        </w:rPr>
        <w:t xml:space="preserve">). Zawiadomienie o przystąpieniu do sporządzenia miejscowego planu zagospodarowania przestrzennego wysłano do instytucji i organów właściwych do uzgadniania i opiniowania, ogłoszono w prasie oraz wywieszono na tablicy ogłoszeń Urzędu Miasta i Gminy Trzemeszno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prac nad projektem planu sporządzono opracowanie ekofizjograficzn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objęty opracowaniem położony jest w zachodniej części gminy Trzemeszno, w bezpośrednim sąsiedztwie miasta Trzemeszna, w miejscowości Brzozówiec. Jest to obszar niezabudowany, użytkowany rolniczo. 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miejscowego planu jest umożliwienie wprowadzenia zabudowy w bezpośrednim sąsiedztwie miejskiej struktury zabudowy mieszkaniowej jednorodzinnej, która będzie rozszerzeniem jej, ale już w miejscowości Brzozówiec.</w:t>
      </w:r>
    </w:p>
    <w:p>
      <w:pPr>
        <w:pStyle w:val="Pkt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 miejscowego planu zagospodarowania przestrzennego sporządzono wraz z prognozą oddziaływania skutków realizacji tegoż planu na środowisko przyrodnicze i prognozą skutków finansowych. </w:t>
      </w:r>
    </w:p>
    <w:p>
      <w:pPr>
        <w:pStyle w:val="Pkt"/>
        <w:ind w:firstLine="708"/>
        <w:rPr/>
      </w:pPr>
      <w:r>
        <w:rPr>
          <w:rFonts w:cs="Arial" w:ascii="Arial" w:hAnsi="Arial"/>
          <w:szCs w:val="22"/>
        </w:rPr>
        <w:t xml:space="preserve">Zapisy niniejszego planu nie naruszają ustaleń Studium uwarunkowań i kierunków zagospodarowania przestrzennego gminy Trzemeszno (Uchwała Nr </w:t>
      </w:r>
      <w:r>
        <w:rPr>
          <w:rStyle w:val="Strona"/>
          <w:rFonts w:cs="Arial" w:ascii="Arial" w:hAnsi="Arial"/>
          <w:szCs w:val="22"/>
        </w:rPr>
        <w:t>VI/44/2015</w:t>
      </w:r>
      <w:r>
        <w:rPr>
          <w:rFonts w:cs="Arial" w:ascii="Arial" w:hAnsi="Arial"/>
          <w:szCs w:val="22"/>
        </w:rPr>
        <w:t xml:space="preserve"> Rady Miejskiej Trzemeszna z dnia 25.02.2015 r.).</w:t>
      </w:r>
    </w:p>
    <w:p>
      <w:pPr>
        <w:pStyle w:val="Pkt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 planu zaopiniowano i uzgodniono z właściwymi organami i instytucjami. Po przeprowadzeniu procedury opiniowania i uzyskaniu niezbędnych uzgodnień, projekt miejscowego planu wraz z prognoza oddziaływania na środowisko został wyłożony do publicznego wglądu w dniach 25.08.2014r. do 22.09.2014r. Dyskusja publiczna nad przyjętymi w projekcie miejscowego planu rozwiązaniami, odbyła się w dniu 22.09.2014r. Uwagi można było składać do dnia 7.10.2014r. </w:t>
      </w:r>
    </w:p>
    <w:p>
      <w:pPr>
        <w:pStyle w:val="Pkt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projektu planu nie wniesiono uwa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Rady Miejskiej Trzemeszna w sprawie miejscowego planu zagospodarowania przestrzennego terenu zabudowy mieszkaniowej jednorodzinnej obejmującego działkę nr geod. 9 we wsi Brzozówiec, gmina Trzemeszno spełnia ustawowe warunki wymagane przed przedstawieniem do uchwal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ZAŁĄCZNIK NR 2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 UCHWAŁY Nr XIV/131/2015</w:t>
      </w:r>
    </w:p>
    <w:p>
      <w:pPr>
        <w:pStyle w:val="Heading"/>
        <w:ind w:left="595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 dnia 29. 07. 2015r.</w:t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dy Miejskiej Trzemeszn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TRZYGNIĘCIE RADY MIEJSKIEJ TRZEMESZNA W SPRAWIE ROZPATRZENIA UWAG WNIESIONYCH DO WYŁOŻONEGO DO PUBLICZNEGO WGLĄDU PROJEKTU MIEJSCOWEGO </w:t>
      </w:r>
      <w:r>
        <w:rPr>
          <w:rFonts w:cs="Arial" w:ascii="Arial" w:hAnsi="Arial"/>
          <w:sz w:val="22"/>
          <w:szCs w:val="22"/>
        </w:rPr>
        <w:t>PLANU ZAGOSPODAROWANIA PRZESTRZENNEGO TERENU ZABUDOWY MIESZKANIOWEJ JEDNORODZINNEJ OBEJMUJĄCEGO DZIAŁKĘ NR GEOD. 9 WE WSI BRZOZÓWIEC, GMINA TRZEMESZ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 20 ust. 1 ustawy z dnia 27 marca 2003r. o planowaniu i zagospodarowaniu przestrzennym (tekst jednolity Dz. U. z 2015r. poz.199 ze zm.) Rada Miejska Trzemeszna rozstrzyg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jekt planu wyłożono do publicznego wglądu w terminie od dnia 25.08.2014r. do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9.2014r. Uwagi można było składać do dnia 7.10.2014r. W ustawowym terminie ni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ono uwa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-/ Ludwik Macioł</w:t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ZAŁĄCZNIK NR 3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 UCHWAŁY Nr XIV/131/2015</w:t>
      </w:r>
    </w:p>
    <w:p>
      <w:pPr>
        <w:pStyle w:val="Heading"/>
        <w:ind w:left="595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 dnia 29. 07. 2015r.</w:t>
      </w:r>
    </w:p>
    <w:p>
      <w:pPr>
        <w:pStyle w:val="Heading"/>
        <w:ind w:left="59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dy Miejskiej Trzemeszn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TRZYGNIĘCIE RADY MIEJSKIEJ TRZEMESZNA O SPOSOBIE REALIZACJI INWESTYCJI Z ZAKRESU INFRASTRUKTURY TECHNICZNEJ, KTÓRE NALEŻĄ DO ZADAŃ WŁASNYCH GMINY ORAZ ZASADACH ICH FINANSOWANIA ZAPISANYCH W MIEJSCOWYM PLANIE ZAGOSPODAROWANIA PRZESTRZENNEGO PROJEKTU MIEJSCOWEGO </w:t>
      </w:r>
      <w:r>
        <w:rPr>
          <w:rFonts w:cs="Arial" w:ascii="Arial" w:hAnsi="Arial"/>
          <w:sz w:val="22"/>
          <w:szCs w:val="22"/>
        </w:rPr>
        <w:t>PLANU ZAGOSPODAROWANIA PRZESTRZENNEGO TERENU ZABUDOWY MIESZKANIOWEJ JEDNORODZINNEJ OBEJMUJĄCEGO DZIAŁKĘ NR GEOD. 9 WE WSI BRZOZÓWIEC, GMINA TRZEMESZN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 20 ust.1 ustawy z 27 marca 2003 r. o planowaniu i zagospodarowaniu przestrzennym (tekst jednolity Dz. U. z 20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r. poz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99 ze zm.</w:t>
      </w:r>
      <w:r>
        <w:rPr>
          <w:rFonts w:cs="Arial" w:ascii="Arial" w:hAnsi="Arial"/>
          <w:b w:val="false"/>
          <w:sz w:val="22"/>
          <w:szCs w:val="22"/>
        </w:rPr>
        <w:t>) Rada Miejska Trzemeszn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rozstrzyga, co następuje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1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Sposób realizacji zapisanych w planie inwestycji z zakresu infrastruktury technicznej.</w:t>
      </w:r>
    </w:p>
    <w:p>
      <w:pPr>
        <w:pStyle w:val="Heading"/>
        <w:numPr>
          <w:ilvl w:val="0"/>
          <w:numId w:val="35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nia w zakresie realizacji dróg publicznych przewidzianych w planie oraz związanych z nimi wykupami terenów, prowadzić będą właściwe jednostki miejskie.</w:t>
      </w:r>
    </w:p>
    <w:p>
      <w:pPr>
        <w:pStyle w:val="Heading"/>
        <w:numPr>
          <w:ilvl w:val="0"/>
          <w:numId w:val="9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numPr>
          <w:ilvl w:val="0"/>
          <w:numId w:val="9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podstawę przyjęcia do realizacji zadań określonych w miejscowym planie zagospodarowania przestrzennego, które należą do zadań własnych gminy, stanowić będą zapisy Wieloletniego Programu Inwestycyjnego gminy Trzemeszno.</w:t>
      </w:r>
    </w:p>
    <w:p>
      <w:pPr>
        <w:pStyle w:val="Heading"/>
        <w:numPr>
          <w:ilvl w:val="0"/>
          <w:numId w:val="9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kreślenie terminów przystąpienia i zakończenia realizacji tych zadań, ustalone będzie według kryteriów i zasad przyjętych przy konstruowaniu Wieloletniego Programu Inwestycyjnego gminy Trzemeszno.</w:t>
      </w:r>
    </w:p>
    <w:p>
      <w:pPr>
        <w:pStyle w:val="Heading"/>
        <w:numPr>
          <w:ilvl w:val="0"/>
          <w:numId w:val="9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Heading"/>
        <w:spacing w:lineRule="auto" w:line="360"/>
        <w:ind w:left="227" w:hanging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2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Zasady finansowania inwestycji z zakresu infrastruktury technicznej określonych w planie.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nansowanie inwestycji będzie odbywać się poprzez:</w:t>
      </w:r>
    </w:p>
    <w:p>
      <w:pPr>
        <w:pStyle w:val="Heading"/>
        <w:numPr>
          <w:ilvl w:val="0"/>
          <w:numId w:val="36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tki z budżetu gminy,</w:t>
      </w:r>
    </w:p>
    <w:p>
      <w:pPr>
        <w:pStyle w:val="Heading"/>
        <w:numPr>
          <w:ilvl w:val="0"/>
          <w:numId w:val="31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półfinansowanie środkami zewnętrznymi, poprzez budżet gminy – w ramach m.in.:</w:t>
      </w:r>
    </w:p>
    <w:p>
      <w:pPr>
        <w:pStyle w:val="Heading"/>
        <w:numPr>
          <w:ilvl w:val="0"/>
          <w:numId w:val="37"/>
        </w:numPr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acji unijnych,</w:t>
      </w:r>
    </w:p>
    <w:p>
      <w:pPr>
        <w:pStyle w:val="Heading"/>
        <w:numPr>
          <w:ilvl w:val="0"/>
          <w:numId w:val="32"/>
        </w:numPr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acji samorządu województwa,</w:t>
      </w:r>
    </w:p>
    <w:p>
      <w:pPr>
        <w:pStyle w:val="Heading"/>
        <w:numPr>
          <w:ilvl w:val="0"/>
          <w:numId w:val="32"/>
        </w:numPr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acji i pożyczek z funduszy celowych,</w:t>
      </w:r>
    </w:p>
    <w:p>
      <w:pPr>
        <w:pStyle w:val="Heading"/>
        <w:numPr>
          <w:ilvl w:val="0"/>
          <w:numId w:val="32"/>
        </w:numPr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edytów i pożyczek bankowych,</w:t>
      </w:r>
    </w:p>
    <w:p>
      <w:pPr>
        <w:pStyle w:val="Heading"/>
        <w:numPr>
          <w:ilvl w:val="0"/>
          <w:numId w:val="32"/>
        </w:numPr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ych środków zewnętrznych.</w:t>
      </w:r>
    </w:p>
    <w:p>
      <w:pPr>
        <w:pStyle w:val="Heading"/>
        <w:numPr>
          <w:ilvl w:val="0"/>
          <w:numId w:val="31"/>
        </w:numPr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-/ Ludwik Macio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8"/>
        </w:tabs>
        <w:ind w:left="1648" w:hanging="284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48"/>
        </w:tabs>
        <w:ind w:left="1648" w:hanging="284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0"/>
        <w:szCs w:val="2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48"/>
        </w:tabs>
        <w:ind w:left="1648" w:hanging="284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5">
    <w:name w:val="WW- Znak5"/>
    <w:qFormat/>
    <w:rPr>
      <w:rFonts w:ascii="Times New Roman" w:hAnsi="Times New Roman" w:eastAsia="Times New Roman" w:cs="Times New Roman"/>
      <w:sz w:val="24"/>
    </w:rPr>
  </w:style>
  <w:style w:type="character" w:styleId="WWZnak6">
    <w:name w:val="WW-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7">
    <w:name w:val="WW-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a">
    <w:name w:val="stron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Pkt">
    <w:name w:val="pkt.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7:00Z</dcterms:created>
  <dc:creator>Małgorzata Suchecka</dc:creator>
  <dc:description/>
  <dc:language>en-US</dc:language>
  <cp:lastModifiedBy>marta.wojtaszak</cp:lastModifiedBy>
  <cp:lastPrinted>2015-07-13T12:30:00Z</cp:lastPrinted>
  <dcterms:modified xsi:type="dcterms:W3CDTF">2015-08-06T07:08:00Z</dcterms:modified>
  <cp:revision>10</cp:revision>
  <dc:subject/>
  <dc:title> UCHWAŁA NR</dc:title>
</cp:coreProperties>
</file>