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  <w:t>Załącznik nr 9 do protokołu</w:t>
      </w:r>
    </w:p>
    <w:p>
      <w:pPr>
        <w:pStyle w:val="Header"/>
        <w:jc w:val="right"/>
        <w:rPr>
          <w:i/>
          <w:i/>
        </w:rPr>
      </w:pPr>
      <w:r>
        <w:rPr>
          <w:i/>
        </w:rPr>
        <w:t>Nr XIV/2015 z sesji Rady Miejskiej</w:t>
      </w:r>
    </w:p>
    <w:p>
      <w:pPr>
        <w:pStyle w:val="Header"/>
        <w:jc w:val="right"/>
        <w:rPr>
          <w:b/>
          <w:b/>
          <w:bCs/>
        </w:rPr>
      </w:pPr>
      <w:r>
        <w:rPr>
          <w:i/>
        </w:rPr>
        <w:t xml:space="preserve"> </w:t>
      </w:r>
      <w:r>
        <w:rPr>
          <w:i/>
        </w:rPr>
        <w:t>Trzemeszna z dnia29 lipca 2015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CHWAŁA Nr XIV/129/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9 lipca  2015 roku</w:t>
        <w:br/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: określenia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a podstawie art. 27 ust. 2 ustawy z dnia 25 czerwca 2010 r. o sporcie (Dz. U. z 2014, poz. 715 </w:t>
        <w:br/>
        <w:t>j.t.) oraz art. 18 ust. 2 pkt 15 ustawy z dnia 8 marca 1990 r. o samorz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ie gminnym ( Dz. U. z 2013 r., poz. 594 t.j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Rada Miejska</w:t>
      </w:r>
    </w:p>
    <w:p>
      <w:pPr>
        <w:pStyle w:val="Normal"/>
        <w:autoSpaceDE w:val="false"/>
        <w:jc w:val="center"/>
        <w:rPr/>
      </w:pPr>
      <w:r>
        <w:rPr>
          <w:b/>
        </w:rPr>
        <w:t>uchwala, co nast</w:t>
      </w:r>
      <w:r>
        <w:rPr>
          <w:rFonts w:cs="TimesNewRoman;MS Mincho" w:ascii="TimesNewRoman;MS Mincho" w:hAnsi="TimesNewRoman;MS Mincho"/>
          <w:b/>
        </w:rPr>
        <w:t>ę</w:t>
      </w:r>
      <w:r>
        <w:rPr>
          <w:b/>
        </w:rPr>
        <w:t>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Uchwala się tryb i warunki finansowania przez Gminę Trzemeszno realizacji zadania własnego w zakresie tworzenia warunków sprzyjających rozwojowi sportu w Gminie Trzemesz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wała określa:</w:t>
      </w:r>
    </w:p>
    <w:p>
      <w:pPr>
        <w:pStyle w:val="Normal"/>
        <w:autoSpaceDE w:val="false"/>
        <w:jc w:val="both"/>
        <w:rPr/>
      </w:pPr>
      <w:r>
        <w:rPr/>
        <w:t>-  warunki ubiegania się o wsparcie działań podejmowanych w zakresie rozwoju sportu;</w:t>
      </w:r>
    </w:p>
    <w:p>
      <w:pPr>
        <w:pStyle w:val="Normal"/>
        <w:autoSpaceDE w:val="false"/>
        <w:jc w:val="both"/>
        <w:rPr/>
      </w:pPr>
      <w:r>
        <w:rPr/>
        <w:t>-  rodzaj danych i informacji, które powinien zawierać wniosek o udzielenie wsparcia;</w:t>
      </w:r>
    </w:p>
    <w:p>
      <w:pPr>
        <w:pStyle w:val="Normal"/>
        <w:autoSpaceDE w:val="false"/>
        <w:jc w:val="both"/>
        <w:rPr/>
      </w:pPr>
      <w:r>
        <w:rPr/>
        <w:t>-  tryb postępowania z wnioskiem o udzielenie wsparcia;</w:t>
      </w:r>
    </w:p>
    <w:p>
      <w:pPr>
        <w:pStyle w:val="Normal"/>
        <w:autoSpaceDE w:val="false"/>
        <w:jc w:val="both"/>
        <w:rPr/>
      </w:pPr>
      <w:r>
        <w:rPr/>
        <w:t>-  postanowienia, jakie powinna zawierać umowa o udzielenie wsparcia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 zasady rozliczania i zwrotu udzielonego wspar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Ilekroć w uchwale jest mowa o:</w:t>
      </w:r>
    </w:p>
    <w:p>
      <w:pPr>
        <w:pStyle w:val="Normal"/>
        <w:autoSpaceDE w:val="false"/>
        <w:jc w:val="both"/>
        <w:rPr/>
      </w:pPr>
      <w:r>
        <w:rPr/>
        <w:t>1)  gminie - należy przez to rozumieć Gminę Trzemeszno.</w:t>
      </w:r>
    </w:p>
    <w:p>
      <w:pPr>
        <w:pStyle w:val="Normal"/>
        <w:autoSpaceDE w:val="false"/>
        <w:jc w:val="both"/>
        <w:rPr/>
      </w:pPr>
      <w:r>
        <w:rPr/>
        <w:t xml:space="preserve">2) wsparciu - należy przez to rozumieć dotację przyznaną na realizację zadań Gminy </w:t>
        <w:br/>
        <w:t xml:space="preserve">     Trzemeszno służących do realizacji przynajmniej jednego z celów publicznych</w:t>
        <w:tab/>
        <w:t xml:space="preserve"> </w:t>
        <w:br/>
        <w:t xml:space="preserve">     określonych w §4 niniejszej uchwały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3)  burmistrzu - należy przez to rozumieć Burmistrza Trzemesz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Celem publiczny w zakresie sportu wspieranym przez Gminę Trzemeszno jest stworzenie warunków do rozwoju w zakresie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poprawy warunków uprawiania sportu na terenie Gminy Trzemeszno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 osiągnięcie wysokich wyników sportowych przez zawodników klubów sportowych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 zwiększenie dostępności mieszkańców Gminy Trzemeszno do działalności sportowej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-  promocję sportu i aktywnego trybu życi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Cs/>
        </w:rPr>
      </w:pPr>
      <w:r>
        <w:rPr/>
        <w:t xml:space="preserve">Wsparcie na warunkach niniejszej uchwały przyznawane będzie podmiotom prowadzącym działalność w zakresie sportu w rozumieniu art. 2 ust. 1 ustawy z dnia </w:t>
        <w:br/>
        <w:t>25 czerwca 2010 r. o sporcie (Dz. U. z 2014 r., poz. 715 j.t.)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 xml:space="preserve">Środki finansowe przeznaczone na wspieranie rozwoju sportu zabezpieczane będą corocznie w uchwale budżetowej Gminy Trzemeszno na poziomie nie niższym niż 0,8 % planowanych wydatków budżetowych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 xml:space="preserve">1. Z budżetu gminy podmiotowi może być udzielone wsparcie na wykonanie zadań służących realizacji celu, o którym mowa w § 4 </w:t>
      </w:r>
      <w:r>
        <w:rPr>
          <w:b/>
        </w:rPr>
        <w:t>z przeznaczeniem na finansowanie:</w:t>
        <w:tab/>
        <w:br/>
      </w:r>
      <w:r>
        <w:rPr/>
        <w:t xml:space="preserve">    - opłat sędziowski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płat związk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ransportu na zawod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ubezpieczenia OC i NNW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kresowych badań lekarski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bsługi medycznej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kupu sprzętu sportow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kupu strojów sport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zygotowania obiektu do mecz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ynagrodzenia instruktorów i trenerów,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- stypendiów sportowych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innych kosztów służących realizacji zada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 przyznanego wsparcia </w:t>
      </w:r>
      <w:r>
        <w:rPr>
          <w:b/>
        </w:rPr>
        <w:t>nie mogą być finansowane wydatki w szczególności</w:t>
      </w:r>
      <w:r>
        <w:rPr/>
        <w:t xml:space="preserve"> </w:t>
      </w:r>
      <w:r>
        <w:rPr>
          <w:b/>
        </w:rPr>
        <w:t>z tytułu:</w:t>
      </w:r>
    </w:p>
    <w:p>
      <w:pPr>
        <w:pStyle w:val="Normal"/>
        <w:ind w:left="360" w:hanging="540"/>
        <w:jc w:val="both"/>
        <w:rPr/>
      </w:pPr>
      <w:r>
        <w:rPr/>
        <w:t xml:space="preserve">          </w:t>
      </w:r>
      <w:r>
        <w:rPr/>
        <w:t xml:space="preserve">zobowiązań podmiotu z zaciągniętej pożyczki, kredytu lub wykupu papierów </w:t>
        <w:br/>
        <w:t xml:space="preserve"> wartościowych oraz kosztów obsługi zadłużenia,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 xml:space="preserve">Wnioski o udzielenie wsparcia składane będą na podstawie ogłoszenia konkursu przez </w:t>
        <w:br/>
        <w:t xml:space="preserve">     Burmistrza, w  którym określone zostaną terminy składania wniosków oraz zasady ich </w:t>
        <w:br/>
        <w:t xml:space="preserve">     oce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  Wzór wniosku określa załącznik nr 1 do niniejszej uchwa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/>
        <w:t xml:space="preserve">1. Złożone przez podmioty wnioski opiniowane będą przez Gminną Radę Sportu, a następnie </w:t>
        <w:br/>
        <w:t xml:space="preserve">    przedłożona zostanie Burmistrzowi propozycja przyznania wsparcia.</w:t>
      </w:r>
    </w:p>
    <w:p>
      <w:pPr>
        <w:pStyle w:val="Normal"/>
        <w:autoSpaceDE w:val="false"/>
        <w:jc w:val="both"/>
        <w:rPr/>
      </w:pPr>
      <w:r>
        <w:rPr/>
        <w:t>2. Przy rozpatrywaniu wniosków uwzględnia się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doświadczenie oraz dotychczasowe osiągnięcia sportowe podmiotu składającego wniosek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udział młodzieży /juniorów/ w programie szkolenia sportowego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działania klubu sportowego dla integrowania wspólnoty mieszkańców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ocenę wcześniej realizowanych podobnych zadań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>-  rodzaj i celowość planowanych do objęcia wsparciem kosz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1. Przekazanie wsparcia następuje na podstawie umowy zawieranej w formie pisemnej, która </w:t>
        <w:br/>
        <w:t xml:space="preserve">    określa co najmniej:</w:t>
      </w:r>
    </w:p>
    <w:p>
      <w:pPr>
        <w:pStyle w:val="Normal"/>
        <w:autoSpaceDE w:val="false"/>
        <w:jc w:val="both"/>
        <w:rPr/>
      </w:pPr>
      <w:r>
        <w:rPr/>
        <w:t>- przeznaczenie wsparcia to jest opis zakresu rzeczowego zadania objętego dofinansowaniem;</w:t>
      </w:r>
    </w:p>
    <w:p>
      <w:pPr>
        <w:pStyle w:val="Normal"/>
        <w:autoSpaceDE w:val="false"/>
        <w:jc w:val="both"/>
        <w:rPr/>
      </w:pPr>
      <w:r>
        <w:rPr/>
        <w:t>- wysokość udzielonego wsparcia oraz tryb i harmonogram przekazywania środków;</w:t>
      </w:r>
    </w:p>
    <w:p>
      <w:pPr>
        <w:pStyle w:val="Normal"/>
        <w:autoSpaceDE w:val="false"/>
        <w:jc w:val="both"/>
        <w:rPr/>
      </w:pPr>
      <w:r>
        <w:rPr/>
        <w:t>- termin wykorzystania wsparcia,</w:t>
      </w:r>
    </w:p>
    <w:p>
      <w:pPr>
        <w:pStyle w:val="Normal"/>
        <w:autoSpaceDE w:val="false"/>
        <w:jc w:val="both"/>
        <w:rPr/>
      </w:pPr>
      <w:r>
        <w:rPr/>
        <w:t>- termin rozliczenia wsparcia ;</w:t>
      </w:r>
    </w:p>
    <w:p>
      <w:pPr>
        <w:pStyle w:val="Normal"/>
        <w:autoSpaceDE w:val="false"/>
        <w:jc w:val="both"/>
        <w:rPr/>
      </w:pPr>
      <w:r>
        <w:rPr/>
        <w:t>- zasady zwrotu środków przekazanych w ramach wsparcia pobranych niezgodnie</w:t>
        <w:tab/>
        <w:t xml:space="preserve"> </w:t>
        <w:br/>
        <w:t xml:space="preserve">  z przeznaczeniem, </w:t>
      </w:r>
      <w:r>
        <w:rPr>
          <w:color w:val="000000"/>
        </w:rPr>
        <w:t>pobranych nienależnie lub pobranych w nadmiernej wysok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Umowę zawiera się na okres nie dłuższy niż do dnia 31 grudnia roku budżetowego, </w:t>
        <w:br/>
        <w:t xml:space="preserve">     w którym wsparcie zostało przyzn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r>
        <w:rPr/>
        <w:t>Wzór umowy określa załącznik nr 2 do niniejszej uchwał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4. Wzór sprawozdania końcowego określa załącznik nr 3 do niniejszej uchwał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raci moc Uchwała Nr L/382/2013 Rady Miejskiej w Trzemesznie z dnia 31 lipca 2013  roku </w:t>
        <w:br/>
        <w:t xml:space="preserve">w sprawie: warunków i trybu finansowego wspierania rozwoju sportu przez Gminę Trzemeszno, Uchwała Nr LI/391/2013 Rady Miejskiej w Trzemesznie z dnia 25 września 2013 roku w sprawie: zmiany Uchwały Nr L/382/2013 Rady Miejskiej w Trzemesznie z dnia 31 lipca 2013  roku w sprawie: warunków i trybu finansowego wspierania rozwoju sportu przez Gminę Trzemeszno , Uchwała Nr LIII/408/2013 Rady Miejskiej w Trzemesznie z dnia 30 października 2013 roku w sprawie: zmiany Uchwały Nr L/382/2013 Rady Miejskiej w Trzemesznie z dnia 31 lipca 2013  roku w sprawie: warunków i trybu finansowego wspierania rozwoju sportu przez Gminę Trzemeszno, Uchwała Nr IV/23/2014 Rady Miejskiej Trzemeszna z dnia 30 grudnia 2014 roku w sprawie: wprowadzenia zmian w uchwale Nr L/382/2013 Rady Miejskiej w Trzemesznie z dnia 31 lipca 2013  roku w sprawie: warunków i trybu finansowego wspierania rozwoju sportu przez Gminę Trzemeszno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konanie uchwały powierza się Burmistrzowi Trzemeszn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40"/>
        <w:rPr>
          <w:b/>
          <w:b/>
          <w:bCs/>
        </w:rPr>
      </w:pPr>
      <w:r>
        <w:rPr>
          <w:b/>
          <w:bCs/>
          <w:i/>
        </w:rPr>
        <w:t xml:space="preserve">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XIV/129/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9 lipca201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: określenia warunków i trybu wspierania rozwoju sportu przez Gminę Trzemesz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Gminie Trzemeszno działają kluby sportowe ora organizacje pozarządowe, które realizują zadania w zakresie działalności sportowej. Sport to jedna z najważniejszych form czynnego wypoczynku, to działania podejmowane dla zapewnienia rozwoju psychofizycznego, wychowania, doskonalenia uzdolnień i sprawności fizycznej ludzi. Jest to również forma aktywnego spędzania czasu. Aby sport w naszej gminie mógł się rozwijać, należy poczynić kroki w tym kierunku i wesprzeć zwłaszcza finansowo podmioty prowadzące działalność sportową, które ponoszą duże nakłady na realizację zadań w zakresie spor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Celem podjętej uchwały jest określenie </w:t>
      </w:r>
      <w:r>
        <w:rPr>
          <w:bCs/>
        </w:rPr>
        <w:t xml:space="preserve">warunków i trybu wspierania przez Gminę Trzemeszno rozwoju sportu, którego definicja określona została w art. </w:t>
      </w:r>
      <w:r>
        <w:rPr/>
        <w:t>2 ust. 1 ustawy z dnia 25 czerwca 2010 r. o sporcie (Dz. U. z 2014 r., poz. 715 j.t.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/>
        <w:t xml:space="preserve">Biorąc pod uwagę dotychczasową praktykę w zakresie finansowego wspierania rozwoju sportu należało wprowadzić kilka istotnych zmian w związku z czym przedstawiony został projekt niniejszej uchwały, w którym wprowadzono min. zapisy dot. innych kosztów służących realizacji zadania, określenia wzoru umowy i sprawozdania jako załączników do uchwały oraz zmianę w zakresie przesunięć kwot w kosztorysie do 20 % wartości ogółem przyznanych środków finansowych.   </w:t>
        <w:tab/>
        <w:br/>
        <w:br/>
      </w:r>
      <w:r>
        <w:rPr>
          <w:b/>
          <w:bCs/>
        </w:rPr>
        <w:t>Projekt niniejszej uchwały został zaopiniowany pozytywnie (7 głosów za) na posiedzeniu Gminnej Rady Sportu w Trzemesznie w dniu 2 lipca 2015 rok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odjęcie niniejszej uchwały jest stosowne i zasadn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040"/>
        <w:rPr>
          <w:i/>
          <w:i/>
          <w:sz w:val="16"/>
          <w:szCs w:val="16"/>
        </w:rPr>
      </w:pPr>
      <w:r>
        <w:rPr>
          <w:b/>
          <w:bCs/>
        </w:rPr>
        <w:t xml:space="preserve">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XIV/129/2015</w:t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>.                                            …………………</w:t>
        <w:tab/>
      </w:r>
      <w:r>
        <w:rPr>
          <w:sz w:val="18"/>
        </w:rPr>
        <w:t xml:space="preserve">     </w:t>
        <w:br/>
        <w:t xml:space="preserve">                     (pieczęć)     </w:t>
        <w:tab/>
        <w:tab/>
        <w:tab/>
        <w:tab/>
        <w:t xml:space="preserve">                                              (data i miejsce złoże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6"/>
          <w:szCs w:val="36"/>
        </w:rPr>
        <w:t>WNIO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……….…………..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  <w:sz w:val="16"/>
          <w:szCs w:val="16"/>
        </w:rPr>
        <w:t>(nazwa podmiotu ubiegającego się o wsparcie)</w:t>
      </w:r>
    </w:p>
    <w:p>
      <w:pPr>
        <w:pStyle w:val="Normal"/>
        <w:spacing w:before="24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 UDZIELENIE WSPARCI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DLA ROZWOJU SPORTU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realizowanego w ramach zadania pn.:  </w:t>
      </w:r>
      <w:r>
        <w:rPr>
          <w:b/>
          <w:bCs/>
          <w:color w:val="00B050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</w:t>
      </w:r>
      <w:r>
        <w:rPr>
          <w:b/>
          <w:bCs/>
          <w:sz w:val="20"/>
          <w:szCs w:val="20"/>
        </w:rPr>
        <w:t>.……………………...……….…………………………….…………..…………………</w:t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</w:t>
      </w:r>
      <w:r>
        <w:rPr>
          <w:b/>
          <w:bCs/>
          <w:sz w:val="20"/>
          <w:szCs w:val="20"/>
        </w:rPr>
        <w:t>.…………………………..</w:t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składany na podstawie Uchwały Nr …..../…../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Rady Miejskiej Trzemeszna z dnia ……………….….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OWANA  KWOTA WSPAR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 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   Dane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1)   nazw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2)   forma prawna:</w:t>
      </w:r>
      <w:r>
        <w:rPr>
          <w:vertAlign w:val="superscript"/>
        </w:rPr>
        <w:t xml:space="preserve"> </w:t>
      </w:r>
      <w:r>
        <w:rPr/>
        <w:t xml:space="preserve">…………………………………………………………………………….  </w:t>
      </w:r>
    </w:p>
    <w:p>
      <w:pPr>
        <w:pStyle w:val="Normal"/>
        <w:rPr/>
      </w:pPr>
      <w:r>
        <w:rPr/>
        <w:t>  </w:t>
      </w:r>
      <w:r>
        <w:rPr/>
        <w:t>3)   numer w Krajowym Rejestrze Sądowym, w innym rejestrze lub ewidencji: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4)   data wpisu, rejestracji lub utworzenia: …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>
          <w:lang w:val="de-DE"/>
        </w:rPr>
        <w:t>5)   nr NIP: .................................................... nr REGON: 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6)   adres: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>miejscowość: ................................................ ul.: 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gmina: ....................................................... powiat: 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województwo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kod pocztowy: ....................... poczta: 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7)   tel.: ........................................................... faks: 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e-mail: ....................................................... http:// 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8)   numer rachunku bankowego: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nazwa banku: 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> </w:t>
      </w:r>
      <w:r>
        <w:rPr/>
        <w:t>9)   nazwiska i imiona osób upoważnionych do reprezentowania podmio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/>
        <w:t xml:space="preserve">             </w:t>
      </w:r>
      <w:r>
        <w:rPr/>
        <w:t>a)  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/>
        <w:t xml:space="preserve">             </w:t>
      </w:r>
      <w:r>
        <w:rPr/>
        <w:t>b)  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c)  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)  nazwa, adres i telefon kontaktowy podmiotu bezpośrednio wykonującego zadanie, </w:t>
        <w:br/>
        <w:t xml:space="preserve">       o którym mowa we wniosku: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1)  osoba upoważniona do składania wyjaśnień dotyczących wniosku (imię i nazwisko oraz </w:t>
        <w:br/>
        <w:t xml:space="preserve">       nr  telefonu kontaktowego)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)  przedmiot działalności statutowej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nieodpłatn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odpłatn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  jeżeli podmiot prowadzi działalność gospodarczą: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a)  numer wpisu do rejestru przedsiębiorców ......................................................................</w:t>
      </w:r>
    </w:p>
    <w:p>
      <w:pPr>
        <w:pStyle w:val="Normal"/>
        <w:ind w:hanging="360"/>
        <w:rPr>
          <w:b/>
          <w:b/>
        </w:rPr>
      </w:pPr>
      <w:r>
        <w:rPr/>
        <w:t xml:space="preserve">            </w:t>
      </w:r>
      <w:r>
        <w:rPr/>
        <w:t>b)  przedmiot działalności gospodarczej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  Szczegółowy zakres rzeczowy zadania proponowanego do realizacji 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1.   Opis zadania na realizację, którego ma być przeznaczone wparcie</w:t>
      </w:r>
    </w:p>
    <w:p>
      <w:pPr>
        <w:pStyle w:val="Normal"/>
        <w:rPr/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  <w:t>2.   Opis potrzeb wskazujących na konieczność wykonania zadania, opis ich przyczyn oraz skutków</w:t>
      </w:r>
    </w:p>
    <w:p>
      <w:pPr>
        <w:pStyle w:val="Normal"/>
        <w:rPr/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 xml:space="preserve">3.   Opis grup adresatów zadania  </w:t>
      </w:r>
    </w:p>
    <w:p>
      <w:pPr>
        <w:pStyle w:val="Normal"/>
        <w:rPr/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4.   Informacja, czy w ciągu ostatnich 2 lat podmiot otrzymał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otację na</w:t>
      </w:r>
      <w:r>
        <w:rPr>
          <w:b/>
        </w:rPr>
        <w:t xml:space="preserve"> dofinansowanie   </w:t>
        <w:br/>
        <w:t xml:space="preserve"> podobnych projektów 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sz w:val="8"/>
          <w:szCs w:val="8"/>
        </w:rPr>
      </w:pPr>
      <w:r>
        <w:rPr>
          <w:b/>
          <w:bCs/>
        </w:rPr>
        <w:t>5.   Miejsce realizacji zadania</w:t>
      </w:r>
    </w:p>
    <w:p>
      <w:pPr>
        <w:pStyle w:val="Normal"/>
        <w:ind w:hanging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080"/>
        <w:rPr>
          <w:sz w:val="10"/>
          <w:szCs w:val="10"/>
        </w:rPr>
      </w:pPr>
      <w:r>
        <w:rPr>
          <w:b/>
          <w:bCs/>
        </w:rPr>
        <w:t>Harmonogram</w:t>
      </w:r>
    </w:p>
    <w:p>
      <w:pPr>
        <w:pStyle w:val="Normal"/>
        <w:ind w:left="-4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zczególne dział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w zakresie realizowanego </w:t>
              <w:br/>
              <w:t xml:space="preserve">zadani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terminy realizacji poszczególnych działań</w:t>
              <w:br/>
              <w:t>(dzień, miesiąc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ind w:hanging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b/>
          <w:bCs/>
        </w:rPr>
        <w:t>Kosztorys ze względu na rodzaj kosztów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749415" cy="325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980"/>
                              <w:gridCol w:w="744"/>
                              <w:gridCol w:w="1236"/>
                              <w:gridCol w:w="828"/>
                              <w:gridCol w:w="1152"/>
                              <w:gridCol w:w="1260"/>
                              <w:gridCol w:w="1440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kosztów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 jednostek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 jednostk. 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mia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t całkowity (w z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 tego do pokrycia z wnioskow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sparc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tego z finansowych środków własnych, środków z innych źródeł, w tym wpłat i opłat adresat.</w:t>
                                    <w:br/>
                                    <w:t>zadania (w zł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 do pokrycia z wkładu osoboweg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 tym pracy społecznej członków </w:t>
                                    <w:br/>
                                    <w:t>i świadczeń wolontariuszy (w z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oszty: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Inne koszty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służące realizacji zada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ół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256pt;mso-wrap-distance-left:7.05pt;mso-wrap-distance-right:7.05pt;mso-wrap-distance-top:0pt;mso-wrap-distance-bottom:0pt;margin-top:-0.5pt;mso-position-vertical-relative:text;margin-left:-38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980"/>
                        <w:gridCol w:w="744"/>
                        <w:gridCol w:w="1236"/>
                        <w:gridCol w:w="828"/>
                        <w:gridCol w:w="1152"/>
                        <w:gridCol w:w="1260"/>
                        <w:gridCol w:w="1440"/>
                        <w:gridCol w:w="1558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kosztów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 jednostek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 jednostk. 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miar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 całkowity (w z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 tego do pokrycia z wnioskow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sparc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tego z finansowych środków własnych, środków z innych źródeł, w tym wpłat i opłat adresat.</w:t>
                              <w:br/>
                              <w:t>zadania (w zł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 do pokrycia z wkładu osoboweg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tym pracy społecznej członków </w:t>
                              <w:br/>
                              <w:t>i świadczeń wolontariuszy (w z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oszty: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nne koszty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służące realizacji zada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ół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   Przewidywane źródła finansowania zadania </w:t>
      </w:r>
    </w:p>
    <w:p>
      <w:pPr>
        <w:pStyle w:val="Normal"/>
        <w:rPr/>
      </w:pPr>
      <w:r>
        <w:rPr/>
        <w:t> 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2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Wnioskowana kwota wsparc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Środki finansowe włas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-3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Wpłaty i opłaty adresatów zadania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3.   Finansowe środki z innych źródeł publicznych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2303"/>
        <w:gridCol w:w="23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środków </w:t>
              <w:br/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o przyznanie środków został rozpatrzony pozytywnie, czy też nie został jeszcze rozpatrzon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ozpatrzenia - w przypadku wniosków  nie rozpatrzonych do czasu złożenia niniejszego wniosk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V.   Inne wybrane informacje dotyczące zadania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</w:rPr>
      </w:pPr>
      <w:r>
        <w:rPr>
          <w:b/>
        </w:rPr>
        <w:t xml:space="preserve">1.   Zasoby kadrowe przewidywane do wykorzystania przy realizacji zadania </w:t>
      </w:r>
    </w:p>
    <w:p>
      <w:pPr>
        <w:pStyle w:val="Normal"/>
        <w:rPr/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ind w:left="-180" w:hanging="300"/>
        <w:rPr>
          <w:b/>
          <w:b/>
        </w:rPr>
      </w:pPr>
      <w:r>
        <w:rPr>
          <w:b/>
        </w:rPr>
        <w:t>2.   Zasoby rzeczowe podmiotu przewidywane do wykorzystania przy realizacji zadania</w:t>
      </w:r>
    </w:p>
    <w:p>
      <w:pPr>
        <w:pStyle w:val="Normal"/>
        <w:rPr/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ind w:left="-180" w:hanging="300"/>
        <w:rPr>
          <w:b/>
          <w:b/>
        </w:rPr>
      </w:pPr>
      <w:r>
        <w:rPr>
          <w:b/>
        </w:rPr>
        <w:t xml:space="preserve">3.   Dotychczasowe doświadczenia w realizacji zadań podobnego rodzaju </w:t>
        <w:br/>
        <w:t xml:space="preserve"> (ze wskazaniem, które z tych zadań realizowane były we współpracy z administracją </w:t>
        <w:br/>
        <w:t xml:space="preserve"> publiczną)</w:t>
      </w:r>
    </w:p>
    <w:p>
      <w:pPr>
        <w:pStyle w:val="Normal"/>
        <w:rPr/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   proponowane zadanie w całości mieści się w zakresie wspieranego podmio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   w ramach składanego wniosku przewidujemy pobieranie/niepobieranie opłat od adresatów zad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   wszystkie podane we wniosku oraz załącznikach informacje są zgodne z aktualnym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ieczątka podmiotu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                                           </w:t>
      </w:r>
      <w:r>
        <w:rPr>
          <w:i/>
          <w:sz w:val="20"/>
          <w:szCs w:val="20"/>
        </w:rPr>
        <w:t>(podpis osoby upoważnionej lub podpisy osób upoważnion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                                                   </w:t>
      </w:r>
      <w:r>
        <w:rPr>
          <w:i/>
          <w:sz w:val="20"/>
          <w:szCs w:val="20"/>
        </w:rPr>
        <w:t>do składania oświadczeń woli w imieniu 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u w:val="single"/>
        </w:rPr>
        <w:t>Załączniki do wniosku:</w:t>
      </w:r>
    </w:p>
    <w:p>
      <w:pPr>
        <w:pStyle w:val="Normal"/>
        <w:rPr/>
      </w:pPr>
      <w:r>
        <w:rPr>
          <w:bCs/>
          <w:color w:val="000000"/>
        </w:rPr>
        <w:t>1)</w:t>
      </w:r>
      <w:r>
        <w:rPr>
          <w:b/>
          <w:color w:val="000000"/>
        </w:rPr>
        <w:t xml:space="preserve"> aktualny odpis lub wydruk potwierdzający wpis do właściwej ewidencji lub rejestru</w:t>
      </w:r>
      <w:r>
        <w:rPr/>
        <w:t xml:space="preserve"> </w:t>
      </w:r>
      <w:r>
        <w:rPr>
          <w:sz w:val="22"/>
          <w:szCs w:val="22"/>
        </w:rPr>
        <w:t xml:space="preserve">dotyczący statusu prawnego i prowadzonej przez niego działalności (wypis z KRS, wypis ze Starostwa Powiatowego), w przypadku kserokopii potwierdzony za zgodność z oryginałem przez osobę/-y upoważnione do reprezentowania podmiotu, </w:t>
      </w:r>
    </w:p>
    <w:p>
      <w:pPr>
        <w:pStyle w:val="Normal"/>
        <w:rPr/>
      </w:pPr>
      <w:r>
        <w:rPr>
          <w:sz w:val="22"/>
          <w:szCs w:val="22"/>
        </w:rPr>
        <w:t xml:space="preserve">2)  </w:t>
      </w:r>
      <w:r>
        <w:rPr>
          <w:b/>
          <w:color w:val="000000"/>
          <w:sz w:val="22"/>
          <w:szCs w:val="22"/>
        </w:rPr>
        <w:t>kopię statutu</w:t>
      </w:r>
      <w:r>
        <w:rPr>
          <w:sz w:val="22"/>
          <w:szCs w:val="22"/>
        </w:rPr>
        <w:t xml:space="preserve"> potwierdzoną za zgodność z oryginałem przez osobę/-y upoważnione. do reprezentowania podmiotu,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  <w:color w:val="000000"/>
        </w:rPr>
        <w:t>sprawozdanie finansowe</w:t>
      </w:r>
      <w:r>
        <w:rPr/>
        <w:t xml:space="preserve"> (bilans, rachunek zysków i strat, informacja dodatkowa) </w:t>
        <w:br/>
        <w:t xml:space="preserve">     za ostatni rok.</w:t>
      </w:r>
    </w:p>
    <w:p>
      <w:pPr>
        <w:pStyle w:val="Normal"/>
        <w:rPr/>
      </w:pPr>
      <w:r>
        <w:rPr/>
        <w:t xml:space="preserve">4) . 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 wniosku: 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notacje urzędowe</w:t>
      </w:r>
    </w:p>
    <w:p>
      <w:pPr>
        <w:pStyle w:val="Normal"/>
        <w:rPr/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 XIV/129/2015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UMOWA NR …../…….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</w:rPr>
        <w:t>zawarta w dniu ……………...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między</w:t>
      </w:r>
    </w:p>
    <w:p>
      <w:pPr>
        <w:pStyle w:val="Tekstpodstawowy21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ą Trzemeszno</w:t>
      </w:r>
      <w:r>
        <w:rPr>
          <w:rFonts w:cs="Times New Roman" w:ascii="Times New Roman" w:hAnsi="Times New Roman"/>
          <w:sz w:val="20"/>
          <w:szCs w:val="20"/>
        </w:rPr>
        <w:t xml:space="preserve">, z siedzibą w Trzemesznie ul. gen. H. Dąbrowskiego 2, zwaną dalej „Gminą”, reprezentowaną przez: ………………………………………,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 xml:space="preserve">. z siedzibą w ……………… zwanym dalej„Podmiotem”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nazwa  podmiot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eprezentowanym przez: ……………………………………………………………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1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odnie z przepisami Uchwały nr …./…/….. Rady Miejskiej w Trzemesznie z dnia ……. roku w sprawie  określenia warunków i trybu finansowania wspierania rozwoju sportu przez Gminę Trzemeszno, Gmina udziela Podmiotowi wsparcia, na realizację zadania, określonego szczegółowo we wniosku złożonym przez Podmiot </w:t>
        <w:br/>
        <w:t xml:space="preserve">w dniu ……………. r., stanowiącym załącznik nr 1 do umowy, a Podmiot zobowiązuje się wykonać zadanie </w:t>
        <w:br/>
        <w:t>w zakresie i na warunkach określonych w niniejszej umowie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Gmina zobowiązuje się do przekazania wsparcia finansowego na zadanie określone we wniosku stanowiącym  załącznik nr 1 do niniejszej umowy w wysokości ………zł (słownie) ………………złot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zyznane środki finansowe w wysokości …………… (słownie) ……………….. złotych zostaną </w:t>
        <w:br/>
        <w:t xml:space="preserve">      przekazane na rachunek bankowy Podmiotu, nr rachunku: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następujący sposób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  transza w wysokości ……..…... zł słownie: ……………… złotych do dnia …………….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  transza w wysokości ………..... zł słownie: ……………… złotych do dnia …………….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I  transza w wysokości ……….…. zł słownie: ……………… złotych do dnia …………….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V  transza w wysokości ……….…. zł słownie: ……………… złotych do dnia …………….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Podmiot oświadcza, że jest jedynym posiadaczem wskazanego w ust. 2 rachunku bankowego i zobowiązuje </w:t>
        <w:br/>
        <w:t xml:space="preserve">    się do utrzymania wskazanego powyżej rachunku nie krócej niż do chwili dokonania ostatecznych rozliczeń </w:t>
        <w:br/>
        <w:t xml:space="preserve">    z Gminą, wynikających z umowy. </w:t>
      </w:r>
    </w:p>
    <w:p>
      <w:pPr>
        <w:pStyle w:val="Tekstpodstawowy3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Podmiot zobowiązuje się do wykorzystania przekazanego wsparcia zgodnie z celem, na jaki je uzyskał i na </w:t>
        <w:br/>
        <w:t xml:space="preserve">    warunkach określonych niniejszą umową. Dotyczy to także ewentualnych przychodów uzyskanych przy </w:t>
        <w:br/>
        <w:t xml:space="preserve">    realizacji umowy, których nie można było przewidzieć przy kalkulowaniu wielkości wsparcia, oraz odsetek </w:t>
        <w:br/>
        <w:t xml:space="preserve">    bankowych od przekazanego przez Gminę wsparcia, które należy wykorzystać wyłącznie na realizację </w:t>
        <w:br/>
        <w:t xml:space="preserve">    zadania objętego tym wsparciem.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§ 3</w:t>
      </w:r>
    </w:p>
    <w:p>
      <w:pPr>
        <w:pStyle w:val="Tekstpodstawowy21"/>
        <w:tabs>
          <w:tab w:val="clear" w:pos="708"/>
          <w:tab w:val="left" w:pos="180" w:leader="none"/>
          <w:tab w:val="left" w:pos="36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  Termin wykonania zadania, objętego wsparciem finansowym ustala się od dnia …………… r. </w:t>
        <w:br/>
        <w:t xml:space="preserve">     do dnia  ……………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danie zostanie wykonane zgodnie z wnioskiem oraz zaktualizowanymi stosownie do przyznanego </w:t>
        <w:br/>
        <w:t xml:space="preserve">     wsparcia, kosztorysem* i harmonogramem*, stanowiącymi odpowiednio załączniki do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 Uznanie zadania objętego wsparciem za poprawnie wykonane, nastąpi z chwilą zaakceptowania przez Gminę </w:t>
        <w:br/>
        <w:t xml:space="preserve">     sprawozdania, o którym mowa w § 8 ust.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dmiot zobowiązuje się do wykorzystania środków finansowych przekazanych w ramach wsparcia zgodnie </w:t>
        <w:br/>
        <w:t xml:space="preserve">    z celem, na jaki je uzyskał i na warunkach określonych niniejszą um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2. Gmina wyraża zgodę na dokonywanie przesunięć w ramach otrzymanej kwoty wsparcia kwot zapisanych </w:t>
        <w:br/>
        <w:t xml:space="preserve">    w kosztorysie w obrębie rodzaju kosztów w wysokości </w:t>
      </w:r>
      <w:r>
        <w:rPr>
          <w:b/>
          <w:sz w:val="20"/>
          <w:szCs w:val="20"/>
        </w:rPr>
        <w:t>do 20% wartości ogółem przyznanych środków</w:t>
      </w:r>
      <w:r>
        <w:rPr>
          <w:sz w:val="20"/>
          <w:szCs w:val="20"/>
        </w:rPr>
        <w:t xml:space="preserve">.  </w:t>
        <w:br/>
        <w:t xml:space="preserve">    Przesunięcia w stosunku do kwot zaplanowanych w kosztorysie mogą być dokonane jedynie na wydatki </w:t>
        <w:br/>
        <w:t xml:space="preserve">    służące realizacji zadania, na które wsparcie zostało udzielone. </w:t>
        <w:tab/>
        <w:br/>
        <w:t xml:space="preserve">    O przesunięciu środków finansowych Podmiot poinformuje Burmistrza Trzemeszna składając </w:t>
        <w:tab/>
        <w:t xml:space="preserve">każdorazowo  </w:t>
        <w:br/>
        <w:t xml:space="preserve">    informacje na piśmie wraz ze zaktualizowanym kosztorysem dot. zmian w kosztach stanowiącym załącznik </w:t>
        <w:br/>
        <w:t xml:space="preserve">    do niniejszej umowy w terminie 30 dni od  dokonania tej zmiany. 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 5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Podmiot jest zobowiązany do prowadzenia </w:t>
      </w:r>
      <w:r>
        <w:rPr>
          <w:sz w:val="20"/>
          <w:szCs w:val="20"/>
        </w:rPr>
        <w:t>wyodrębnionej dokumentacji finansowo-księgowej środków finansowych otrzymanych na realizację zadania zgodnie z zasadami wynikającymi z ustawy z dnia 29 września 1994 r. o rachunkowości (Dz.U. z 2013 r., poz. 330 t.j.), w sposób umożliwiający identyfikację poszczególnych operacji księgowych.</w:t>
      </w:r>
    </w:p>
    <w:p>
      <w:pPr>
        <w:pStyle w:val="Tekstpodstawowy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 6</w:t>
      </w:r>
    </w:p>
    <w:p>
      <w:pPr>
        <w:pStyle w:val="Tekstpodstawowy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, realizując zadanie, zobowiązuje się do informowania w wydawanych przez siebie, </w:t>
        <w:br/>
        <w:t>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przez Gminę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7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Gmina sprawuje kontrolę prawidłowości wykonywania zadania przez Podmiot, w tym wydatkowania </w:t>
        <w:br/>
        <w:t xml:space="preserve">     przekazanych mu środków finansowych. Kontrola może być przeprowadzona w toku realizacji zadania oraz</w:t>
        <w:br/>
        <w:t xml:space="preserve">     po jego zakończ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W ramach kontroli, o której mowa w ust. 1, osoby upoważnione przez Burmistrza, mogą badać dokumenty </w:t>
        <w:br/>
        <w:t xml:space="preserve">     i inne nośniki informacji, które mają lub mogą mieć znaczenie dla oceny prawidłowości wykonywania </w:t>
        <w:br/>
        <w:t xml:space="preserve">     zadania oraz żądać udzielenia ustnie lub na piśmie informacji dotyczących wykonania zadania. Podmiot na </w:t>
        <w:br/>
        <w:t xml:space="preserve">     żądanie kontrolującego jest zobowiązany dostarczyć lub udostępnić dokumenty bądź kserokopie dokumentów </w:t>
        <w:br/>
        <w:t xml:space="preserve">     potwierdzone za zgodności z oryginałem oraz udzielić wyjaśnień i informacji w terminie określonym przez </w:t>
        <w:br/>
        <w:t xml:space="preserve">     kontrolującego. </w:t>
      </w:r>
    </w:p>
    <w:p>
      <w:pPr>
        <w:pStyle w:val="Tekstpodstawowy2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rawo kontroli przysługuje osobom upoważnionym przez Burmistrza zarówno w siedzibie </w:t>
        <w:br/>
        <w:t xml:space="preserve">     Podmiotu, jak  i w miejscu realizacj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Rozliczenie wsparcia nastąpi z chwilą zaakceptowania przez Gminę sprawozdania końcowego w terminie </w:t>
        <w:br/>
        <w:t xml:space="preserve">     30 dni od złożenia kompletnego sprawozdania końcowego przez Podmio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Podmiot składa sprawozdanie końcowe z wykonania zadania na formularzu zgodnym</w:t>
        <w:br/>
        <w:t xml:space="preserve">     z załącznikiem nr 3 do Uchwały  Nr ...../…./….. w terminie do dnia 30 stycznia każdego roku </w:t>
        <w:br/>
        <w:t xml:space="preserve">     po okresie objętym realizacją zadania.  </w:t>
        <w:tab/>
        <w:br/>
        <w:t xml:space="preserve">2.  Sprawozdanie obejmuje szczegółowe informacje opisujące osiągnięcie celów i zakładanych </w:t>
        <w:br/>
        <w:t xml:space="preserve">     rezultatów. </w:t>
      </w:r>
    </w:p>
    <w:p>
      <w:pPr>
        <w:pStyle w:val="Tekstpodstawowy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Gmina ma prawo żądać, aby Podmiot w wyznaczonym terminie przedstawił dodatkowe </w:t>
        <w:br/>
        <w:t xml:space="preserve">     informacje i wyjaśnienia do sprawozdania, o którym mowa w ust. 1.</w:t>
      </w:r>
    </w:p>
    <w:p>
      <w:pPr>
        <w:pStyle w:val="Tekstpodstawowy21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W przypadku nie przedłożenia sprawozdania, o którym mowa w ust. 1, Gmina wzywa pisemnie </w:t>
        <w:br/>
        <w:t xml:space="preserve">     Podmiot do jego złożenia. Niezastosowanie się do wezwania może być podstawą do odstąpienia </w:t>
        <w:br/>
        <w:t xml:space="preserve">     od umowy przez Gmin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yznane środki finansowe, określone w § 2 ust. 1, Podmiot jest zobowiązany wykorzystać nie później niż do </w:t>
        <w:br/>
        <w:t xml:space="preserve">    upływu  ostatniego dnia terminu określonego w § 3 ust. 1 umow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Środki finansowe niewykorzystane do tego terminu Podmiot </w:t>
      </w:r>
      <w:r>
        <w:rPr>
          <w:color w:val="000000"/>
          <w:sz w:val="20"/>
          <w:szCs w:val="20"/>
        </w:rPr>
        <w:t xml:space="preserve">jest zobowiązany zwrócić na rachunek bankowy </w:t>
        <w:br/>
        <w:t xml:space="preserve">    Gminy nr rachunku: …………………………………………………………… </w:t>
      </w:r>
      <w:r>
        <w:rPr>
          <w:sz w:val="20"/>
          <w:szCs w:val="20"/>
        </w:rPr>
        <w:t xml:space="preserve">według zasad </w:t>
        <w:tab/>
        <w:t xml:space="preserve">ustalonych </w:t>
        <w:br/>
        <w:t xml:space="preserve">    w przepisach odrębnych, obowiązujących dla zwrotu dotacji celowej udzielonej z budżetu jednostki </w:t>
        <w:br/>
        <w:t xml:space="preserve">    samorządu terytorialnego, w terminie 15 dni po upływie terminu wykorzystani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 1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Umowa może być rozwiązana na mocy porozumienia Stron w </w:t>
      </w:r>
      <w:r>
        <w:rPr>
          <w:sz w:val="20"/>
          <w:szCs w:val="20"/>
        </w:rPr>
        <w:t xml:space="preserve">przypadku wystąpienia okoliczności, za które </w:t>
        <w:br/>
        <w:t xml:space="preserve">     Strony nie ponoszą odpowiedzialności, a które uniemożliwiają wykonywanie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 Rozwiązanie umowy na mocy porozumienia Stron nie zwalnia Podmiotu od złożenia sprawozdania, </w:t>
        <w:br/>
        <w:t xml:space="preserve">    o którym mowa w §8 umowy, w terminie 30 dni od dnia jej rozwiązania a Gminy od dokonania kontroli </w:t>
        <w:br/>
        <w:t xml:space="preserve">    poprawności wykorzystania przekazanego wsparcia, ustalenia czy występuje zobowiązanie do zwrotu </w:t>
        <w:br/>
        <w:t xml:space="preserve">    środków oraz ustalenie kwoty dotacji do zwrotu na zasadach ustalonych w przepisach odrębnych, </w:t>
        <w:br/>
        <w:t xml:space="preserve">    obowiązujących dla zwrotu dotacji celowej udzielonej z budżetu jednostki samorządu terytorialnego.  </w:t>
      </w:r>
    </w:p>
    <w:p>
      <w:pPr>
        <w:pStyle w:val="Tekstpodstawowy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 11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mowa może być rozwiązana przez Gminę ze skutkiem natychmiastowym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rzystywania udzielonego wsparcia niezgodnie z przeznaczeni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terminowego lub nienależytego wykonywania umowy, w tym w szczególności zmniejszenia zakresu rzeczowego realizowanego zadania, stwierdzonego na podstawie wyników kontroli oraz oceny realizacji wniosków i zaleceń pokontro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jeżeli Podmiot odmówi poddania się kontroli, bądź w terminie określonym przez Gminę nie doprowadzi do usunięcia stwierdzonych w toku kontroli nieprawidłowości.</w:t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. Rozwiązując umowę, Gmina określi kwotę wsparcia finansowego podlegającą zwrotowi według zasad </w:t>
        <w:br/>
        <w:t xml:space="preserve">     ustalonych w przepisach odrębnych, obowiązujących dla zwrotu dotacji celowej udzielonej z budżetu </w:t>
        <w:br/>
        <w:t xml:space="preserve">     jednostki samorządu terytorialnego, termin zwrotu oraz wskaże numer konta, na które należy dokonać </w:t>
        <w:br/>
        <w:t xml:space="preserve">     wpłaty.</w:t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 12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br/>
      </w:r>
    </w:p>
    <w:p>
      <w:pPr>
        <w:pStyle w:val="Tekstpodstawowy21"/>
        <w:rPr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w wyniku zbadania sprawozdania lub przeprowadzenia kontroli Gmina ustali, że wsparcie finansowe było wykorzystane niezgodnie z przeznaczeniem, pobranej w nadmiernej wysokości lub pobranej nienależnie, kwota do zwrotu zostanie przez Gminę ustalona na zasadach określonych </w:t>
        <w:br/>
        <w:t>w przepisach odrębnych, obowiązujących dla zwrotu dotacji udzielonej z budżetu jednostki samorządu terytorialnego.</w:t>
      </w:r>
    </w:p>
    <w:p>
      <w:pPr>
        <w:pStyle w:val="TextBodyIndent"/>
        <w:ind w:left="0" w:righ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b/>
          <w:color w:val="000000"/>
          <w:sz w:val="20"/>
          <w:szCs w:val="20"/>
        </w:rPr>
        <w:t> 13</w:t>
      </w:r>
    </w:p>
    <w:p>
      <w:pPr>
        <w:pStyle w:val="Normal"/>
        <w:spacing w:before="24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umowy i oświadczenia składane zgodnie z niniejszą umową wymagają zachowania formy pisemnej pod rygorem nieważności.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 14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Podmiot ponosi wyłączną odpowiedzialność wobec osób trzecich za szkody powstałe w związku </w:t>
        <w:br/>
        <w:t>z realizacją zadania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15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niejsza umowa wiąże strony do czasu zatwierdzenia przez Gminę sprawozdania końcowego z realizacji zadania. 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zakresie nieuregulowanym umową stosuje się przepisy ustawy z dnia 23 kwietnia 1964 r. - Kodeks cywilny (Dz. U. z 2014 r., poz. 121 j.t. ze zm.) oraz ustawy z dnia 27 sierpnia 2009 r. o finansach publicznych</w:t>
        <w:br/>
        <w:t>(Dz. U. z 2013 r., poz. poz.885 j.t. ze zm.)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17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wentualne spory powstałe w związku z zawarciem i wykonywaniem niniejszej umowy Strony poddadzą rozstrzygnięciu właściwego, ze względu na siedzibę Gminy, sądu powszechnego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18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sporządzona w czterech jednobrzmiących egzemplarzach: 1 egz. Podmiot, </w:t>
        <w:br/>
        <w:t xml:space="preserve">3 egz. Gmina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Podmiot:                       </w:t>
        <w:tab/>
        <w:tab/>
        <w:t xml:space="preserve">                       </w:t>
        <w:tab/>
        <w:t xml:space="preserve">              Gmina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...........................................</w:t>
        <w:tab/>
        <w:tab/>
        <w:tab/>
        <w:t xml:space="preserve">               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Załącznik</w:t>
        <w:tab/>
        <w:tab/>
        <w:tab/>
        <w:tab/>
        <w:t xml:space="preserve">                                                                                                                    do umowy nr 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/pieczątka podmiotu </w:t>
        <w:br/>
        <w:t xml:space="preserve">            składającego kosztorys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Zaktualizowany kosztorys</w:t>
        <w:br/>
        <w:t>zadania objętego wsparciem pn.:</w:t>
        <w:br/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…………………………</w:t>
      </w:r>
      <w:r>
        <w:rPr>
          <w:b/>
          <w:bCs/>
        </w:rPr>
        <w:t>..………..……….…………………………………..</w:t>
      </w:r>
    </w:p>
    <w:p>
      <w:pPr>
        <w:pStyle w:val="Normal"/>
        <w:ind w:hanging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749415" cy="3001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980"/>
                              <w:gridCol w:w="744"/>
                              <w:gridCol w:w="1236"/>
                              <w:gridCol w:w="828"/>
                              <w:gridCol w:w="1152"/>
                              <w:gridCol w:w="1260"/>
                              <w:gridCol w:w="1440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dzaj kosztów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ość jednostek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 jednostk.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dzaj mia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 całkowity (w z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tego do pokrycia z wnioskow. wsparcia</w:t>
                                    <w:br/>
                                    <w:t xml:space="preserve"> (w z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 tego z finansowych środków własnych, środków z innych źródeł, </w:t>
                                    <w:br/>
                                    <w:t>w tym wpłat i opłat adresat.</w:t>
                                    <w:br/>
                                    <w:t xml:space="preserve">zadania  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oszt do pokrycia z wkładu osoboweg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 tym pracy społecznej członków </w:t>
                                    <w:br/>
                                    <w:t xml:space="preserve">i świadczeń wolontariuszy </w:t>
                                    <w:br/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sz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Inne koszty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służące realizacji zada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ół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236.3pt;mso-wrap-distance-left:7.05pt;mso-wrap-distance-right:7.05pt;mso-wrap-distance-top:0pt;mso-wrap-distance-bottom:0pt;margin-top:-0.5pt;mso-position-vertical-relative:text;margin-left:-38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980"/>
                        <w:gridCol w:w="744"/>
                        <w:gridCol w:w="1236"/>
                        <w:gridCol w:w="828"/>
                        <w:gridCol w:w="1152"/>
                        <w:gridCol w:w="1260"/>
                        <w:gridCol w:w="1440"/>
                        <w:gridCol w:w="1558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dzaj kosztów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ość jednostek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 jednostk.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dzaj miar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 całkowity (w z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tego do pokrycia z wnioskow. wsparcia</w:t>
                              <w:br/>
                              <w:t xml:space="preserve"> (w z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tego z finansowych środków własnych, środków z innych źródeł, </w:t>
                              <w:br/>
                              <w:t>w tym wpłat i opłat adresat.</w:t>
                              <w:br/>
                              <w:t xml:space="preserve">zadania  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szt do pokrycia z wkładu osoboweg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tym pracy społecznej członków </w:t>
                              <w:br/>
                              <w:t xml:space="preserve">i świadczeń wolontariuszy </w:t>
                              <w:br/>
                              <w:t>(w z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sz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nne koszty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służące realizacji zada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ół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Przewidywane źródła finansowania zadani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2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zyznana kwota wsparc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Środki finansowe włas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-3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aty i opłaty adresatów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100 %</w:t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orys sporządzono dnia: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                                                  </w:t>
      </w:r>
      <w:r>
        <w:rPr>
          <w:i/>
          <w:sz w:val="18"/>
          <w:szCs w:val="18"/>
        </w:rPr>
        <w:t>(podpis osoby upoważnionej lub podpisy osób upoważnionych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                                                          </w:t>
      </w:r>
      <w:r>
        <w:rPr>
          <w:i/>
          <w:sz w:val="18"/>
          <w:szCs w:val="18"/>
        </w:rPr>
        <w:t>do składania oświadczeń woli w imieniu podmio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świadczenie złożenia kosztorysu:</w:t>
      </w:r>
    </w:p>
    <w:tbl>
      <w:tblPr>
        <w:tblW w:w="8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i/>
          <w:sz w:val="18"/>
          <w:szCs w:val="18"/>
        </w:rPr>
        <w:t>Załącznik</w:t>
        <w:tab/>
        <w:tab/>
        <w:tab/>
        <w:tab/>
        <w:tab/>
        <w:tab/>
        <w:tab/>
        <w:tab/>
        <w:t xml:space="preserve">                                                             do umowy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/pieczątka podmiotu </w:t>
        <w:br/>
        <w:t xml:space="preserve">        składającego harmonogram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harmonogram </w:t>
        <w:br/>
        <w:t>zadania objętego wsparciem pn.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bCs/>
          <w:sz w:val="21"/>
          <w:szCs w:val="21"/>
        </w:rPr>
        <w:t>…………………</w:t>
      </w:r>
      <w:r>
        <w:rPr>
          <w:b/>
          <w:bCs/>
          <w:sz w:val="21"/>
          <w:szCs w:val="21"/>
        </w:rPr>
        <w:t>.…………………..………..……….……………………………………</w:t>
        <w:br/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/>
        <w:t>w okresie od …………………………. do ………………………..</w:t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Harmonogram:</w:t>
      </w:r>
    </w:p>
    <w:p>
      <w:pPr>
        <w:pStyle w:val="Normal"/>
        <w:rPr>
          <w:b/>
          <w:b/>
        </w:rPr>
      </w:pPr>
      <w:r>
        <w:rPr/>
        <w:t> 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28"/>
        <w:gridCol w:w="1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zczególne dział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w zakresie realizowanego </w:t>
              <w:br/>
              <w:t xml:space="preserve">zad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poszczególnych działa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 uczestników realizacji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miot odpowiedzialny za działanie </w:t>
              <w:br/>
              <w:t xml:space="preserve">w zakresie realizowanego </w:t>
              <w:br/>
              <w:t xml:space="preserve">zadani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Harmonogram sporządzono dnia: 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>                                            </w:t>
      </w:r>
      <w:r>
        <w:rPr>
          <w:i/>
          <w:sz w:val="18"/>
          <w:szCs w:val="18"/>
        </w:rPr>
        <w:t>(podpis osoby upoważnionej lub podpisy osób upoważnionych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 xml:space="preserve">                                                    </w:t>
      </w:r>
      <w:r>
        <w:rPr>
          <w:i/>
          <w:sz w:val="18"/>
          <w:szCs w:val="18"/>
        </w:rPr>
        <w:t>do składania oświadczeń woli w imieniu podmiotu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świadczenie złożenia harmonogramu:</w:t>
      </w:r>
    </w:p>
    <w:tbl>
      <w:tblPr>
        <w:tblW w:w="8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ind w:firstLine="66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. nr 3</w:t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bCs/>
          <w:i/>
          <w:sz w:val="18"/>
          <w:szCs w:val="18"/>
        </w:rPr>
        <w:t xml:space="preserve">do </w:t>
      </w:r>
      <w:r>
        <w:rPr>
          <w:i/>
          <w:sz w:val="18"/>
          <w:szCs w:val="18"/>
        </w:rPr>
        <w:t xml:space="preserve">Uchwały Nr </w:t>
      </w:r>
      <w:r>
        <w:rPr>
          <w:i/>
          <w:sz w:val="20"/>
          <w:szCs w:val="20"/>
        </w:rPr>
        <w:t>XIV/129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S P R A W O Z D A N I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wykonania zadania objętego wsparciem pn.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owanego w okresie od …………........ do 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nie z umową nr ………. z dnia 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ą 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 xml:space="preserve"> </w:t>
      </w:r>
      <w:r>
        <w:rPr/>
        <w:t xml:space="preserve">Gminą Trzemeszno, ul. gen. Henryka Dąbrowskiego 2, 62-240 Trzemeszno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złożenia sprawoz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/>
        <w:t>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ieczątka wpływu do Urzędu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  Opis realizacji zadania. </w:t>
      </w:r>
    </w:p>
    <w:p>
      <w:pPr>
        <w:pStyle w:val="Normal"/>
        <w:rPr/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Opis osiągniętych rezultatów</w:t>
      </w:r>
    </w:p>
    <w:p>
      <w:pPr>
        <w:pStyle w:val="Normal"/>
        <w:rPr/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  Rozliczenie ze względu na rodzaj kosztów (w zł)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tbl>
      <w:tblPr>
        <w:tblW w:w="2742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900"/>
        <w:gridCol w:w="900"/>
        <w:gridCol w:w="1260"/>
        <w:gridCol w:w="1260"/>
        <w:gridCol w:w="1260"/>
        <w:gridCol w:w="1260"/>
        <w:gridCol w:w="1260"/>
        <w:gridCol w:w="1262"/>
        <w:gridCol w:w="1080"/>
        <w:gridCol w:w="1188"/>
        <w:gridCol w:w="1080"/>
        <w:gridCol w:w="1090"/>
        <w:gridCol w:w="60"/>
        <w:gridCol w:w="3118"/>
        <w:gridCol w:w="4139"/>
        <w:gridCol w:w="4149"/>
      </w:tblGrid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ść zadania zgodnie z umową</w:t>
              <w:br/>
              <w:t xml:space="preserve"> (w zł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rzedni okres sprawozdawczy </w:t>
              <w:br/>
              <w:t>(w zł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eżący okres sprawozdawczy – za okres realizacji zadania publicznego  (w 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-</w:t>
              <w:br/>
              <w:t>w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sowych środków własnych, środków z innych źródeł, w tym wpłat</w:t>
              <w:br/>
              <w:t xml:space="preserve"> i opłat adresatów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pokryty z wkładu osobowego, </w:t>
              <w:br/>
              <w:t>w tym pracy społecznej członków i świadczeń wolont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</w:t>
              <w:br/>
              <w:t>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 finansowych środków własnych, środków z innych źródeł, w tym wpłat </w:t>
              <w:br/>
              <w:t xml:space="preserve">i opłat adresatów zadan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pokryty z wkładu osobowego, </w:t>
              <w:br/>
              <w:t>w tym pracy społecznej członków i świadczeń wolont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e  wsp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sowych środków własnych, środków z innych źródeł, w tym wpłat i opłat adresatów zadania publicz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 wkładu osobow., w tym pracy społecznej członków i świadczeń wolont.</w:t>
            </w:r>
          </w:p>
        </w:tc>
        <w:tc>
          <w:tcPr>
            <w:tcW w:w="1146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)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ne koszty </w:t>
            </w:r>
            <w:r>
              <w:rPr>
                <w:sz w:val="20"/>
                <w:szCs w:val="20"/>
              </w:rPr>
              <w:t xml:space="preserve">służące realizacji za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2.   Rozliczenie ze względu na źródło finansowan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39"/>
        <w:gridCol w:w="1800"/>
        <w:gridCol w:w="1620"/>
        <w:gridCol w:w="163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umową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y okres sprawozdawczy - za okres realizacji zadani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e wspar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odsetek bankowych od otrzymanego wsparci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e środków finansowych włas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e środków finansowych z innych źródeł (ogółem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płat i opłat adresatów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finansowych środków </w:t>
              <w:br/>
              <w:t xml:space="preserve">z innych źródeł publicznych </w:t>
              <w:br/>
              <w:t xml:space="preserve">(w szczególności: dotacji </w:t>
              <w:br/>
              <w:t>z budżetu państwa lub budżetów jednostek samorządu terytorialnego, funduszy celowych, środków z funduszy strukturalnych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zostałych źródeł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 wkładu osobowego (w tym świadczeń wolontariuszy, pracy społecznej członk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  Informacja o kwocie przychodów uzyskanych przy realizacji umowy i odsetek bankowych od środków ze wsparcia zgromadzonych na rachunku bankowym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   Zestawienie faktur (rachunków)</w:t>
      </w:r>
      <w:r>
        <w:rPr>
          <w:bCs/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440"/>
        <w:gridCol w:w="900"/>
        <w:gridCol w:w="1260"/>
        <w:gridCol w:w="1598"/>
        <w:gridCol w:w="1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zycji kosztorysu (zgodnie z częścią II.1 rozliczenie ze względu na rodzaj koszt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kumentu</w:t>
              <w:br/>
              <w:t>księ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sz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e środków pochodząc.</w:t>
              <w:br/>
              <w:t xml:space="preserve"> ze wsparcia (z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e środków finansowych własnych, środków</w:t>
              <w:br/>
              <w:t xml:space="preserve"> z innych źródeł, w tym wpłat </w:t>
              <w:br/>
              <w:t>i opłat adresatów zadania (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  <w:r>
        <w:rPr>
          <w:vertAlign w:val="superscript"/>
        </w:rPr>
        <w:t>3):</w:t>
      </w:r>
    </w:p>
    <w:p>
      <w:pPr>
        <w:pStyle w:val="Normal"/>
        <w:rPr/>
      </w:pPr>
      <w:r>
        <w:rPr/>
        <w:t>1.   ...........................................................................................</w:t>
      </w:r>
    </w:p>
    <w:p>
      <w:pPr>
        <w:pStyle w:val="Normal"/>
        <w:rPr/>
      </w:pPr>
      <w:r>
        <w:rPr/>
        <w:t>2.   ...........................................................................................</w:t>
      </w:r>
    </w:p>
    <w:p>
      <w:pPr>
        <w:pStyle w:val="Normal"/>
        <w:rPr/>
      </w:pPr>
      <w:r>
        <w:rPr/>
        <w:t>3.   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   od daty zawarcia umowy nie zmienił się status prawny Podmiot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   wszystkie podane w niniejszym sprawozdaniu informacje są zgodne z aktualnym stanem prawnym i faktyczny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   zamówienia na dostawy, usługi i roboty budowlane za środki finansowe uzyskane w ramach umowy zostały dokonane zgodnie z przepisami ustawy z dnia 29 stycznia 2004 r. - Prawo zamówień publicznych (t.j. Dz. U. z 2013 r., poz. 907 j.t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   wszystkie kwoty wymienione w zestawieniu faktur (rachunków) zostały faktycznie ponies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   w zakresie związanym ze złożeniem wniosku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14 r., poz. 1182 j.t.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podmiot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                                               </w:t>
      </w:r>
      <w:r>
        <w:rPr>
          <w:i/>
          <w:sz w:val="18"/>
          <w:szCs w:val="18"/>
        </w:rPr>
        <w:t>(podpis osoby upoważnionej lub podpisy osób upoważnionych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                                                             </w:t>
      </w:r>
      <w:r>
        <w:rPr>
          <w:i/>
          <w:sz w:val="18"/>
          <w:szCs w:val="18"/>
        </w:rPr>
        <w:t>do składania oświadczeń woli w imieniu 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</w:t>
      </w:r>
    </w:p>
    <w:p>
      <w:pPr>
        <w:pStyle w:val="Normal"/>
        <w:rPr/>
      </w:pPr>
      <w:r>
        <w:rPr/>
        <w:t> 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wozdania składa się w Urzędzie Miejskim Trzemeszna osobiście lub przesyła przesyłką poleconą w przewidzianym w umowie termi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  Opis powinien zawierać </w:t>
      </w:r>
      <w:r>
        <w:rPr>
          <w:b/>
          <w:sz w:val="22"/>
          <w:szCs w:val="22"/>
        </w:rPr>
        <w:t>szczegółową informację</w:t>
      </w:r>
      <w:r>
        <w:rPr>
          <w:sz w:val="22"/>
          <w:szCs w:val="22"/>
        </w:rPr>
        <w:t xml:space="preserve"> o zrealizowanych działaniach zgodnie z ich </w:t>
        <w:br/>
        <w:t xml:space="preserve">     układem zawartym we wniosku, który był podstawą przygotowania umowy. W opisie konieczne </w:t>
        <w:br/>
        <w:t xml:space="preserve">     jest uwzględnienie wszystkich planowanych działań, zakres, w jakim zostały one zrealizowane, </w:t>
        <w:br/>
        <w:t xml:space="preserve">     i wyjaśnienie ewentualnych odstępstw w ich realizacji, w odniesieniu do ich zakresu, jak </w:t>
        <w:br/>
        <w:t xml:space="preserve">     i harmonogramu re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otyczy wszystkich dokumentów księgowych związanych z realizacją zadania. Zestawienie </w:t>
        <w:br/>
        <w:t xml:space="preserve">     powinno zawierać: numer faktury (rachunku), datę jej wystawienia, wysokość wydatkowanej   </w:t>
        <w:br/>
        <w:t xml:space="preserve">     kwoty i wskazanie, w jakiej części została pokryta z dotacji, oraz rodzaj  towaru lub zakupionej </w:t>
        <w:br/>
        <w:t xml:space="preserve">     usługi. </w:t>
        <w:br/>
        <w:t xml:space="preserve">     Każda faktura (rachunek) powinna być opatrzona pieczęcią podmiotu oraz zawierać sporządzony </w:t>
        <w:br/>
        <w:t xml:space="preserve">     w sposób trwały opis zawierający informacje: z jakich środków wydatkowana kwota została </w:t>
        <w:br/>
        <w:t xml:space="preserve">     pokryta oraz jakie było przeznaczenie zakupionych towarów, usług lub innego rodzaju opłaconej </w:t>
        <w:br/>
        <w:t xml:space="preserve">     należności. Informacja powinna być podpisana przez osobę odpowiedzialną za sprawy dotyczące </w:t>
        <w:br/>
        <w:t xml:space="preserve">     rozliczeń finansowych podmiotu.</w:t>
        <w:tab/>
        <w:br/>
        <w:t xml:space="preserve">     Do sprawozdania nie załącza się oryginałów faktur (rachunków), które należy przechowywać </w:t>
        <w:br/>
        <w:t xml:space="preserve">     zgodnie z obowiązującymi przepisami i udostępniać podczas przeprowadzanych czynności </w:t>
        <w:tab/>
        <w:br/>
        <w:t xml:space="preserve">     kontrolnych. </w:t>
        <w:br/>
        <w:t xml:space="preserve">3)  Do sprawozdania załączyć należy kserokopie materiałów dokumentujących działania faktyczne </w:t>
        <w:br/>
        <w:t xml:space="preserve">     podjęte przy realizacji zadania (np. listy uczestników zadania, publikacje wydane w ramach </w:t>
        <w:br/>
        <w:t xml:space="preserve">     zadania, raporty, wyniki prowadzonych ewaluacji), jak również konieczne działania prawne (kopie </w:t>
        <w:br/>
        <w:t xml:space="preserve">     umów, kopie dowodów przeprowadzenia odpowiedniego postępowania w ramach zamówień </w:t>
        <w:br/>
        <w:t xml:space="preserve">     publicznych, o ile z umowy lub przepisów odrębnych wynika  obowiązek stosowania ustawy z dnia </w:t>
        <w:br/>
        <w:t xml:space="preserve">     29 stycznia 2004  r. - Prawo zamówień publicznych  (Dz. U. z 2013 r. poz. 907 j.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8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hd w:fill="FFFFFF" w:val="clear"/>
      <w:ind w:left="0" w:right="120" w:hanging="0"/>
      <w:jc w:val="both"/>
    </w:pPr>
    <w:rPr>
      <w:rFonts w:ascii="Arial" w:hAnsi="Arial" w:cs="Arial"/>
      <w:color w:val="000000"/>
      <w:w w:val="1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3:00Z</dcterms:created>
  <dc:creator>joanna.stejakowska</dc:creator>
  <dc:description/>
  <dc:language>en-US</dc:language>
  <cp:lastModifiedBy>marta.wojtaszak</cp:lastModifiedBy>
  <cp:lastPrinted>2015-08-04T13:39:00Z</cp:lastPrinted>
  <dcterms:modified xsi:type="dcterms:W3CDTF">2015-08-06T07:06:00Z</dcterms:modified>
  <cp:revision>7</cp:revision>
  <dc:subject/>
  <dc:title>UCHWAŁA Nr …</dc:title>
</cp:coreProperties>
</file>