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60325</wp:posOffset>
                      </wp:positionV>
                      <wp:extent cx="2523490" cy="464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3 do Uchwały Rady Miejskiej Trzemeszna Nr  XIV/128/2015 z dnia 29 lipca 2015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36.6pt;mso-wrap-distance-left:9.05pt;mso-wrap-distance-right:9.05pt;mso-wrap-distance-top:0pt;mso-wrap-distance-bottom:0pt;margin-top:4.75pt;mso-position-vertical-relative:text;margin-left:1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3 do Uchwały Rady Miejskiej Trzemeszna Nr  XIV/128/2015 z dnia 29 lipca 2015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 r. o podatku rolnym (tekst jedn. Dz.U. z 2013 r., poz. 1381 ze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²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ind w:firstLine="36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7:00Z</dcterms:created>
  <dc:creator>Lech Gromek</dc:creator>
  <dc:description/>
  <dc:language>en-US</dc:language>
  <cp:lastModifiedBy>agnieszka.twaruzek</cp:lastModifiedBy>
  <cp:lastPrinted>2015-07-02T11:53:00Z</cp:lastPrinted>
  <dcterms:modified xsi:type="dcterms:W3CDTF">2015-08-03T06:27:00Z</dcterms:modified>
  <cp:revision>7</cp:revision>
  <dc:subject/>
  <dc:title>cit6_04.doc</dc:title>
</cp:coreProperties>
</file>