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7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IV/2015 sesji Rady Miejskiej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Trzemeszna w dniu 29.07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28"/>
          <w:szCs w:val="28"/>
        </w:rPr>
        <w:t>Uchwała Nr XIV/127/201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9 lipca 201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Zespołu ds. opiniowania kandydatów na ławników do Sądu Rejonowego w Gnieźnie na kadencję 2016-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Na podstawie art. 18 ust. 2 ustawy z dnia 8 marca 1990 r. o samorządzie gminnym</w:t>
      </w:r>
    </w:p>
    <w:p>
      <w:pPr>
        <w:pStyle w:val="Normal"/>
        <w:jc w:val="both"/>
        <w:rPr/>
      </w:pPr>
      <w:r>
        <w:rPr/>
        <w:t>(t.j. Dz. U. z 2013 r.,poz.594 ze zm.) oraz art. 160 i art. 163 § 2 ustawy z dnia 27 lipca 2001 r. – Prawo o ustroju sądów powszechnych (Dz. U. z 2015 r., poz. 1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  <w:bCs/>
          <w:sz w:val="28"/>
          <w:szCs w:val="28"/>
        </w:rPr>
        <w:t>Zespół, zwany dalej Zespołem ds. opiniowania kandydatów na ławników do Sądu Rejonowego w Gnieźnie na kadencję 2016 -2019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CZYSŁAW CHOJEC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ZARD DEMBIŃ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USZ JA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Zespół ze swego grona wybiera Przewodniczącego Zesp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m Zespołu, o którym mowa jest przygotowanie i przedstawienie Radzie Miejskiej Trzemeszna swojej opinii o zgłoszonych kandydatach, w szczególności w zakresie spełniania przez nich wymogów określonych przepisami ustawy z dnia 27 lipca 2001 r.- Prawo o ustroju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Uchwały Nr XIV/127/20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z dnia 29 lipca 2015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Zgodnie z Ustawą – Prawo o ustroju sądów powszechnych ( Dz. U. z 2015 r., poz.133) Rada Miejska Trzemeszna winna dokonać wyboru ławników do Sądu Rejonowego w Gnieźnie na kadencję 2016-2019 w terminie do końca października 2015 rok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Art. 163 § 2 cytowanej wyżej ustawy nakłada na tut. Radę obowiązek powołania Zespołu ds. opiniowania kandydatów na ławników. Zadaniem Zespołu, o którym mowa jest wypracowanie i przedstawienie Radzie Miejskiej opinii o zgłoszonych kandydatach, w szczególności w zakresie spełniania przez nich wymogów określonych w ustaw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porządziła</w:t>
      </w:r>
      <w:r>
        <w:rPr>
          <w:sz w:val="20"/>
          <w:szCs w:val="20"/>
        </w:rPr>
        <w:t>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3:00Z</dcterms:created>
  <dc:creator>ewa.bisikiewicz</dc:creator>
  <dc:description/>
  <dc:language>en-US</dc:language>
  <cp:lastModifiedBy>marta.wojtaszak</cp:lastModifiedBy>
  <cp:lastPrinted>2015-07-31T07:50:00Z</cp:lastPrinted>
  <dcterms:modified xsi:type="dcterms:W3CDTF">2015-08-06T07:09:00Z</dcterms:modified>
  <cp:revision>8</cp:revision>
  <dc:subject/>
  <dc:title>                                                                                                    Załącznik nr</dc:title>
</cp:coreProperties>
</file>