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Załącznik nr 6 do Protokołu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z obrad XIV/2015 sesji Rady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Miejskiej Trzemeszna w dniu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29 lipca 2015 roku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b/>
          <w:bCs/>
          <w:sz w:val="28"/>
          <w:szCs w:val="28"/>
        </w:rPr>
        <w:t>Uchwała Nr XIV/126/2015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b/>
          <w:bCs/>
          <w:sz w:val="28"/>
          <w:szCs w:val="28"/>
        </w:rPr>
        <w:t>Rady Miejskiej Trzemeszn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b/>
          <w:bCs/>
          <w:sz w:val="28"/>
          <w:szCs w:val="28"/>
        </w:rPr>
        <w:t>z dnia 29 lipca 2015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w sprawie zasięgnięcia od Komendanta Wojewódzkiego Policji w Poznaniu   informacji o kandydatach na ławnikó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Na podstawie art. 18 ust. 2 pkt 15 ustawy z dnia 8 marca 1990 r. o samorządzie gminnym ( tekst jednolity: Dz. U. z 2013 r., poz.594 ze zm.) oraz art. 162 §9 ustawy z dnia 27 lipca 2001 r.- Prawo o ustroju sądów powszechnych ( tekst jednolity: Dz. U. z 2015 r., poz. 133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Rada Miejsk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>
          <w:b/>
          <w:bCs/>
          <w:sz w:val="28"/>
          <w:szCs w:val="28"/>
        </w:rPr>
        <w:t>uchwala, co następuj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ięga się od Komendanta Wojewódzkiego Policji w Poznaniu informacji o kandydatach na ławników zgłoszonych w wyborach na kadencję 2016-2019 r. w trybie art. 162 § 9 ustawy z dnia 27 lipca 2001 r.- Prawo o ustroju sądów powszech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ważnia się Przewodniczącego Rady Miejskiej Trzemeszna do przesłania, łącznie z uchwałą danych osobowych kandydatów, o których mowa w ust. 1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ię ( imiona) i nazwisko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zwisko poprzednio używane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iona rodziców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 i miejsce urodzenia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jsce zamieszkania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jsce pobytu, jeżeli jest inne niż miejsce zamieszkania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 PESEL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§ 3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Uchwała wchodzi w życie z dniem podję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/-/ Ludwik Macio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zasadnieni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b/>
          <w:bCs/>
          <w:sz w:val="28"/>
          <w:szCs w:val="28"/>
        </w:rPr>
        <w:t>do Uchwały Nr XIV/126/2015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                  </w:t>
      </w:r>
      <w:r>
        <w:rPr>
          <w:b/>
          <w:bCs/>
          <w:sz w:val="28"/>
          <w:szCs w:val="28"/>
        </w:rPr>
        <w:t>Rady Miejskiej Trzemesz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b/>
          <w:bCs/>
          <w:sz w:val="28"/>
          <w:szCs w:val="28"/>
        </w:rPr>
        <w:t>z dnia 29 lipca 2015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</w:t>
      </w:r>
      <w:r>
        <w:rPr/>
        <w:t>Zgodnie z art. 162 § 9 ustawy z dnia 27 lipca 2001 r. – Prawo o ustroju sądów powszechnych (t. j. Dz. U. z 2015 r., poz. 133 ze zm.), rady gmin muszą zasięgać od Komendanta Wojewódzkiego Policji albo Komendanta Stołecznego Policji informacji o kandydatach na ławników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 xml:space="preserve">Podejmowana uchwała zawiera stosowne zobowiązanie Przewodniczącego Rady Miejskiej Trzemeszna do wystąpienia w imieniu Rady do właściwego Komendanta Wojewódzkiego Policji o informację o kandydatach na ławników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 xml:space="preserve">W przypadku wyborów ławników dokonywanych przez tut. Radę Miejską właściwym organem do udzielenia takiej informacji jest </w:t>
      </w:r>
      <w:r>
        <w:rPr>
          <w:b/>
          <w:bCs/>
          <w:sz w:val="28"/>
          <w:szCs w:val="28"/>
        </w:rPr>
        <w:t>Wielkopolski Komendant Wojewódzki Policji w Poznaniu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/-/ Ludwik Macio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Sporządziła</w:t>
      </w:r>
      <w:r>
        <w:rPr>
          <w:sz w:val="20"/>
          <w:szCs w:val="20"/>
        </w:rPr>
        <w:t>: Ewa Bisikiewic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spektor ds. obsługi Rady Miejski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28:00Z</dcterms:created>
  <dc:creator>ewa.bisikiewicz</dc:creator>
  <dc:description/>
  <dc:language>en-US</dc:language>
  <cp:lastModifiedBy>marta.wojtaszak</cp:lastModifiedBy>
  <cp:lastPrinted>2015-07-31T07:45:00Z</cp:lastPrinted>
  <dcterms:modified xsi:type="dcterms:W3CDTF">2015-08-06T07:09:00Z</dcterms:modified>
  <cp:revision>8</cp:revision>
  <dc:subject/>
  <dc:title>                                                                                                               Załącznik nr</dc:title>
</cp:coreProperties>
</file>