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0 do protokółu </w:t>
      </w:r>
    </w:p>
    <w:p>
      <w:pPr>
        <w:pStyle w:val="Normal"/>
        <w:ind w:firstLine="4860"/>
        <w:rPr/>
      </w:pPr>
      <w:r>
        <w:rPr/>
        <w:t>Nr XIII/2015 sesji Rady Miejskiej</w:t>
      </w:r>
    </w:p>
    <w:p>
      <w:pPr>
        <w:pStyle w:val="Normal"/>
        <w:ind w:firstLine="4860"/>
        <w:rPr/>
      </w:pPr>
      <w:r>
        <w:rPr/>
        <w:t>Trzemeszna z dnia 09.07.2015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12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pc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Wykup nieruchomości zabudowa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ekst jednolity: Dz. U. z 2013 r. poz. 594z późn. zm.) w zw. </w:t>
        <w:br/>
        <w:t xml:space="preserve">z art. 89 ust.1 pkt 2 ustawy z dnia 27 sierpnia 2009 roku o finansach publicznych </w:t>
        <w:br/>
        <w:t>(Dz. U. z 2013 r. poz. 885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669.936,5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ześćset sześćdziesiąt dziewięć tysięcy dziewięćset trzydzieści sześć złotych </w:t>
      </w:r>
      <w:r>
        <w:rPr>
          <w:vertAlign w:val="superscript"/>
        </w:rPr>
        <w:t>5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>„Wykup nieruchomości zabudowanych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Cs/>
          <w:i/>
          <w:i/>
          <w:iCs/>
          <w:spacing w:val="40"/>
        </w:rPr>
      </w:pPr>
      <w:r>
        <w:rPr>
          <w:bCs/>
          <w:i/>
          <w:iCs/>
          <w:spacing w:val="40"/>
        </w:rPr>
        <w:t>Przewodniczący Rady Miejskiej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Cs/>
          <w:i/>
          <w:iCs/>
          <w:spacing w:val="40"/>
        </w:rPr>
        <w:t>/-/ Ludwik Macioł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e inwestycyjne pn. „</w:t>
      </w:r>
      <w:r>
        <w:rPr>
          <w:b/>
        </w:rPr>
        <w:t>Wykup nieruchomości zabudowanych</w:t>
      </w:r>
      <w:r>
        <w:rPr/>
        <w:t xml:space="preserve">” zostało zapisane w budżecie do realizacji w 2015 roku w kwocie 334.968,25 zł ze względu na zapłatę pierwszej raty, której termin upływa w dniu 31.10.2015 r, natomiast w 2016 r. kwota </w:t>
        <w:br/>
        <w:t>w wysokości 334.968,25 stanowi drugą ratę, płatną do dnia 30.06.2016 r. Środki przeznaczone zostaną za wykup nieruchomości położonych w Trzemesznie zabudowanych budynkami szkolnymi (Zespół Szkół Ogólnokształcących i Zawodowych) do Powiatu Gnieźnień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niezbędne jest zaciągniecie kredytu długoterminowego.</w:t>
      </w:r>
    </w:p>
    <w:p>
      <w:pPr>
        <w:pStyle w:val="Normal"/>
        <w:jc w:val="center"/>
        <w:rPr>
          <w:bCs/>
          <w:i/>
          <w:i/>
          <w:iCs/>
          <w:spacing w:val="40"/>
        </w:rPr>
      </w:pPr>
      <w:r>
        <w:rPr>
          <w:bCs/>
          <w:i/>
          <w:iCs/>
          <w:spacing w:val="40"/>
        </w:rPr>
        <w:t>Przewodniczący Rady Miejski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pacing w:val="40"/>
        </w:rPr>
        <w:tab/>
        <w:tab/>
        <w:tab/>
        <w:tab/>
        <w:t>/-/ Ludwik Macio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3:00Z</dcterms:created>
  <dc:creator>Aleksandra Welniak</dc:creator>
  <dc:description/>
  <dc:language>en-US</dc:language>
  <cp:lastModifiedBy>marta.wojtaszak</cp:lastModifiedBy>
  <cp:lastPrinted>2014-04-17T14:52:00Z</cp:lastPrinted>
  <dcterms:modified xsi:type="dcterms:W3CDTF">2015-07-15T08:02:00Z</dcterms:modified>
  <cp:revision>11</cp:revision>
  <dc:subject/>
  <dc:title>                                                                                 Załącznik Nr  </dc:title>
</cp:coreProperties>
</file>