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8 do protokołu Nr XIII/2015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Trzemeszna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9 lipca 2015 roku                                                                                 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UCHWAŁA</w:t>
      </w:r>
      <w:r>
        <w:rPr/>
        <w:t xml:space="preserve"> </w:t>
      </w:r>
      <w:r>
        <w:rPr>
          <w:b/>
          <w:bCs/>
        </w:rPr>
        <w:t xml:space="preserve">Nr  XIII/121/2015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9 lip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w sprawie</w:t>
      </w:r>
      <w:r>
        <w:rPr>
          <w:b/>
          <w:bCs/>
          <w:color w:val="000000"/>
        </w:rPr>
        <w:t xml:space="preserve"> wyrażenia zgody na odpłatne nabycie przez Gminę Trzemeszno od Powiatu Gnieźnieńskiego w drodze bezprzetargowej nieruchomości zabudowanej położonej w Trzemesznie przy ul. Wyszyńskiego 6 i ul. Słonecznej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Na podstawie art.18 ust. 2 pkt 9 lit. a ustawy z dnia 8 marca 1990 roku o samorządzie gminnym (Dz. U. z 2013 roku, poz. 594, z późn. zmian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 xml:space="preserve">Wyraża się zgodę na odpłatne nabycie </w:t>
      </w:r>
      <w:r>
        <w:rPr>
          <w:bCs/>
          <w:color w:val="000000"/>
        </w:rPr>
        <w:t>przez Gminę Trzemeszno</w:t>
      </w:r>
      <w:r>
        <w:rPr/>
        <w:t xml:space="preserve"> </w:t>
      </w:r>
      <w:r>
        <w:rPr>
          <w:rFonts w:eastAsia="Times New Roman" w:cs="Times New Roman"/>
          <w:kern w:val="0"/>
          <w:lang w:eastAsia="ar-SA" w:bidi="ar-SA"/>
        </w:rPr>
        <w:t>od Powiatu Gnieźnieńskiego w drodze bezprzetargowej nieruchomości zabudowanej, w ewidencji gruntów oznaczonej jako działki:</w:t>
      </w:r>
    </w:p>
    <w:p>
      <w:pPr>
        <w:pStyle w:val="Normal"/>
        <w:ind w:right="-15" w:hanging="0"/>
        <w:jc w:val="both"/>
        <w:rPr>
          <w:rFonts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/>
          <w:kern w:val="0"/>
          <w:sz w:val="12"/>
          <w:szCs w:val="12"/>
          <w:lang w:eastAsia="ar-SA" w:bidi="ar-SA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- nr 29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2356 ha, Trzemeszno obręb 5, arkusz mapy 2,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- nr 93 o powierzchni</w:t>
      </w:r>
      <w:r>
        <w:rPr/>
        <w:t xml:space="preserve"> </w:t>
      </w:r>
      <w:r>
        <w:rPr>
          <w:b/>
          <w:bCs/>
        </w:rPr>
        <w:t>0,3615 ha, Trzemeszno obręb 5, arkusz mapy 2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0" w:hanging="0"/>
        <w:jc w:val="both"/>
        <w:rPr/>
      </w:pPr>
      <w:r>
        <w:rPr/>
        <w:t>dla której w Sądzie Rejonowym w Gnieźnie prowadzona jest księga wieczysta nr PO1G/00049593/3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artość rynkowa nieruchomości, zgodnie z operatem szacunkowym rzeczoznawcy majątkowego wynosi 1.150.900,00 zł, a cena do zapłaty z uwzględnieniem 90% bonifikaty stanowi kwotę 115.09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yraża się zgodę na zabezpieczenie wierzytelności Powiatu Gnieźnieńskiego z tytułu zapłaty ceny nieruchomości w kwocie 111.754,00 zł przez ustanowienie hipote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/-/       Ludwik Macioł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ab/>
        <w:t xml:space="preserve">Planowana do nabycia przez Gminę Trzemeszno nieruchomość gruntowa zabudowana, oznaczona w ewidencji gruntów jako działki nr 29 i 93 o łącznej powierzchni 0,5971 ha stanowi własność </w:t>
      </w:r>
      <w:r>
        <w:rPr>
          <w:rFonts w:eastAsia="Times New Roman" w:cs="Times New Roman"/>
          <w:lang w:eastAsia="pl-PL" w:bidi="ar-SA"/>
        </w:rPr>
        <w:t>Powiatu Gnieźnieńskiego</w:t>
      </w:r>
      <w:r>
        <w:rPr/>
        <w:t>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pl-PL" w:bidi="ar-SA"/>
        </w:rPr>
        <w:t>W związku z powierzeniem Gminie Trzemeszno przez Powiat Gnieźnieński realizacji zadania publicznego w zakresie prowadzenia Zespołu Szkół Ogólnokształcących i Zawodowych w Trzemesznie</w:t>
      </w:r>
      <w:r>
        <w:rPr/>
        <w:t xml:space="preserve"> zachodzi konieczność przekazania majątku niezbędnego dla prowadzenia przedmiotow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bycie nieruchomości przez gminę następuje w trybie bezprzetargowym i na preferencyjnych warunkach z udzieleniem 90% bonifikaty. Warunkiem udzielenie bonifikaty jest przejęcie zadania prowadzenia </w:t>
      </w:r>
      <w:r>
        <w:rPr>
          <w:rFonts w:eastAsia="Times New Roman" w:cs="Times New Roman"/>
          <w:lang w:eastAsia="pl-PL" w:bidi="ar-SA"/>
        </w:rPr>
        <w:t>Zespołu Szkół Ogólnokształcących i Zawodowych w Trzemesznie oraz zobowiązanie się Gminy Trzemeszno do wykorzystania nieruchomości wyłącznie dla celów prowadzenia działalności: oświatowej, sportowej, kulturalnej i z zakresu administracji samo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artość rynkowa nieruchomości, zgodnie z operatem szacunkowym rzeczoznawcy majątkowego z dnia 17 kwietnia 2015 roku wynosi 1.150.900,00 zł, a cena do zapłaty z uwzględnieniem 90% bonifikaty stanowi kwotę 115.090,00 zł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faktem, że nabycie oraz obciążenie nieruchomości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/-/       Ludwik Macioł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Sporządził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Dariusz Jankowski - Zastępca Burmistrza,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Kierownik Referatu Gospodarki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Nieruchomościami i Spraw Komunalnych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dnia 30 czerwca 2015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Znak">
    <w:name w:val="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9:00Z</dcterms:created>
  <dc:creator>marta.wojtaszak</dc:creator>
  <dc:description/>
  <dc:language>en-US</dc:language>
  <cp:lastModifiedBy>marta.wojtaszak</cp:lastModifiedBy>
  <cp:lastPrinted>2015-06-30T13:37:00Z</cp:lastPrinted>
  <dcterms:modified xsi:type="dcterms:W3CDTF">2015-07-15T08:01:00Z</dcterms:modified>
  <cp:revision>6</cp:revision>
  <dc:subject/>
  <dc:title>Załączn</dc:title>
</cp:coreProperties>
</file>