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7 do protokołu  Nr XIII/2015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9 lipca 2015 roku         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CHWAŁA</w:t>
      </w:r>
      <w:r>
        <w:rPr/>
        <w:t xml:space="preserve"> </w:t>
      </w:r>
      <w:r>
        <w:rPr>
          <w:b/>
          <w:bCs/>
        </w:rPr>
        <w:t xml:space="preserve">Nr  XIII/120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9 lip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</w:t>
      </w:r>
      <w:r>
        <w:rPr>
          <w:b/>
          <w:bCs/>
          <w:color w:val="000000"/>
        </w:rPr>
        <w:t xml:space="preserve"> wyrażenia zgody na odpłatne nabycie przez Gminę Trzemeszno od Powiatu Gnieźnieńskiego w drodze bezprzetargowej nieruchomości zabudowanej położonej w Trzemesznie przy ul. Mickiewicza 33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 9 lit. a ustawy z dnia 8 marca 1990 roku o samorządzie gminnym (Dz. U. z 2013 roku, poz. 594, z późn.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Wyraża się zgodę na odpłatne nabycie </w:t>
      </w:r>
      <w:r>
        <w:rPr>
          <w:bCs/>
          <w:color w:val="000000"/>
        </w:rPr>
        <w:t>przez Gminę Trzemeszno</w:t>
      </w:r>
      <w:r>
        <w:rPr/>
        <w:t xml:space="preserve"> </w:t>
      </w:r>
      <w:r>
        <w:rPr>
          <w:rFonts w:eastAsia="Times New Roman" w:cs="Times New Roman"/>
          <w:kern w:val="0"/>
          <w:lang w:eastAsia="ar-SA" w:bidi="ar-SA"/>
        </w:rPr>
        <w:t>od Powiatu Gnieźnieńskiego w drodze bezprzetargowej nieruchomości zabudowanej, w ewidencji gruntów oznaczonej jako działka:</w:t>
      </w:r>
    </w:p>
    <w:p>
      <w:pPr>
        <w:pStyle w:val="Normal"/>
        <w:ind w:right="-15" w:hanging="0"/>
        <w:jc w:val="both"/>
        <w:rPr>
          <w:rFonts w:eastAsia="Times New Roman" w:cs="Times New Roman"/>
          <w:kern w:val="0"/>
          <w:sz w:val="12"/>
          <w:szCs w:val="12"/>
          <w:lang w:eastAsia="ar-SA" w:bidi="ar-SA"/>
        </w:rPr>
      </w:pPr>
      <w:r>
        <w:rPr>
          <w:rFonts w:eastAsia="Times New Roman" w:cs="Times New Roman"/>
          <w:kern w:val="0"/>
          <w:sz w:val="12"/>
          <w:szCs w:val="12"/>
          <w:lang w:eastAsia="ar-SA" w:bidi="ar-SA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- nr 360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1985 ha, Trzemeszno obręb 4, arkusz mapy 4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52676/3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artość rynkowa nieruchomości, zgodnie z operatem szacunkowym rzeczoznawcy majątkowego wynosi 1.748.465,00 zł, a cena do zapłaty z uwzględnieniem 90% bonifikaty stanowi kwotę 174.846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raża się zgodę na zabezpieczenie wierzytelności Powiatu Gnieźnieńskiego z tytułu zapłaty ceny nieruchomości w kwocie 169.777,50 zł przez ustanowienie hip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/-/       Ludwik Macioł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-120" w:firstLine="709"/>
        <w:jc w:val="both"/>
        <w:rPr/>
      </w:pPr>
      <w:r>
        <w:rPr/>
        <w:t xml:space="preserve">Planowana do nabycia przez Gminę Trzemeszno nieruchomość gruntowa zabudowana, oznaczona w ewidencji gruntów jako działka nr 360 o powierzchni 0,1985 ha stanowi własność </w:t>
      </w:r>
      <w:r>
        <w:rPr>
          <w:rFonts w:eastAsia="Times New Roman" w:cs="Times New Roman"/>
          <w:lang w:eastAsia="pl-PL" w:bidi="ar-SA"/>
        </w:rPr>
        <w:t>Powiatu Gnieźnieńskiego</w:t>
      </w:r>
      <w:r>
        <w:rPr/>
        <w:t>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pl-PL" w:bidi="ar-SA"/>
        </w:rPr>
        <w:t>W związku z powierzeniem Gminie Trzemeszno przez Powiat Gnieźnieński realizacji zadania publicznego w zakresie prowadzenia Zespołu Szkół Ogólnokształcących i Zawodowych w Trzemesznie</w:t>
      </w:r>
      <w:r>
        <w:rPr/>
        <w:t xml:space="preserve"> zachodzi konieczność przekazania majątku niezbędnego dla prowadzenia przedmiotow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bycie nieruchomości przez gminę następuje w trybie bezprzetargowym i na preferencyjnych warunkach z udzieleniem 90% bonifikaty. Warunkiem udzielenie bonifikaty jest przejęcie zadania prowadzenia </w:t>
      </w:r>
      <w:r>
        <w:rPr>
          <w:rFonts w:eastAsia="Times New Roman" w:cs="Times New Roman"/>
          <w:lang w:eastAsia="pl-PL" w:bidi="ar-SA"/>
        </w:rPr>
        <w:t>Zespołu Szkół Ogólnokształcących i Zawodowych w Trzemesznie oraz zobowiązanie się Gminy Trzemeszno do wykorzystania nieruchomości wyłącznie dla celów prowadzenia działalności: oświatowej, sportowej, kulturalnej i z zakresu administracji samo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artość rynkowa nieruchomości, zgodnie z operatem szacunkowym rzeczoznawcy majątkowego z dnia 24 lutego 2014 roku (potwierdzenie aktualności wyceny z datą 31.03.2015) wynosi 1.748.465,00 zł, a cena do zapłaty z uwzględnieniem 90% bonifikaty stanowi kwotę 174.846,50 zł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faktem, że nabycie oraz obciążen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 xml:space="preserve">/-/       Ludwik Macioł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Sporządził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ariusz Jankowski - Zastępca Burmistrza,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Kierownik Referatu Gospodarki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Nieruchomościami i Spraw Komunalnych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30 czerwca 2015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">
    <w:name w:val="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marta.wojtaszak</dc:creator>
  <dc:description/>
  <dc:language>en-US</dc:language>
  <cp:lastModifiedBy>marta.wojtaszak</cp:lastModifiedBy>
  <cp:lastPrinted>2015-06-11T10:47:00Z</cp:lastPrinted>
  <dcterms:modified xsi:type="dcterms:W3CDTF">2015-07-15T08:00:00Z</dcterms:modified>
  <cp:revision>5</cp:revision>
  <dc:subject/>
  <dc:title>Załączn</dc:title>
</cp:coreProperties>
</file>