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XIII/2015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09.07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III/118/2015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9 lipca 2015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IV/19/2014 z dnia 30 grudnia 2014 r. </w:t>
      </w:r>
      <w:r>
        <w:rPr>
          <w:b/>
          <w:bCs/>
          <w:sz w:val="22"/>
          <w:szCs w:val="22"/>
        </w:rPr>
        <w:t>w sprawie uchwały budżetowej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IV/19/2014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30 grudnia 2014 r. </w:t>
      </w:r>
      <w:r>
        <w:rPr>
          <w:sz w:val="22"/>
          <w:szCs w:val="22"/>
        </w:rPr>
        <w:t>w sprawie uchwały budżetowej na rok 2015 wprowadza się następujące zmiany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22 470,65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85 663,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3.221.076,6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364.587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9 364 407,35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 843 717,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  37.848.087,81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10 995 629,4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4.258.053,65 zł</w:t>
      </w:r>
      <w:r>
        <w:rPr>
          <w:sz w:val="22"/>
          <w:szCs w:val="22"/>
        </w:rPr>
        <w:t xml:space="preserve"> zostanie sfinansowany przychodami z tytułu: pożyczki, kredytów oraz wolnych środków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outlineLvl w:val="0"/>
        <w:rPr/>
      </w:pPr>
      <w:r>
        <w:rPr>
          <w:rFonts w:eastAsia="Times New Roman"/>
          <w:sz w:val="22"/>
          <w:szCs w:val="22"/>
        </w:rPr>
        <w:t xml:space="preserve">Określa się łączną kwotę planowanych przychodów budżetu w wysokości </w:t>
      </w:r>
      <w:r>
        <w:rPr>
          <w:b/>
          <w:color w:val="000000"/>
          <w:sz w:val="22"/>
          <w:szCs w:val="22"/>
        </w:rPr>
        <w:t>5.901.789,03 zł</w:t>
      </w:r>
      <w:r>
        <w:rPr>
          <w:color w:val="000000"/>
          <w:sz w:val="22"/>
          <w:szCs w:val="22"/>
        </w:rPr>
        <w:t xml:space="preserve"> zgodnie z Załącznikiem Nr 4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§ 11 uchwały budżetowej otrzymuje brzmienie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5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/>
      </w:pPr>
      <w:r>
        <w:rPr/>
        <w:t>Wykonanie uchwały powierza się Burmistrzowi Trzemeszna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760" w:hanging="0"/>
        <w:rPr>
          <w:i/>
          <w:i/>
        </w:rPr>
      </w:pPr>
      <w:r>
        <w:rPr/>
        <w:t>Załącznik Nr 1 do Uchwały</w:t>
        <w:br/>
        <w:t>Nr XIII/118/2015 Rady Miejskiej Trzemeszna z dnia 09.07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5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do Zarządzenia Nr 97/2015 Burmistrza Trzemeszna z dnia 19.06.2015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969"/>
        <w:gridCol w:w="1418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 094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9 194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094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94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1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 0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6 2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0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0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822 470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 19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85 66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</w:r>
      <w:r>
        <w:br w:type="page"/>
      </w:r>
    </w:p>
    <w:p>
      <w:pPr>
        <w:pStyle w:val="Normal"/>
        <w:ind w:left="5760" w:hanging="0"/>
        <w:rPr>
          <w:i/>
          <w:i/>
        </w:rPr>
      </w:pPr>
      <w:r>
        <w:rPr/>
        <w:t>Załącznik Nr 2 do Uchwały</w:t>
        <w:br/>
        <w:t>Nr XIII/118/2015 Rady Miejskiej Trzemeszna z dnia 09.07.2015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5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do Zarządzenia Nr 97/2015 Burmistrza Trzemeszna z dnia 19.06.2015r.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111"/>
        <w:gridCol w:w="1276"/>
        <w:gridCol w:w="1276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3 094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9 979,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3 115,5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9 979,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 020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9 979,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6 4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6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4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6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1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35 039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70 007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5 039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0 007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68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71 13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3 39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37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39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39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01 50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5 78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87 2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8 80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7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 5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 8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4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8 3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58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8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1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8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59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88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7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6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5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 6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 6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3 5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1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3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7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1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8 6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68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4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3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62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6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9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111"/>
        <w:gridCol w:w="1276"/>
        <w:gridCol w:w="1276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1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35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3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0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38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6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0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2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27 38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33 5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8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 77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3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9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8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8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8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6 7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155 00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51 7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6 67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3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6 67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3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7 07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3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3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7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3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7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3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4 38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1 4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8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9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9,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89,9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2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,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1,0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64 407,3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20 690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843 717,30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760" w:hanging="0"/>
        <w:rPr>
          <w:i/>
          <w:i/>
        </w:rPr>
      </w:pPr>
      <w:r>
        <w:rPr/>
        <w:t>Załącznik Nr 3 do Uchwały</w:t>
        <w:br/>
        <w:t>Nr XIII/118/2015 Rady Miejskiej Trzemeszna z dnia 09.07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 Załącznika Nr 4 Uchwały Nr IX/90/2015 Rady Miejskiej Trzemeszna z dnia 20.05.2015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111"/>
        <w:gridCol w:w="1276"/>
        <w:gridCol w:w="1276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9 979,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2 0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9 979,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9 979,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9 979,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 - ETAP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8 7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8 7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7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7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ICY XX LECIA PR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MIEJSCA SPORTOWO - REKREACYJNEGO WRAZ Z DROGĄ DOJAZDOWĄ NAD JEZIOREM POPIELEWSKIM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4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31 059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6 027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1 059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6 027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68,2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 6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8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PLACU ZABAW DLA DZIECI NA BOISKU SZKOLNY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2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INSTALACJI C.O. I GAZOWEJ W BUDYNKU PRZEDSZKOLA PRZY UL. DĄBROWSKIEGO 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549"/>
        <w:gridCol w:w="786"/>
        <w:gridCol w:w="3626"/>
        <w:gridCol w:w="1276"/>
        <w:gridCol w:w="1276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53 0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156 678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6 3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6 678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32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6 678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32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 806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8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RUDKI-BRZOZÓWIEC-TRZEMESZNO - CZĘŚĆ MIEJSK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8 872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1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SKWERU PRZY UL. DWORCOWEJ WRAZ Z BUDOWĄ ŚCIEŻEK SPACER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YSTEMU MONITORUJĄC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INSTALACJA KOTŁA C.O. W BUDYNKU ŚWIETLICY WIEJSKIEJ W LUBIN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MODERNIZACJA INSTALACJI C.O. W ŚWIETLICY WIEJSKI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KOTŁA C.O. W BUDYNKU ŚWIETLICY WIEJSKIEJ W LUBIN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KAMIEŃC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WYMYSŁ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ZE SZTUCZNĄ MURAWĄ ZA HALĄ OSIR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5 418,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49 789,05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5 629,4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10440" w:hanging="0"/>
        <w:rPr>
          <w:i/>
          <w:i/>
        </w:rPr>
      </w:pPr>
      <w:r>
        <w:rPr/>
        <w:t>Załącznik Nr 4 do Uchwały</w:t>
        <w:br/>
        <w:t>Nr XIII/118/2015 Rady Miejskiej Trzemeszna z dnia 09.07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IX/90/2015 Rady Miejskiej Trzemeszna z dnia 20.05.2015 r.)</w:t>
      </w:r>
      <w:r>
        <w:rPr/>
        <w:t xml:space="preserve">  </w:t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10977"/>
        <w:gridCol w:w="1620"/>
        <w:gridCol w:w="1126"/>
        <w:gridCol w:w="1073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0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672,0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592,08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93 803,0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196,9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RUDKI-BRZOZÓWIEC-TRZEMESZNO - CZĘŚĆ MIEJSKA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28 17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944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WYKUP NIERUCHOMOŚCI ZABUDOWANYCH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RUDKI-BRZOZÓWIEC-TRZEMESZNO - CZĘŚĆ MIEJSKA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 594,3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05,70</w:t>
            </w:r>
          </w:p>
        </w:tc>
      </w:tr>
      <w:tr>
        <w:trPr>
          <w:trHeight w:val="23" w:hRule="atLeast"/>
        </w:trPr>
        <w:tc>
          <w:tcPr>
            <w:tcW w:w="1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7 185 672,0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 283 883,0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1 789,0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18"/>
        <w:gridCol w:w="211"/>
        <w:gridCol w:w="13723"/>
        <w:gridCol w:w="211"/>
        <w:gridCol w:w="904"/>
        <w:gridCol w:w="211"/>
      </w:tblGrid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35,38</w:t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75,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6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: 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 735,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Załącznik Nr 5 do Uchwały</w:t>
        <w:br/>
        <w:t>Nr XIII/118/2015 Rady Miejskiej</w:t>
      </w:r>
    </w:p>
    <w:p>
      <w:pPr>
        <w:pStyle w:val="Normal"/>
        <w:ind w:left="5760" w:hanging="0"/>
        <w:rPr/>
      </w:pPr>
      <w:r>
        <w:rPr/>
        <w:t>Trzemeszna z dnia 09.07.2015 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DATKÓW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BUDŻETOWY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1 Uchwały Nr IV/19/2014 Rady Miejskiej Trzemeszna z dnia 30.12.2014 r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850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ZAGOSPODAROWANIE TERENU WSI WYKONANIE CHODNIKA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ARMATURY WODNEJ DLA JEDNOSTKI OSP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8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53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TRZYMANIE TERENÓW ZIELONYCH W SOŁECTWIE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BEZPIECZENIE ŚRODKÓW FINANSOWYCH NA UTRZYMANIE TERENÓW ZIELONYCH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GOSPODAROW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UTRZYMANIE GMINNYCH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KOSY SPALIN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UTRZYM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UTRZYM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4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2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 7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ALENIE W PIECU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PALENIE W PIECU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ALENIE W PIECU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CZĘŚCIOWE WYNAGRODZENIE PALACZA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850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ZAKUP WYPOSAŻENIA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- ZAKUP ZADASZENIA DO DRZWI WEJŚCIOWYCH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- ZAKUP WYPOSAŻENIA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MATERIAŁÓW DO ZAGOSPODAROWANIA TERENU WOKÓŁ ŚWIETLICY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WYPOSAŻENIA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POSAŻENIE ŚWIETLICY WIEJSKIEJ - ZAKUP MATERIAL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ZAKUP GARAŻU BLASZANEGO - POMIESZCZENIE GOSPODARCZE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WYPOSAŻENIA DO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7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TERENU PRZY ŚWIETLICY WIEJSKIEJ (ZAKUP KOSY SPALINOWEJ)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GRILLA PRZENOŚNEG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TERENU WOKÓŁ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WYPOSAŻENIA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DO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UTRZYMANIE CZYSTOŚCI I PORZĄDKU WOKÓŁ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DERNIZACJA I REMONT POMIESZCZEŃ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WYPOSAŻENIE I UTRZYMA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REMONT KORYTARZA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REMONT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REMONT POSADZKI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REMONT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MIANA OKIEN W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DALSZYCH PRAC REMONTOWYCH W ŚWIETLICY WIEJSKIEJ I JEJ OTOCZENIA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UŁOŻENIE KOSTKI BRUKOWEJ PRZED ŚWIETLICĄ WIEJSKĄ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DOSTAWA I UŁOŻENIE KOSTKI POZBRUK WRAZ Z KRAWĘŻNIKAMI PRZY ŚWIETLICY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MONTAŻ ROLET WEWNĘTRZNYCH W ŚWIETLICY WIEJSKIEJ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WYKONANIE I MONTAŻ TABLICY PROMUJĄCEJ ZABYTKI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DOCIEPLENIE BUDYNKU ŚWIETLICY WIEJSKIEJ W LUBIN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MIOTU NA DOŻYNKI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850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GLĄD URZĄDZEŃ KLIMATYZACYJNYCH W BUDYNKU ŚWIETLICY WIEJ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MONTAŻ SZAMBA PRZY ŚWIETLICY WIEJSKIEJ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TERENU PRZY ŚWIETLICY WIEJSKIEJ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TERENU WOKÓŁ ŚWIETLICY WIEJSKIEJ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WYPOSAŻENIA ŚWIETLICY WIEJSKIEJ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INSTALACJA KOTŁA C.O. W BUDYNKU ŚWIETLICY WIEJSKIEJ W LUBIN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MODERNIZACJA INSTALACJI C.O. W ŚWIETLICY WIEJSKI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RGANIZACJA IMPREZ KULTURALNO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NAGRÓD DLA UCZESTNIKÓW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ORGANIZACJA IMPREZ SPORTOWYCH –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MIOTU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ZAKUP MATERIAŁÓW ZWIĄZANYCH Z DZIAŁALNOŚCIĄ ŚWIETLICY I TERENU REKREACYJNO SPORTOWEG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SOŁECTWA W TABLICĘ INFORMACYJNĄ I NAMIOT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ORGANIZACJA IMPREZ KULTURALNO - SPORTOWYCH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RGANIZACJA IMPREZ KULTURALNO - SPORTOWYCH - REKREACYJNYCH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RGANIZACJA IMPREZ KULTURALNO - SPORTOWYCH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4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4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KOMPLEKSOWA BUDOWA OGRODZENIA BOISKA SPORTOWEGO W PŁACZKOWIE – (UMOWA O DZIEŁ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BOISKA SPORTOWEG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BOISKA SPORTOWEGO W OCHODZY I ETAP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TROJÓW SPORTOWYCH DLA DRUŻYNY PIŁKAR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BOISKA SPORTOWEGO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850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KOMPLEKSOWA BUDOWA OGRODZENIA BOISKA SPORTOWEGO W PŁACZKOWIE II ETAP - ZAKUP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BOISKA SPORTOWEGO (NAWADNIANIE)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ZAKUP STROJÓW SPORTOW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BOISKA SPORTOWEGO W OCHODZY I ETAP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OGRODZENIE BOISKA DO PIŁKI NOŻNEJ II ETAP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WYPOSAŻENIE PLACU ZABAW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WYPOSAŻENIE OGRÓDKA JORDANOWSKIEGO W KOZŁOWIE (ZAKUP ŁAWEK)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GRODZENIE PLACUU ZABAW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POSAŻENIE PLACU ZABAW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OGRODZENIE PLACU ZABAW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POSAŻENIE PLACU ZABAW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GRODZENIE PLACU ZABAW W BIEŚLINI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UTWARDZENIE PLACU ZABAW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21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2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DOCHODY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40"/>
        <w:gridCol w:w="858"/>
        <w:gridCol w:w="900"/>
        <w:gridCol w:w="1405"/>
        <w:gridCol w:w="5875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1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00,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00,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22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a związana jest z otrzymaniem dotacji (Uchwała nr 577/2015 Zarządu Województwa Wielkopolskiego z dnia 29 maja 2015 r. ws. przyjęcia  listy rankingowej projektów V edycji konkursu "Pięknieje wielkopolska wieś") na realiazcję projektów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"I ty możesz być aktywny - budowa boiska do piłki nożnej w m. Kamieniec oraz zagospodarowanie terenu przy jeziorze Kamienieckim" </w:t>
            </w:r>
            <w:r>
              <w:rPr>
                <w:color w:val="000000"/>
                <w:sz w:val="22"/>
                <w:szCs w:val="22"/>
              </w:rPr>
              <w:t xml:space="preserve">(17.100,00 zł), -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"Rekreacja i kultura dla mojej rodziny - doposażenie świetlicy wiejskiej oraz zagospodarowanie terenu wokół niej"</w:t>
            </w:r>
            <w:r>
              <w:rPr>
                <w:color w:val="000000"/>
                <w:sz w:val="22"/>
                <w:szCs w:val="22"/>
              </w:rPr>
              <w:t xml:space="preserve"> (18.000,00 zł)</w:t>
            </w:r>
          </w:p>
        </w:tc>
      </w:tr>
      <w:tr>
        <w:trPr>
          <w:trHeight w:val="140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a związana jest z otrzymaniem dotacji (Uchwała nr 577/2015 Zarządu Województwa Wielkopolskiego z dnia 29 maja 2015 r. ws. przyjęcia  listy rankingowej projektów V edycji konkursu "Pięknieje wielkopolska wieś") na realizację projektu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"Utworzenie miejsca sporotow-rekreacyjnego wraz z drogą dojazdową nad Jeziorem Popielewskim w m. Lubiń"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 093,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093,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5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rowadza się środki w związku ze zmianą organu prowadzącego dla Zespołu Szkół Ogólnokształcących i Zawodowych w Trzemesznie.</w:t>
            </w:r>
          </w:p>
        </w:tc>
      </w:tr>
      <w:tr>
        <w:trPr>
          <w:trHeight w:val="39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793,00</w:t>
            </w:r>
          </w:p>
        </w:tc>
        <w:tc>
          <w:tcPr>
            <w:tcW w:w="5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zawodowe 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5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rowadza się środki w związku ze zmianą organu prowadzącego dla Zespołu Szkół Ogólnokształcących i Zawodowych w Trzemesznie.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5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 193,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 193,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585.663,65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DATKI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40"/>
        <w:gridCol w:w="930"/>
        <w:gridCol w:w="900"/>
        <w:gridCol w:w="1260"/>
        <w:gridCol w:w="5940"/>
      </w:tblGrid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Pomocy Społecznej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0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107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na 2015 r. w rozdziale 85295 związane są z realizacją programu wieloletniego "Pomoc państwa w zakresie dożywiania" (pismo FB-I.3111.182.2015.8 z dn. 10.06.2015 r. Z uwagi na fakt, iż Dofinansowanie Wojewody w realizacji ww. wydatków wynosi 60%, gmina jest zobowiązana do pokrycia wydatków w 40%.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0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10"/>
        <w:gridCol w:w="930"/>
        <w:gridCol w:w="900"/>
        <w:gridCol w:w="1260"/>
        <w:gridCol w:w="6020"/>
      </w:tblGrid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4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a planu finansowego po stronie wydatków w kwocie 40.000,00 zł dokonuje się w celu zabezpieczenia środków finansowych na kapitalny remont I piętra w budynku szkoły tj. wymiana instalacji elektrycznej, 3 szafek rozdzielczych i 17 lamp świetlówkowych, uzupełnienie tynków oraz malowanie ścian i sufitu. Koszt remontu to kwota 50.000 zł – dodatkowe środki z budżetu gminy 40.000 zł, wygospodarowane środki w ramach budżetu szkoły 10.000 zł. </w:t>
              <w:br/>
              <w:t>Zgodnie z decyzją Państwowego Powiatowego Inspektora Sanitarnego w Gnieźnie z dnia 29.11.2013 r. oraz 18.08.2014 r. szkoła ma doprowadzić do prawidłowego stanu sanitarno-technicznego ściany i sufity korytarza I piętra w terminie do 20.08.2015 r.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 771,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886,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583,00</w:t>
            </w:r>
          </w:p>
        </w:tc>
        <w:tc>
          <w:tcPr>
            <w:tcW w:w="6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w celu zabezpieczenia środków na wynagrodzenia nauczycieli pracujących w świetlicy szkolnej, są one wynikiem organizacji pracy szkoły na rok 2015/2016.</w:t>
            </w:r>
          </w:p>
        </w:tc>
      </w:tr>
      <w:tr>
        <w:trPr>
          <w:trHeight w:val="24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91,00</w:t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,00</w:t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85,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70,00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w celu zabezpieczenia środków na wynagrodzenia nauczycieli pracujących w świetlicy szkolnej, są one wynikiem organizacji pracy szkoły na rok 2015/2016.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51,00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00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71,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1,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2,00</w:t>
            </w:r>
          </w:p>
        </w:tc>
        <w:tc>
          <w:tcPr>
            <w:tcW w:w="6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dokonuje się w celu zabezpieczenia środków na wynagrodzenia nauczycieli pracujących w świetlicy szkolnej, są one wynikiem organizacji pracy szkoły na rok 2015/2016.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00</w:t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0</w:t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w Trzemżalu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152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w kwocie 25.000,00 zł dokonuje się w celu zabezpieczenia środków finansowych na wykonanie placu zabaw dla dzieci na boisku szkolnym, który będzie ogólnodostępny również w godzinach popołudniowych. Teren, na którym powstanie plac zabaw będzie chroniony przez pracownika szkoły oraz monitoring.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Trzemża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spół Szkół w Kruchowi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935,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42,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4,00</w:t>
            </w:r>
          </w:p>
        </w:tc>
        <w:tc>
          <w:tcPr>
            <w:tcW w:w="6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enia dokonuje się w celu zabezpieczenia środków finansowych na wynagrodzenia nauczycieli pracujących w świetlicy szkolnej, są one wynikiem organizacji pracy szkoły na rok 2015/2016.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08,00</w:t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7,00</w:t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00</w:t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10"/>
        <w:gridCol w:w="930"/>
        <w:gridCol w:w="900"/>
        <w:gridCol w:w="1260"/>
        <w:gridCol w:w="5940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93,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um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niejszenia dokonuje się w celu zabezpieczenia środków finansowych na wynagrodzenia nauczycieli pracujących w świetlicy szkolnej, są one wynikiem organizacji pracy szkoły na rok 2015/2016.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13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5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35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5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0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a dokonuje się w celu zabezpieczenia środków finansowych na wynagrodzenia nauczycieli pracujących w świetlicy szkolnej, są one wynikiem organizacji pracy szkoły na rok 2015/2016.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1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Kruchow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00,00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dotyczą zabezpieczenia środków finansowych na realizację inwestycji pn.: „Wykonanie instalacji CO i gazowej w budynku przedszkola przy ul. Dąbrowskiego 16”. Środki finansowe przemieszcza się między paragrafami po dokonaniu analizy planowanych na 2015 r wydatków. Powyższa inwestycja będzie finansowana z dwóch źródeł tj. rachunku podstawowego jednostki oraz rachunku dochodów, o którym mowa w art. 223 ust. 1 ustawy  o finansach publicznych.</w:t>
              <w:br/>
              <w:t>Wykonanie CO i instalacji gazowej w zajmowanych przez przedszkole pomieszczeniach przy ul. Dąbrowskiego 16 służyć ma  podniesieniu jakości pracy oraz zwiększyć powierzchnię użytkową w salach zajęć. Obecnie do ogrzewania obiektu służą mało efektywne piece węglowe, a ponadto, przedszkole nie ma osoby uprawnionej do palenia w nich. Zamontowane dodatkowo grzejniki elektryczne, w okresie zimy z temperaturą poniżej -10 stopni C, nie są w stanie odpowiednio dogrzać pomieszczeń, a przy tym generują duże koszty za energię elektryczną. Montaż gazowej instalacji co podniesie komfort użytkowania obiektu oraz estetykę sal, a zastosowanie techniczne rozszerzy funkcję układu grzewczego i wprowadzi nowy element, czyli ciepłą wodę użytkową przez cały rok, bez zużywania, jak obecnie, energii elektrycznej.</w:t>
            </w:r>
          </w:p>
        </w:tc>
      </w:tr>
      <w:tr>
        <w:trPr>
          <w:trHeight w:val="415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857,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857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nazja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857,00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niejszenia dokonuje się w celu zabezpieczenia środków finansowych na wynagrodzenia nauczycieli pracujących w świetlicy szkolnej, są one wynikiem organizacji pracy szkoły na rok 2015/2016.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4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7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0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a dokonuje się w celu zabezpieczenia środków finansowych na wynagrodzenia nauczycieli pracujących w świetlicy szkolnej, są one wynikiem organizacji pracy szkoły na rok 2015/2016.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74"/>
        <w:gridCol w:w="690"/>
        <w:gridCol w:w="580"/>
        <w:gridCol w:w="1268"/>
        <w:gridCol w:w="6773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499 979,3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olnictwo i łowiectwo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99 979,3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frastruktura wodociągowa i sanitacyjna wsi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99 979,30</w:t>
            </w:r>
          </w:p>
        </w:tc>
        <w:tc>
          <w:tcPr>
            <w:tcW w:w="6773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 w:bidi="ar-SA"/>
              </w:rPr>
              <w:t>Zmiana dotyczy zadania pn. „Budowa sieci wodociągowej w m. Wymysłowo” zmniejszenie kwoty wynika z przeprowadzonego postępowania przetargowego (-500.594,30 zł), zabezpiecza się także środki własne (615,00zł).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000,0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ransport i łączność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rogi publiczne gminne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 000,00</w:t>
            </w:r>
          </w:p>
        </w:tc>
        <w:tc>
          <w:tcPr>
            <w:tcW w:w="6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mniejszenie środków w dziale 600 rozdział 60016 dokonuje się w związku z zaniechaniem realizacji przedsięwzięcia zakupu usługi na zagospodarowanie terenu wsi wykonanie chodnika w miejscowości Lubiń, a środki przeznaczone na to zadanie przeznaczyć na zadania pod nazwą „Instalacja kotła CO w budynku świetlicy wiejskiej w Lubiniu”, oraz „Docieplenie budynku świetlicy wiejskiej w Lubiniu” zgodnie z Uchwałą 2/2015 zebrania wiejskiego z dnia 10.06.2015r.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6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miana związana jest z otrzymaniem dotacji (Uchwała nr 577/2015 Zarządu Województwa Wielkopolskiego z dnia 29 maja 2015 r. ws. przyjęcia listy rankingowej projektów V edycji konkursu "Pięknieje wielkopolska wieś") na realizację projektu "Utworzenie miejsca sportowo-rekreacyjnego wraz z drogą dojazdową nad Jeziorem Popielewskim w m. Lubiń".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 968,25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ospodarka mieszkaniowa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 968,2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Gospodarka gruntami i nieruchomościami 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 968,25</w:t>
            </w:r>
          </w:p>
        </w:tc>
        <w:tc>
          <w:tcPr>
            <w:tcW w:w="6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 paragrafie 6060 wprowadza się nowe zadanie "wykup nieruchomości zabudowanych" (kwota 30.000,00 pochodzi ze środków wyodrębnionych z zadania „Zakupy inwestycyjne – wykup/zakup gruntów, natomiast kwota 334.968,25 pochodzi z planowanego na zapłatę I raty płatnej do 31.10.2015 r.)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3 394,0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3 394,0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dy gmin (miast i miast na prawach powiatu)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3 394,00</w:t>
            </w:r>
          </w:p>
        </w:tc>
        <w:tc>
          <w:tcPr>
            <w:tcW w:w="6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mniejsza się środki po dokonaniu szczegółowej analizy wykonania budżetu.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8 093,0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 538,0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cea Ogólnokształcące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prowadza się środki w związku ze zmianą organu prowadzącego dla Zespołu Szkół Ogólnokształcących i Zawodowych w Trzemesznie.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624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67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57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9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 219,0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zkoły Zawodowe 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0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prowadza się środki w związku ze zmianą organu prowadzącego dla Zespołu Szkół Ogólnokształcących i Zawodowych w Trzemesznie.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44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968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57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50,00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20"/>
        <w:gridCol w:w="800"/>
        <w:gridCol w:w="900"/>
        <w:gridCol w:w="1440"/>
        <w:gridCol w:w="6280"/>
      </w:tblGrid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0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w związku ze zmianą organu prowadzącego dla Zespołu Szkół Ogólnokształcących i Zawodowych w Trzemesznie.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6,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6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6,00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w związku ze zmianą organu prowadzącego dla Zespołu Szkół Ogólnokształcących i Zawodowych w Trzemesznie.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155.007,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56.678,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56.678,00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dotyczy zadania "Budowa kanalizacji sanitarnej "Osiedle Wysokie" w Trzemesznie" (-37.806,00). Zmiana dotyczy również zadania „Budowa kanalizacji sanitarnej Rudki-Brzozówiec-Trzemeszno-część miejska”. W wyniku przeprowadzonego postępowania przetargowego zmniejsza się środki o kwotę 1.128.177,00 zł oraz zabezpiecza się  środki własne (9.305,00zł)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zieleni w miastach i gminach</w:t>
            </w:r>
          </w:p>
        </w:tc>
      </w:tr>
      <w:tr>
        <w:trPr>
          <w:trHeight w:val="10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00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podjętą Uchwałą Nr 1/2015 zebrania wiejskiego z dnia 17.06.2015r. mieszkańców sołectwa Miława wprowadza się do realizacji nowe przedsięwzięcie pod nazwą: „Zakup kosy spalinowej”. 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9,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0,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2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związane jest z otrzymaniem dotacji (Uchwała nr 577/2015 Zarządu Województwa Wielkopolskiego z dnia 29 maja 2015 r. ws. przyjęcia  listy rankingowej projektów V edycji konkursu "Pięknieje wielkopolska wieś") na realizację projektu "Rekreacja i kultura dla mojej rodziny - doposażenie świetlicy wiejskiej oraz zagospodarowanie terenu wokół niej" (18.000,00 zł). Zmniejszenie natomiast dotyczy funduszu sołeckiego Miława. Zmiany dokonuje się w związku z częściowym zaniechaniem realizacji przedsięwzięcia zakupu materiałów do wyposażenia świetlicy wiejskiej w miejscowości Miława zgodnie z Uchwałą 1/2015 zebrania wiejskiego  z dnia 17.06.2015r.(-1.671,00 zł). Wprowadza się także środki (7.462,00 zł) zgodnie z podjętą Uchwałą Nr 1 zebrania wiejskiego z dnia 16.06.2015 r. mieszkańców sołectwa Ławki na realizację nowego przedsięwzięcia pod nazwą: "Wyposażenie świetlicy wiejskiej - zakup materiałów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20"/>
        <w:gridCol w:w="800"/>
        <w:gridCol w:w="720"/>
        <w:gridCol w:w="1440"/>
        <w:gridCol w:w="6120"/>
      </w:tblGrid>
      <w:tr>
        <w:trPr>
          <w:trHeight w:val="12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na bieżące remonty budynków świetlic wiejskich (6.000,00 zł). Zmniejszenie natomiast dotyczy funduszu sołeckiego Ławki. Zmiany dokonuje się w związku z zaniechaniem realizacji przedsięwzięcia zakupu usług do remontu świetlicy wiejskiej w m. Ławki zgodnie z Uchwałą 1 zebrania wiejskiego z dnia 16.06.2015 r. (-6.226,00).</w:t>
            </w:r>
          </w:p>
        </w:tc>
      </w:tr>
      <w:tr>
        <w:trPr>
          <w:trHeight w:val="29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środki w kwocie 1.900,00 zł (fundusz sołecki Miława) w związku z zaniechaniem realizacji przedsięwzięcia montażu szamba przy świetlicy wiejskiej w m. Miława zgodnie z Uchwałą 1/2015 zebrania wiejskiego z dnia 17.06.2015r. Zwiększenie natomiast dotyczy funduszu sołeckiego Lubiń. Zgodnie z podjętą Uchwałą Nr 2/2015 zebrania wiejskiego z dnia 10.06.2015r. mieszkańców sołectwa Lubiń, wprowadza się do realizacji nowe przedsięwzięcie pod nazwą:  „Docieplenie budynku świetlicy wiejskiej w Lubiniu” (4.000,00 zł). Zadania przyjęte do realizacji przez sołectwo Lubiń przyczynią się do poprawy funkcjonowania i estetyki świetlicy wiejskiej. Zwiększa się także środki (65,00 zł) zgodnie z podjętą Uchwałą Nr 1 zebrania wiejskiego z dnia 16.06.2015 r. mieszkańców sołectwa Ławki na realizację nowego przedsięwzięcia pod nazwą: "zakup namiotu na dożynki gminne".</w:t>
            </w:r>
          </w:p>
        </w:tc>
      </w:tr>
      <w:tr>
        <w:trPr>
          <w:trHeight w:val="2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 podjętą Uchwałą Nr 1/2015 zebrania wiejskiego z dnia 17.06.2015r. mieszkańców sołectwa Miława wprowadza się do realizacji nowe przedsięwzięcie pod nazwą: „Modernizacja instalacji centralnego ogrzewania w świetlicy wiejskiej”. Zadanie przyjęte do realizacji przez sołectwo Miława przyczyni się do poprawy funkcjonowania świetlicy wiejskiej (1.900,00 zł). Zmniejsza się także środki w związku z zadaniem dotyczącym prac remontowych polegających na dociepleniu budynku świetlicy wiejskiej w Lubiniu, które zostaną zrealizowane w ramach funduszu sołeckiego 2015 (-6.000,00 zł). Zgodnie z podjętą Uchwałą Nr 2/2015 zebrania wiejskiego z dnia 10.06.2015r. mieszkańców sołectwa Lubiń, wprowadza się do realizacji nowe przedsięwzięcie pod nazwą: „Instalacja kotła CO w budynku świetlicy wiejskiej w Lubiniu” (6.000,00 zł)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1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1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y dokonuje się w związku ze zmniejszeniem środków na realizację przedsięwzięcia zakup namiotu na dożynki gminne w miejscowości Ławki zgodnie z Uchwałą 1 zebrania wiejskiego z dnia 16.06.2015 r.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9,95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związana jest z otrzymaniem dotacji (Uchwała nr 577/2015 Zarządu Województwa Wielkopolskiego z dnia 29 maja 2015 r. ws. przyjęcia  listy rankingowej projektów V edycji konkursu "Pięknieje wielkopolska wieś") na realizację projektu "I ty możesz być aktywny - budowa boiska do piłki nożnej w m. Kamieniec oraz zagospodarowanie terenu przy jeziorze Kamienieckim".</w:t>
            </w:r>
          </w:p>
        </w:tc>
      </w:tr>
      <w:tr>
        <w:trPr>
          <w:trHeight w:val="107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5</w:t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91 890,05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20 690,0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843.717,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34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5 r.</w:t>
            </w:r>
          </w:p>
        </w:tc>
      </w:tr>
      <w:tr>
        <w:trPr>
          <w:trHeight w:val="43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zychody i rozchody 2015 r.</w:t>
            </w:r>
          </w:p>
        </w:tc>
      </w:tr>
      <w:tr>
        <w:trPr>
          <w:trHeight w:val="43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Zestawienie wydatków funduszu sołeckiego na rok budżetowy 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0:00Z</dcterms:created>
  <dc:creator>emilia.krause</dc:creator>
  <dc:description/>
  <dc:language>en-US</dc:language>
  <cp:lastModifiedBy>natalia.kmiecikowska</cp:lastModifiedBy>
  <cp:lastPrinted>2015-07-01T08:40:00Z</cp:lastPrinted>
  <dcterms:modified xsi:type="dcterms:W3CDTF">2015-07-10T08:40:00Z</dcterms:modified>
  <cp:revision>44</cp:revision>
  <dc:subject/>
  <dc:title>Dział</dc:title>
</cp:coreProperties>
</file>