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Załącznik Nr      do protokołu </w:t>
      </w:r>
    </w:p>
    <w:p>
      <w:pPr>
        <w:pStyle w:val="Normal"/>
        <w:ind w:firstLine="5040"/>
        <w:rPr/>
      </w:pPr>
      <w:r>
        <w:rPr/>
        <w:t xml:space="preserve">Nr     /    /2015 sesji </w:t>
      </w:r>
    </w:p>
    <w:p>
      <w:pPr>
        <w:pStyle w:val="Normal"/>
        <w:ind w:firstLine="5040"/>
        <w:rPr/>
      </w:pPr>
      <w:r>
        <w:rPr/>
        <w:t>Rady Miejskiej Trzemeszna</w:t>
      </w:r>
    </w:p>
    <w:p>
      <w:pPr>
        <w:pStyle w:val="Normal"/>
        <w:ind w:firstLine="5040"/>
        <w:rPr/>
      </w:pPr>
      <w:r>
        <w:rPr/>
        <w:t>z dnia               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p r o j e k t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/      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              201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tworzenia odrębnego obwodu głosowania na terenie Zakładu Poprawczego w Trzemesznie, ustalenia numeru, granicy oraz siedziby Obwodowej Komisji Wyborczej w referendum ogólnokrajowym zarządzonym na dzień 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 ust. pkt 3  ustawy z dnia 14 marca 2003 r. o referendum ogólnokrajowym (Dz.U. z 2015 r. poz. 318) w związku z art. 12 § 4 - 6 ustawy z dnia 5 stycznia 2011 r. Kodeks wyborczy (Dz.U. Nr 21, poz. 112 z późn. zm.) oraz wniosku Burmistrza Trzemes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240" w:after="240"/>
        <w:jc w:val="both"/>
        <w:rPr/>
      </w:pPr>
      <w:r>
        <w:rPr/>
        <w:t>§ 1.1. Tworzy się odrębny obwód głosowania w ogólnokrajowym referendum zarządzonym na dzień 6 września 2015 r. na terenie Zakładu Poprawczego w Trzemesznie.</w:t>
      </w:r>
    </w:p>
    <w:p>
      <w:pPr>
        <w:pStyle w:val="Normal"/>
        <w:spacing w:before="240" w:after="240"/>
        <w:rPr/>
      </w:pPr>
      <w:r>
        <w:rPr/>
        <w:t>2. Nadaje się utworzonemu obwodowi numer 11.</w:t>
      </w:r>
    </w:p>
    <w:p>
      <w:pPr>
        <w:pStyle w:val="Normal"/>
        <w:spacing w:before="240" w:after="240"/>
        <w:jc w:val="both"/>
        <w:rPr/>
      </w:pPr>
      <w:r>
        <w:rPr/>
        <w:t>3. Ustala się siedzibę Obwodowej Komisji Wyborczej Nr 11 w Trzemesznie w klasopracowni Zakładu Poprawczego ul. A. Mickiewicza 35, 62-240 Trzemeszno.</w:t>
      </w:r>
    </w:p>
    <w:p>
      <w:pPr>
        <w:pStyle w:val="Normal"/>
        <w:spacing w:before="240" w:after="240"/>
        <w:rPr/>
      </w:pPr>
      <w:r>
        <w:rPr/>
        <w:t>§ 2. Wykonanie uchwały powierza się Burmistrzowi Trzemeszna.</w:t>
      </w:r>
    </w:p>
    <w:p>
      <w:pPr>
        <w:pStyle w:val="Normal"/>
        <w:spacing w:before="240" w:after="240"/>
        <w:jc w:val="both"/>
        <w:rPr/>
      </w:pPr>
      <w:r>
        <w:rPr/>
        <w:t>§ 3. Informację o numerze, granicy oraz siedzibie Obwodowej Komisji Wyborczej podaje się do publicznej wiadomości w sposób zwyczajowo przyjęty poprzez rozplakatowanie na terenie Gminy Trzemeszno.</w:t>
      </w:r>
    </w:p>
    <w:p>
      <w:pPr>
        <w:pStyle w:val="Normal"/>
        <w:spacing w:before="240" w:after="240"/>
        <w:jc w:val="both"/>
        <w:rPr/>
      </w:pPr>
      <w:r>
        <w:rPr/>
        <w:t xml:space="preserve">§ 4. Po jednym egzemplarzu niniejszej uchwały przekazuje się niezwłocznie Wojewodzie Wielkopolskiemu i Komisarzowi Wyborczemu w Poznaniu. </w:t>
      </w:r>
    </w:p>
    <w:p>
      <w:pPr>
        <w:pStyle w:val="Normal"/>
        <w:spacing w:before="240" w:after="240"/>
        <w:jc w:val="both"/>
        <w:rPr/>
      </w:pPr>
      <w:r>
        <w:rPr/>
        <w:t>§ 5. Uchwała wchodzi w życie z dniem podjęcia i podlega ogłoszeniu w Dzienniku Urzędowym Województwa Wielkopolskiego.</w:t>
      </w:r>
    </w:p>
    <w:p>
      <w:pPr>
        <w:pStyle w:val="Normal"/>
        <w:spacing w:before="240" w:after="240"/>
        <w:jc w:val="both"/>
        <w:rPr/>
      </w:pPr>
      <w:r>
        <w:rPr/>
        <w:t>§ 6. Na niniejszą uchwałę, wyborcom w liczbie co najmniej 15 przysługuje prawo wniesienia skargi do Komisarza Wyborczego w Poznaniu, w terminie 5 dni od daty podania jej do publicznej wiadomości.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Ludwik Macioł</w:t>
      </w:r>
    </w:p>
    <w:p>
      <w:pPr>
        <w:pStyle w:val="Normal"/>
        <w:spacing w:before="240" w:after="240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o Uchwały Nr     /    /2015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zarządzeniem referendum ogólnokrajowego na dzień 6 września 2015 r. przez Prezydenta Rzeczypospolitej Polskiej, Dyrektor Zakładu Poprawczego w Trzemesznie wystąpił do Burmistrza Trzemeszna z wnioskiem o utworzenie na podstawie art. 6 ust. pkt 3  ustawy z dnia 14 marca 2003 r. o referendum ogólnokrajowym (Dz.U. z 2015 r. poz. 318)  </w:t>
        <w:br/>
        <w:t>w związku z art. 12 § 4  - 6 ustawy z dnia 5 stycznia 2011 r. Kodeks wyborczy (Dz.U. Nr 21, poz. 112 z późn. zm.) odrębnego obwodu gł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isy te stanowią, głosowanie w referendum przeprowadza się m.in. w obwodach odrębnych, a rada gminy na wniosek wójta (burmistrza, prezydenta miasta) tworzy odrębny obwód głosowania w (…), zakładzie karnym i areszcie śledczym, jeśli w dniu wyborów będzie w nim przebywać, co najmniej 15 wyborców objętych rejestrem wyborców </w:t>
        <w:br/>
        <w:t xml:space="preserve">w gminie, na terenie, której położona jest wymieniona jednostka. W wyborach do organów stanowiących jednostek samorządu terytorialnego oraz w wyborach wójta odrębny obwód głosowania w jednostce, o którym mowa wyżej, tworzy się jeżeli w dniu wyborów będzie </w:t>
        <w:br/>
        <w:t xml:space="preserve">w niej przebywać co najmniej 15 wyborców ujętych w rejestrze wyborców prowadzonym </w:t>
        <w:br/>
        <w:t xml:space="preserve">w gminie, na terenie której położona jest dana jednostka. Nieutworzenie takiego obwodu, możliwe jest wyłącznie w uzasadnionych przypadkach na wniosek kierownika tej jednost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 zgłoszenia przez Dyrektora Zakładu Poprawczego </w:t>
        <w:br/>
        <w:t>w Trzemesznie potrzeby utworzenia odrębnego obwodu głosowania w referendum ogólnokrajowym 2015 r., istnieje konieczność podjęcia stosownej uchwały przez Radę Miejską Trzemes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ym wnioskuję o podjęcie uchwały tworzącej odrębny obwód na terenie Zakładu Poprawczego przy ul. A. Mickiewicza 35 w Trzemesznie, nadanie mu Nr 11 oraz wyznaczenie siedziby Obwodowej Komisji Wyborczej w klasopracowni ww.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2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 Nina Strzelecka Zastępca Kierownika RO UM Trzemes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zemeszno, dnia 08.07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ind w:firstLine="5760"/>
        <w:jc w:val="center"/>
        <w:rPr>
          <w:b/>
          <w:b/>
          <w:bCs/>
        </w:rPr>
      </w:pPr>
      <w:r>
        <w:rPr>
          <w:b/>
          <w:bCs/>
        </w:rPr>
        <w:t>Trzemes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6 ust. pkt 3  ustawy z dnia 14 marca 2003 r. o referendum ogólnokrajowym (Dz.U. z 2015 r. poz. 318) w związku art. 12 § 4 - 6 Kodeksu wyborczego, wnoszę o utworzenie odrębnego obwodu głosowania na terenie Zakładu Poprawczego, nadanie utworzonemu obwodowi numeru 11 oraz ustalenie siedziby Obwodowej Komisji Wyborczej Nr 11 w Trzemesznie w klasopracowni Zakładu Poprawczego przy ul. A. Mickiewicza 35 w Trzemesznie w referendum ogólnokrajowym zarządzonym na dzień 6 września 2015 r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9:00Z</dcterms:created>
  <dc:creator>nina.zebel</dc:creator>
  <dc:description/>
  <dc:language>en-US</dc:language>
  <cp:lastModifiedBy>elzbieta.zamiara</cp:lastModifiedBy>
  <cp:lastPrinted>2015-03-17T09:06:00Z</cp:lastPrinted>
  <dcterms:modified xsi:type="dcterms:W3CDTF">2015-07-08T08:39:00Z</dcterms:modified>
  <cp:revision>2</cp:revision>
  <dc:subject/>
  <dc:title>Załącznik Nr      do protokołu </dc:title>
</cp:coreProperties>
</file>