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 xml:space="preserve">Opis zawartości oferty </w:t>
      </w:r>
    </w:p>
    <w:tbl>
      <w:tblPr>
        <w:tblW w:w="1000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696"/>
        <w:gridCol w:w="1902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zawiera następujące szczegółowo wypełnione dokumenty: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ofertowy (załącznik nr 2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(załącznik nr 3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(załącznik nr 4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kadrowy (załącznik nr 5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e do udostępnienia zasobów (załącznik nr 6)</w:t>
              <w:tab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y (załącznik Nr 7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zór umowy o roboty budowlane (załącznik nr 8) 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do kontaktów z Zamawiającym  (załącznik nr 9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ynależności do grupy kapitałowej  (załącznik nr 10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rFonts w:cs="Arial" w:ascii="Arial" w:hAnsi="Arial"/>
                <w:sz w:val="18"/>
                <w:szCs w:val="18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 Krajowego Rejestru Karnego o niekaralności  w zakresie: art. 24 ust.1 pkt. 4-8 oraz art. 24 ust.1 pkt. 9 pkt 10 i 11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Urzędu Skarboweg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z Zakładu Ubezpieczeń Społecznych o nie zaleganiu z opłacaniem składek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występujących wspólnie –  Pełnomocnictwo    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s ofertowy wykonany metodą szczegółową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>
        <w:i/>
        <w:iCs/>
      </w:rPr>
      <w:t>Załącznik Nr 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0:00Z</dcterms:created>
  <dc:creator>Paweł Piechowiak</dc:creator>
  <dc:description/>
  <dc:language>en-US</dc:language>
  <cp:lastModifiedBy>katarzyna.dziekanska</cp:lastModifiedBy>
  <cp:lastPrinted>2014-09-10T10:33:00Z</cp:lastPrinted>
  <dcterms:modified xsi:type="dcterms:W3CDTF">2015-07-08T05:54:00Z</dcterms:modified>
  <cp:revision>3</cp:revision>
  <dc:subject/>
  <dc:title>(nazwa i adres Oferenta)</dc:title>
</cp:coreProperties>
</file>