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b/>
          <w:bCs/>
          <w:lang w:val="pl-PL"/>
        </w:rPr>
        <w:t xml:space="preserve">INFORMACJA O WYNIKU PRZETARG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2 Rozporządzenia Rady Ministrów z dnia 14 września 2004 r. w sprawie sposobu i trybu przeprowadzania przetargów oraz rokowań na zbycie nieruchomości (Dz. U. z 2014 r., poz. 1490 ),  podaję do publicznej wiad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ę o wyniku przetargu ustnego nieograniczonego na sprzedaż lokalu użytkowego znajdującego się w budynku nr 54 w Trzemżalu wraz z gruntem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tóry odbył się w dniu 29 czerwca 2015 roku w salce Urzędu Miejskiego Trzemeszna przy ul. Dąbrowskiego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Przedmiotem sprzedaży była nieruchomość lokalowa - lokal użytkowy nr 2 o powierzchni 53,90 m</w:t>
      </w:r>
      <w:r>
        <w:rPr>
          <w:rFonts w:eastAsia="Times New Roman"/>
        </w:rPr>
        <w:t>²,</w:t>
      </w:r>
      <w:r>
        <w:rPr/>
        <w:t xml:space="preserve"> znajdujący się w budynku nr 54 w Trzemżalu wraz z udziałem w gruncie wynoszącym 539/3549, (w ewidencji gruntów działka oznaczona nr 66/1), stanowiąca własność Gminy Trzemeszno, dla której w Sądzie Rejonowym w Gnieźnie prowadzona jest księga wieczysta nr PO1G/00058130/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osób dopuszczonych do uczestniczenia w przetargu – 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osób niedopuszczonych do uczestniczenia w przetargu  - nie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wywoławcza działki – 27.59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wyższa cena osiągnięta w przetargu – 40.0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soby ustalonej jako nabywca nieruchomości – Marek i Zofia Walcz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spisano dnia 29 czerw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cję wywiesza się na okres 7 dni: tj. od 09 do 16 lipca 2015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Trzemeszno, dnia 09 lipca 2015 roku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spacing w:lineRule="atLeast" w:line="200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Z up.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/-/ Dariusz Jankowsk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sectPr>
      <w:type w:val="nextPage"/>
      <w:pgSz w:w="11906" w:h="16838"/>
      <w:pgMar w:left="1134" w:right="1134" w:gutter="0" w:header="0" w:top="117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  <w:u w:val="sing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5:00Z</dcterms:created>
  <dc:creator>monika.nowicka</dc:creator>
  <dc:description/>
  <dc:language>en-US</dc:language>
  <cp:lastModifiedBy>monika.nowicka</cp:lastModifiedBy>
  <cp:lastPrinted>2015-06-17T09:40:00Z</cp:lastPrinted>
  <dcterms:modified xsi:type="dcterms:W3CDTF">2015-07-09T07:48:00Z</dcterms:modified>
  <cp:revision>4</cp:revision>
  <dc:subject/>
  <dc:title>  INFORMACJA O WYNIKU PRZETARGU   </dc:title>
</cp:coreProperties>
</file>