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INFORMACJA</w:t>
      </w:r>
    </w:p>
    <w:p>
      <w:pPr>
        <w:pStyle w:val="Normal"/>
        <w:spacing w:lineRule="auto" w:line="36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Na podstawie art. 5c. ust. 1 ustawy z dnia 10 kwietnia 1997 r. Prawo energetyczne (Dz.U. z 2012 r. Poz. 1059</w:t>
        <w:br/>
        <w:t xml:space="preserve">z późn.zm.) Urząd Miejski Trzemeszna informuje o możliwości składania wniosków o przyznanie </w:t>
      </w:r>
      <w:r>
        <w:rPr>
          <w:b/>
          <w:bCs/>
          <w:sz w:val="30"/>
          <w:szCs w:val="30"/>
        </w:rPr>
        <w:t xml:space="preserve">dodatku energetycznego. </w:t>
      </w:r>
      <w:r>
        <w:rPr>
          <w:sz w:val="30"/>
          <w:szCs w:val="30"/>
          <w:u w:val="single"/>
        </w:rPr>
        <w:t>Aby ubiegać się o w/w świadczenie należy spełnić następujące warun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posiadać przyznany dodatek mieszkani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być stroną umowy kompleksowej lub umowy sprzedaży energii elektrycznej zawartej z przedsiębiorstwem energetycz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0"/>
          <w:szCs w:val="30"/>
        </w:rPr>
        <w:t>zamieszkiwać w miejscu dostarczenia energii elektrycznej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30"/>
          <w:szCs w:val="30"/>
        </w:rPr>
        <w:t>Zgodnie z Obwieszczeniem Ministra Gospodarki z dnia 28 kwietnia 2015 r. wysokość dodatku energetycznego od dnia 1 maja 2015 r. do dnia 30 kwietnia 2016 r.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 xml:space="preserve">dla gospodarstwa 1-osobowego – </w:t>
      </w:r>
      <w:r>
        <w:rPr>
          <w:b/>
          <w:bCs/>
          <w:sz w:val="30"/>
          <w:szCs w:val="30"/>
        </w:rPr>
        <w:t>11,09 zł</w:t>
      </w:r>
      <w:r>
        <w:rPr>
          <w:sz w:val="30"/>
          <w:szCs w:val="30"/>
        </w:rPr>
        <w:t xml:space="preserve"> na miesią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 xml:space="preserve">dla gospodarstwa składającego się od 2 do 4 osób – </w:t>
      </w:r>
      <w:r>
        <w:rPr>
          <w:b/>
          <w:bCs/>
          <w:sz w:val="30"/>
          <w:szCs w:val="30"/>
        </w:rPr>
        <w:t xml:space="preserve">15,40 zł </w:t>
      </w:r>
      <w:r>
        <w:rPr>
          <w:sz w:val="30"/>
          <w:szCs w:val="30"/>
        </w:rPr>
        <w:t>na miesią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 xml:space="preserve">dla gospodarstwa składającego się z 5 osób lub więcej – </w:t>
      </w:r>
      <w:r>
        <w:rPr>
          <w:b/>
          <w:bCs/>
          <w:sz w:val="30"/>
          <w:szCs w:val="30"/>
        </w:rPr>
        <w:t>18,48 zł</w:t>
      </w:r>
      <w:r>
        <w:rPr>
          <w:sz w:val="30"/>
          <w:szCs w:val="30"/>
        </w:rPr>
        <w:t xml:space="preserve"> na miesiąc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30"/>
          <w:szCs w:val="30"/>
        </w:rPr>
        <w:t xml:space="preserve">Druk wniosku o przyznanie dodatku energetycznego dostępny jest w Urzędzie Miejskim Trzemeszna, przy ul. Dąbrowskiego 2, pokój nr 6, a także zamieszczony jest na stronie </w:t>
      </w:r>
      <w:r>
        <w:rPr>
          <w:sz w:val="30"/>
          <w:szCs w:val="30"/>
          <w:u w:val="single"/>
        </w:rPr>
        <w:t>bip.trzemeszno.pl</w:t>
      </w:r>
      <w:r>
        <w:rPr>
          <w:sz w:val="30"/>
          <w:szCs w:val="30"/>
        </w:rPr>
        <w:t xml:space="preserve"> pod zakładką "dodatek energetyczny"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30"/>
          <w:szCs w:val="30"/>
        </w:rPr>
        <w:t>Do wniosku o przyznanie dodatku energetycznego należy dołączyć kopię umowy na sprzedaż energii elektrycznej zawartej z przedsiębiorstwem energetycznym.</w:t>
        <w:tab/>
        <w:tab/>
        <w:tab/>
        <w:tab/>
        <w:tab/>
        <w:tab/>
        <w:tab/>
      </w:r>
      <w:r>
        <w:rPr>
          <w:sz w:val="22"/>
          <w:szCs w:val="22"/>
        </w:rPr>
        <w:t>Z up. Burmistrza</w:t>
      </w:r>
    </w:p>
    <w:p>
      <w:pPr>
        <w:pStyle w:val="Normal"/>
        <w:spacing w:lineRule="auto" w:line="3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/-/ Dariusz Jankowski</w:t>
      </w:r>
    </w:p>
    <w:sectPr>
      <w:type w:val="nextPage"/>
      <w:pgSz w:orient="landscape" w:w="16838" w:h="11906"/>
      <w:pgMar w:left="1020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monika.nowicka</cp:lastModifiedBy>
  <cp:lastPrinted>2015-05-06T12:42:00Z</cp:lastPrinted>
  <dcterms:modified xsi:type="dcterms:W3CDTF">2015-05-06T10:42:00Z</dcterms:modified>
  <cp:revision>4</cp:revision>
  <dc:subject/>
  <dc:title/>
</cp:coreProperties>
</file>