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Załącznik Nr 17 do protokołu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Nr XI/2015 Sesji Rady Miejskiej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Trzemeszna z dnia 24 czerwca 2015 roku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UCHWAŁA Nr   XI/114/2015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z dnia 24 czerwc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: zmiany uchwały Nr XVIII/154/2011 Rady Miejskiej w Trzemesznie z dnia 26 października 2011 roku w sprawie określenia wzorów formularzy informacji i deklaracji p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8 ustawy z dnia 8 marca 1990 r. o samorządzie gminnym (tekst jednolity: Dz. U. z 2013 r., poz. 594 ze zm ); w związku z art. 6a ust. 11 ustawy z dnia 15 listopada 1984 r. o podatku rolnym (tekst jednolity: Dz. U. z 2013 r., poz. 1381 ze zm); w związku z art.6 ust.13 ustawy z  dnia 12 stycznia 1991 r. o podatkach i opłatach lokalnych (tekst jednolity: Dz. U. z 2014 r., poz.849 ze zm.); oraz art.6 ust.9 ustawy z dnia 30 października 2002 r. o podatku leśnym (tekst jednolity Dz. U. z 2013r., poz. 465 ze zm.)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>Rada Miejska Trzemeszna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 W uchwale Nr XVIII/154/2011 Rady Miejskiej w Trzemesznie z dnia 26 października 2011 roku w zakresie wzorów formularzy informacji i deklaracji na podatek od nieruchomości wprowadza się 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>§ 1 pkt 1 otrzymuje brzmienie:</w:t>
      </w:r>
    </w:p>
    <w:p>
      <w:pPr>
        <w:pStyle w:val="Normal"/>
        <w:ind w:left="720" w:hanging="0"/>
        <w:rPr/>
      </w:pPr>
      <w:r>
        <w:rPr/>
        <w:t>określa się wzór formularzy informacji o nieruchomościach i obiektach budowlanych (IN-1) stanowiący załącznik Nr 1 do niniejszej uchwały;</w:t>
      </w:r>
    </w:p>
    <w:p>
      <w:pPr>
        <w:pStyle w:val="Normal"/>
        <w:numPr>
          <w:ilvl w:val="0"/>
          <w:numId w:val="1"/>
        </w:numPr>
        <w:rPr/>
      </w:pPr>
      <w:r>
        <w:rPr/>
        <w:t>§ 1 pkt 2 otrzymuje brzmienie:</w:t>
      </w:r>
    </w:p>
    <w:p>
      <w:pPr>
        <w:pStyle w:val="Normal"/>
        <w:ind w:left="720" w:hanging="0"/>
        <w:rPr/>
      </w:pPr>
      <w:r>
        <w:rPr/>
        <w:t>określa się wzór  formularzy deklaracji na podatek od nieruchomości (DN – 1) stanowiący załącznik Nr 2 do niniejszej uchwały;</w:t>
      </w:r>
    </w:p>
    <w:p>
      <w:pPr>
        <w:pStyle w:val="Normal"/>
        <w:numPr>
          <w:ilvl w:val="0"/>
          <w:numId w:val="1"/>
        </w:numPr>
        <w:rPr/>
      </w:pPr>
      <w:r>
        <w:rPr/>
        <w:t>§ 2 pkt 1 otrzymuje brzmienie:</w:t>
      </w:r>
    </w:p>
    <w:p>
      <w:pPr>
        <w:pStyle w:val="Normal"/>
        <w:ind w:left="720" w:hanging="0"/>
        <w:rPr/>
      </w:pPr>
      <w:r>
        <w:rPr/>
        <w:t>określa się wzór formularza informacji w sprawie podatku rolnego (IR -1) stanowiący załącznik Nr  3 do niniejszej uchwały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   § 2 pkt 2 otrzymuje brzmienie:</w:t>
      </w:r>
    </w:p>
    <w:p>
      <w:pPr>
        <w:pStyle w:val="Normal"/>
        <w:ind w:left="720" w:hanging="0"/>
        <w:rPr/>
      </w:pPr>
      <w:r>
        <w:rPr/>
        <w:t>określa się wzór formularza deklaracji w sprawie podatku rolnego (DR -1) stanowiący załącznik Nr  4 do niniejszej uchwały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)   § 3 pkt 1 otrzymuje brzmienie:</w:t>
      </w:r>
    </w:p>
    <w:p>
      <w:pPr>
        <w:pStyle w:val="Normal"/>
        <w:ind w:left="720" w:hanging="0"/>
        <w:rPr/>
      </w:pPr>
      <w:r>
        <w:rPr/>
        <w:t>określa się wzór formularza informacji w sprawie podatku leśnego (IL -1) stanowiący załącznik Nr 5 do niniejszej uchwały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)  § 3 pkt 2 otrzymuje brzmienie:</w:t>
      </w:r>
    </w:p>
    <w:p>
      <w:pPr>
        <w:pStyle w:val="Normal"/>
        <w:ind w:left="720" w:hanging="0"/>
        <w:rPr/>
      </w:pPr>
      <w:r>
        <w:rPr/>
        <w:t>określa się wzór formularza deklaracji  w sprawie podatku leśnego (DL -1) stanowiący załącznik Nr 6 do niniejszej uchwały;</w:t>
      </w:r>
    </w:p>
    <w:p>
      <w:pPr>
        <w:pStyle w:val="Normal"/>
        <w:rPr/>
      </w:pPr>
      <w:r>
        <w:rPr/>
        <w:t>§ 2.  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Grzegorz Koper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Zgodnie z ustawą o podatkach i opłatach lokalnych, ustawą o podatku rolnym i ustawą o podatku leśnym, podmioty, na których ciąży obowiązek podatkowy w podatku od nieruchomości, podatku rolnym i podatku leśnym są obowiązane do przedłożenia organowi podatkowemu deklaracji oraz informacji na formularzach o określonych wzorach.</w:t>
      </w:r>
    </w:p>
    <w:p>
      <w:pPr>
        <w:pStyle w:val="Normal"/>
        <w:jc w:val="both"/>
        <w:rPr/>
      </w:pPr>
      <w:r>
        <w:rPr/>
        <w:t>Rada Miejska w Trzemesznie dnia 26 października 2011 roku uchwałą Nr XVIII/154/2011 określiła wzory formularzy informacji i deklaracji podatkowych obowiązujących na terenie tutejszej gminy.</w:t>
      </w:r>
    </w:p>
    <w:p>
      <w:pPr>
        <w:pStyle w:val="Normal"/>
        <w:jc w:val="both"/>
        <w:rPr/>
      </w:pPr>
      <w:r>
        <w:rPr/>
        <w:t>Na podstawie wniosku Prokuratury Rejonowej w Gnieźnie z dnia 31 marca 2015 roku w sprawie zmiany ww.uchwały przygotowano projekt uchwały, w którym wyeliminow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załącznika nr 1 do ww.uchwały stanowiącego formularz IN-1 „Informacja w sprawie podatku od nieruchomości” zapis zamieszczony w części G w postaci „Oświadczam, że są mi znane przepisy Kodeksu karnego skarbowego o odpowiedzialności za podanie danych niezgodnych z rzeczywistością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załącznika nr 2 do ww.uchwały stanowiącego formularz DN-1 „Deklaracja  w       sprawie podatku od nieruchomości” zapis zamieszczony w części H w postaci        „Oświadczam, że są mi znane przepisy Kodeksu karnego skarbowego                                  o  odpowiedzialności za podanie danych niezgodnych z rzeczywistością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załącznika nr 5 do ww.uchwały stanowiącego formularz IR-1 „Informacja w sprawi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podatku rolnego” zapis zamieszczony w części H w postaci „Oświadczam, że są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mi znane przepisy Kodeksu karnego skarbowego o odpowiedzialności za podanie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danych niezgodnych z rzeczywistością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załącznika nr 6 do ww.uchwały stanowiącego formularz DR-1 „Deklaracja w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prawie podatku rolnego” zapis zamieszczony w części I w postaci „Oświadczam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że są mi znane przepisy Kodeksu karnego skarbowego o odpowiedzialności z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podanie danych niezgodnych z rzeczywistością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załącznika nr 9 do ww.uchwały stanowiącego formularz IL-1 „Informacja w sprawi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podatku leśnego” zapis zamieszczony w części G w postaci „Oświadczam, że są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mi znane przepisy Kodeksu karnego skarbowego o odpowiedzialności za podani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danych niezgodnych z rzeczywistością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załącznika nr 10 do ww.uchwały stanowiącego formularz DL-1 „Informacja w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sprawie podatku od nieruchomości” zapis zamieszczony w części H w postaci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„</w:t>
      </w:r>
      <w:r>
        <w:rPr/>
        <w:t xml:space="preserve">Oświadczam, że są mi znane przepisy Kodeksu karnego skarbowego o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odpowiedzialności za podanie danych niezgodnych z rzeczywistością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W ocenie Prokuratury Rejonowej w Gnieźnie zapis: „Oświadczam, że są mi znane przepisy Kodeksu karnego skarbowego o  odpowiedzialności za podanie danych niezgodnych z rzeczywistością” wymaga wyeliminowania, gdyż nie jest zgodny z wymogami ustawowymi. Przepisy prawa, w oparciu o które doszło do wydania przedmiotowej uchwały nie mogły bowiem stanowić podstawy do zawarcia w treści w/w załączników do tej uchwały obowiązku składania przez podatnika podpisu pod oświadczeniem zawierającym pouczenie o odpowiedzialności karno skarbowej. Zdaniem Prokuratury Rejonowej w Gnieźnie przepisy ustawy o podatkach i opłatach lokalnych, ustawy o podatku rolnym, ustawy o podatku leśnym nie dają organowi uchwałodawczemu uprawnienia do nałożenia na podatnika obowiązku składania oświadczenia zawierającego w istocie pouczenie o odpowiedzialności określonej w art.56 kodeksu karno skarbowego zawarte to zostało w załącznikach nr 1-2, 5-6, 9-10 do ww. uchwały. Zapis ten wykraczał poza ramy upoważnienia ustawowego, na jakim opierać mogła się Rada Miejsk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o dokonaniu analizy przedmiotowej uchwały na podstawie opinii Kancelarii Leśny &amp;Wspólnicy zasadne i konieczne jest postąpienie zgodnie z wnioskiem Prokuratury. Przygotowany projekt zmiany uchwały jest zasadny i koniecz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Grzegorz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Agnieszka Twaruż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0:00Z</dcterms:created>
  <dc:creator>Agnieszka Twarużek</dc:creator>
  <dc:description/>
  <dc:language>en-US</dc:language>
  <cp:lastModifiedBy>marta.wojtaszak</cp:lastModifiedBy>
  <dcterms:modified xsi:type="dcterms:W3CDTF">2015-06-26T10:51:00Z</dcterms:modified>
  <cp:revision>4</cp:revision>
  <dc:subject/>
  <dc:title/>
</cp:coreProperties>
</file>