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 xml:space="preserve">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pl-PL"/>
        </w:rPr>
        <w:t>Załącznik  Nr 12 do protokołu Nr  XI/2015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Trzemeszna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 w dniu 24 czerwca 2015 roku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 xml:space="preserve">              </w:t>
      </w:r>
      <w:r>
        <w:rPr>
          <w:b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UCHWAŁA Nr XI/109/20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MIEJSKIEJ TRZEMESZNA</w:t>
      </w:r>
    </w:p>
    <w:p>
      <w:pPr>
        <w:pStyle w:val="Normal"/>
        <w:jc w:val="center"/>
        <w:rPr>
          <w:b/>
          <w:b/>
          <w:color w:val="000000"/>
          <w:u w:val="single"/>
          <w:lang w:val="pl-PL"/>
        </w:rPr>
      </w:pPr>
      <w:r>
        <w:rPr>
          <w:b/>
          <w:lang w:val="pl-PL"/>
        </w:rPr>
        <w:t>z dnia 24 czerwca 2015 roku.</w:t>
      </w:r>
    </w:p>
    <w:p>
      <w:pPr>
        <w:pStyle w:val="Normal"/>
        <w:jc w:val="both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Heading"/>
        <w:jc w:val="left"/>
        <w:rPr>
          <w:b w:val="false"/>
          <w:b w:val="false"/>
          <w:color w:val="000000"/>
          <w:u w:val="single"/>
          <w:lang w:val="pl-PL"/>
        </w:rPr>
      </w:pPr>
      <w:r>
        <w:rPr>
          <w:b w:val="false"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pl-PL"/>
        </w:rPr>
        <w:t>w sprawie s</w:t>
      </w:r>
      <w:r>
        <w:rPr>
          <w:b/>
          <w:color w:val="000000"/>
          <w:lang w:val="pl-PL"/>
        </w:rPr>
        <w:t>przedaży gruntów rolnych Gminy Trzemeszno, położonych na terenie wsi Pasieka,  w ewidencji gruntów oznaczonych jako działki nr 86 i 87 z uwzględnieniem prawa pierwokupu przysługującego dzierżawcy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podstawie art. 18 ust. 2 pkt 9 lit "a" ustawy z dnia 8 marca 1990 r. o samorządzie gminnym (t.j. Dz. U. z 2013 r. poz. 594, z późn. zm.), art. 37 ust. 1 ustawy z dnia 21 sierpnia 1997 r. o gospodarce nieruchomościami (t.j. Dz. U. z 2014 poz. 518, z późn. zm.) oraz art. 3 ust. 1 pkt 1 ustawy z dnia 11 kwietnia 2003 r. o kształtowaniu ustroju rolnego (t.j. Dz. U. z 2012 r., poz. 80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Wyraża się zgodę na sprzedaż, z uwzględnieniem prawa pierwokupu przysługującego dzierżawcy, gruntów rolnych Gminy Trzemeszno, położonych na terenie wsi Pasieka, w  ewidencji gruntów oznaczonych jako dział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pl-PL"/>
        </w:rPr>
        <w:t xml:space="preserve">nr 86 o powierzchni 0,3500 ha,  </w:t>
      </w:r>
      <w:r>
        <w:rPr>
          <w:lang w:val="pl-PL"/>
        </w:rPr>
        <w:t>dla której w Sądzie Rejonowym w Gnieźnie prowadzona jest księga wieczysta nr PO1G/00049312/0</w:t>
      </w:r>
      <w:r>
        <w:rPr>
          <w:b/>
          <w:lang w:val="pl-P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nr 87 o powierzchni 0,9900 ha, </w:t>
      </w:r>
      <w:r>
        <w:rPr>
          <w:lang w:val="pl-PL"/>
        </w:rPr>
        <w:t>dla której w Sądzie Rejonowym w Gnieźnie prowadzona jest księga wieczysta nr PO1G/00049307/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>Wiceprzewodniczący Rady Miejski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/-/ Grzegorz Kopers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ab/>
        <w:t xml:space="preserve">  </w:t>
        <w:tab/>
        <w:t xml:space="preserve"> </w:t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łaścicielem nieruchomości gruntowych, położonych na terenie wsi Pasieka, w ewidencji gruntów oznaczonych jako działki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r 86 o powierzchni 0,3500 ha,  dla której w Sądzie Rejonowym w Gnieźnie prowadzona jest księga wieczysta nr PO1G/00049312/0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r 87 o powierzchni 0,9900 ha, dla której w Sądzie Rejonowym w Gnieźnie prowadzona jest księga wieczysta nr PO1G/00049307/2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est Gmina Trzemeszno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Teren nie jest objęty aktualnie żadnym obowiązującym planem zagospodarowania przest-rzennego, ani decyzją ustalającą przeznaczenie terenu. </w:t>
      </w:r>
    </w:p>
    <w:p>
      <w:pPr>
        <w:pStyle w:val="Normal"/>
        <w:ind w:firstLine="720"/>
        <w:jc w:val="both"/>
        <w:rPr>
          <w:rFonts w:eastAsia="Times New Roman"/>
          <w:lang w:val="pl-PL" w:eastAsia="ar-SA"/>
        </w:rPr>
      </w:pPr>
      <w:r>
        <w:rPr>
          <w:lang w:val="pl-PL"/>
        </w:rPr>
        <w:t>Działki od wielu lat użytkowane są przez tego samego dzierżawcę. Ostatnia umowa dzierżawy zawarta została na okres od 01 września 2013 roku do 31 sierpnia 2016 roku (zawarta w formie pisemnej z datą pewną, poprzednia umowa zawarta na okres od 01 września 2010 roku do 31 sierpnia 2013 roku). Zgodnie art. 3 ust. 1 ustawy o kształtowaniu ustroju rolnego - w przypadku sprzedaży nieruchomości rolnej przez osobę prawną inną niż Agencja, prawo pierwokupu przysługuje z mocy prawa jej dzierżawcy, jeżeli umowa dzierżawy została zawarta formie pisemnej i ma datę pewną oraz była wykonywana co najmniej 3 lata licząc od tej daty. W związku z tym dzierżawcy przysługuje prawo pierwokupu zbywanych nieruchomości gruntowych.</w:t>
      </w:r>
    </w:p>
    <w:p>
      <w:pPr>
        <w:pStyle w:val="Normal"/>
        <w:ind w:firstLine="720"/>
        <w:jc w:val="both"/>
        <w:rPr>
          <w:lang w:val="pl-PL"/>
        </w:rPr>
      </w:pPr>
      <w:r>
        <w:rPr>
          <w:rFonts w:eastAsia="Times New Roman"/>
          <w:lang w:val="pl-PL" w:eastAsia="ar-SA"/>
        </w:rPr>
        <w:t>Sprzedaż przedmiotowych działek następuje na wniosek dzierżawcy, tj. Pani Marii Guziołek zamieszkałej w Pasiece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Nieruchomości zostały wycenione przez rzeczoznawcę majątkowego. W operatach szacun-kowych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 dnia 09 maja 2015 roku wartość rynkową działki nr 86 określono na kwotę 12.800,00 zł,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 dnia 16 maja 2015 roku wartość rynkową działki nr 87 określono na kwotę 24.100,00 zł,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Trwałe zagospodarowanie tych nieruchomości poprzez sprzedaż w drodze przetargu jest rozwiązaniem uzasadnionym i zgodnym z zasadami prawidłowej gospodarki.</w:t>
      </w:r>
    </w:p>
    <w:p>
      <w:pPr>
        <w:pStyle w:val="Normal"/>
        <w:ind w:firstLine="12"/>
        <w:jc w:val="both"/>
        <w:rPr>
          <w:lang w:val="pl-PL"/>
        </w:rPr>
      </w:pPr>
      <w:r>
        <w:rPr>
          <w:lang w:val="pl-PL"/>
        </w:rPr>
        <w:tab/>
        <w:t>W związku z faktem, że Gmina jest właścicielem wyżej wymienionych nieruchomości gruntowych, zgodnie z obowiązującymi przepisami podjęcie uchwały o zbyciu należy do właściwości organu stanowiącego Gmin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lang w:val="pl-PL"/>
        </w:rPr>
        <w:t xml:space="preserve">Trzemeszno, dnia 08 czerwca 2015 roku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/-/ Grzegorz Koperski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  <w:u w:val="single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arta.wojtaszak</cp:lastModifiedBy>
  <cp:lastPrinted>2015-06-25T12:59:00Z</cp:lastPrinted>
  <dcterms:modified xsi:type="dcterms:W3CDTF">2015-06-26T10:50:00Z</dcterms:modified>
  <cp:revision>2</cp:revision>
  <dc:subject/>
  <dc:title/>
</cp:coreProperties>
</file>