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b/>
          <w:b/>
        </w:rPr>
      </w:pPr>
      <w:r>
        <w:rPr>
          <w:rFonts w:eastAsia="Times New Roman" w:cs="Times New Roman"/>
          <w:lang w:val="pl-PL"/>
        </w:rPr>
        <w:t xml:space="preserve">                                           </w:t>
      </w:r>
      <w:r>
        <w:rPr>
          <w:rFonts w:eastAsia="Times New Roman"/>
          <w:b/>
          <w:lang w:val="pl-PL"/>
        </w:rPr>
        <w:t xml:space="preserve">BURMISTRZ  </w:t>
      </w:r>
      <w:r>
        <w:rPr>
          <w:b/>
          <w:lang w:val="pl-PL"/>
        </w:rPr>
        <w:t>TRZEMESZNA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ul. Dąbrowskiego 2, 62-240 Trzemeszno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tel. 61 4154306, fax 61 4154412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38 i 40 ust. 1 pkt 2, w związku z art. 40 ust. 2a ustawy z dnia 21 sierpnia 1997 r. o gospodarce nieruchomościami (Dz. U. z 2014 r., poz. 518, ze zm.) oraz zgodnie z § 3 ust. 1, § 4, § 6 ust. 5, § 8, § 11 Rozporządzenia Rady Ministrów z dnia 14 września 2004 r. w sprawie sposobu i trybu przeprowadzania przetargów oraz rokowań na zbycie nieruchomości (Dz. U. z 2014 r., poz. 1490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 PRZETARG  USTNY  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rzedaż nieruchomości zabudowanych – wpisanych do rejestru zabytków,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położonych w Trzemesznie  przy Alei Szymańskiego.</w:t>
      </w:r>
    </w:p>
    <w:p>
      <w:pPr>
        <w:pStyle w:val="Normal"/>
        <w:jc w:val="center"/>
        <w:rPr/>
      </w:pPr>
      <w:r>
        <w:rPr/>
      </w:r>
    </w:p>
    <w:tbl>
      <w:tblPr>
        <w:tblW w:w="9616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1095"/>
        <w:gridCol w:w="855"/>
        <w:gridCol w:w="1950"/>
        <w:gridCol w:w="1230"/>
        <w:gridCol w:w="1005"/>
        <w:gridCol w:w="1275"/>
        <w:gridCol w:w="1426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ziałki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W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. działki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wywoławcza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wadiu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znacze-nie w pzp </w:t>
              <w:br/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ciążenia i zobowiązania nieruchomości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1/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2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budowana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em dawnego  dawnego browaru klasztornego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.00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obiektów użyteczności publicznej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O1G/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2/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na budynkiem lodowni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.20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obiektów użyteczności publicznej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>Prze</w:t>
      </w:r>
      <w:r>
        <w:rPr/>
        <w:t xml:space="preserve">targ odbędzie się w dniu </w:t>
      </w:r>
      <w:r>
        <w:rPr>
          <w:b/>
          <w:bCs/>
        </w:rPr>
        <w:t xml:space="preserve">27 sierpnia 2015 roku od godz. 9.00 </w:t>
      </w:r>
      <w:r>
        <w:rPr/>
        <w:t>w salce Urzędu Miejskiego Trzemeszna, ul. Dąbrowskiego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ruchomości objęte przetargiem stanowią Zespół dawnego browaru klasztornego, położo-nego przy Alei Szymańskiego nr 3 i 6 w Trzemesznie, który obejmuje budynek browaru z parkiem oraz budynek lodowni z nasypem ziemnym. Zespół dawnego browaru wpisany jest do rejestru zabytków województwa wielkopols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targ ogranicza się do uczestników, którzy przedłożą program użytkowy zagospodaro-wania zabytku uzgodniony z konserwatorem zabytków </w:t>
      </w:r>
      <w:r>
        <w:rPr>
          <w:b/>
          <w:bCs/>
        </w:rPr>
        <w:t>w terminie do 24 sierpnia 2015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westor zobowiązany jest do rozpoczęcia inwestycji do końca 2018 roku, w zakresie przywrócenia pierwotnej funkcji obiektu (Browar) – działalność w zakresie produkcji pi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etargu mogą brać udział osoby fizyczne i prawne, które wpłacą wadium, przedłożą program użytkowy zagospodarowania zabytku oraz zadeklarują prowadzenie działalności gospodarczej w zakresie produkcji piwa na przedmiotowej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dium w podanej wyżej wysokości należy wpłacić na konto Urzędu Miejskiego Trzemeszna: </w:t>
      </w:r>
      <w:r>
        <w:rPr>
          <w:b/>
          <w:bCs/>
        </w:rPr>
        <w:t>PBS</w:t>
      </w:r>
      <w:r>
        <w:rPr>
          <w:b/>
        </w:rPr>
        <w:t xml:space="preserve"> Janikowo o/Trzemeszno nr 86 8185 0006 2004 0300 4402 0016 w terminie do dnia 24 sierpnia 2015 roku </w:t>
      </w:r>
      <w:r>
        <w:rPr/>
        <w:t>(uznanie wpłaty na rachunku Gminy)</w:t>
      </w:r>
      <w:r>
        <w:rPr>
          <w:b/>
        </w:rPr>
        <w:t xml:space="preserve">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o</w:t>
      </w:r>
      <w:r>
        <w:rPr>
          <w:b/>
          <w:bCs/>
        </w:rPr>
        <w:t>stąpienie nie może wynosić mniej niż 1 % ceny wywoławcz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uchylenia się ustalonego w przetargu nabywcy od  zawarcia umowy sprzedaży nieruchomości  wpłacone wadium nie podlega zwrotow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Regulamin przetargu oraz wszelkie informacje dotyczące przetargu można uzyskać w Urzędzie Miejskim Trzemeszna, ul. Dąbrowskiego 2 (pokój nr 6, tel. 61 4154306 w. 30).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</w:rPr>
        <w:t>Trzemeszno, dnia 24 czerwca 2015 roku</w:t>
      </w:r>
      <w:r>
        <w:rPr/>
        <w:t xml:space="preserve">                    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  <w:lang w:val="pl-PL"/>
        </w:rPr>
        <w:t xml:space="preserve">BURMISTRZ        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/-/Krzysztof Dereziński</w:t>
      </w:r>
    </w:p>
    <w:sectPr>
      <w:type w:val="nextPage"/>
      <w:pgSz w:w="11906" w:h="16838"/>
      <w:pgMar w:left="1134" w:right="1134" w:gutter="0" w:header="0" w:top="117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4"/>
      <w:u w:val="single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monika.nowicka</cp:lastModifiedBy>
  <cp:lastPrinted>2015-06-26T10:30:00Z</cp:lastPrinted>
  <dcterms:modified xsi:type="dcterms:W3CDTF">2015-06-26T09:37:00Z</dcterms:modified>
  <cp:revision>3</cp:revision>
  <dc:subject/>
  <dc:title/>
</cp:coreProperties>
</file>