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Załącznik  Nr 11 do protokołu nr IX/201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20 maja 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 IX/96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20 maj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>w sprawie: wyrażenia zgody na zawarcie umowy dzierżawy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3 r., poz. 594,  z późn. zm.) oraz art. 23 ust. 1 pkt 7a, w związku z art. 25 ust. 2 ustawy z dnia 21 sierpnia 1997 r. o gospodarce nieruchomościami (Dz. U. z 2014 r., poz. 518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>Wyraża się zgodę na zawarcie kolejnej umowy dzierżawy na okres do 3 lat części nieruchomości gruntowej położonej w Trzemesznie, o numerze ewidencyjnym 453 o powierzchni 0,2146 ha, obręb 4 (KW PO1G00051730/3) z dotychczasowym dzierżawcą.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Ludwik Macio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Wnioskiem z dnia 10 kwietnia 2015r. Pani Iwona Łaniecka-v.Gierschewski zwróciła się z prośbą o przedłużenie umowy dzierżawy działki nr 453 o pow. 0,2146 ha </w:t>
      </w:r>
      <w:r>
        <w:rPr>
          <w:rFonts w:eastAsia="Lucida Sans Unicode" w:cs="Tahoma"/>
          <w:lang w:val="pl-PL" w:bidi="zxx"/>
        </w:rPr>
        <w:t>położonej w Trzemesznie, obręb 4, na okres 3 lat. Przedmiotowy teren użytkowany jest przez wnioskodawcę na podstawie umów dzierżawy zawartych na czas oznaczony. Przedmiotowa nieruchomość użytkowana jest przez wnioskodawcę na cele sadownicze i uprawy warzywne.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3 r., poz. 594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Ludwik Macioł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8.05.2015 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Uchwały IX/96/2015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  <w:t>Działka nr 453, obręb 4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90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5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1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5-05-12T10:35:00Z</cp:lastPrinted>
  <dcterms:modified xsi:type="dcterms:W3CDTF">2015-06-17T05:57:00Z</dcterms:modified>
  <cp:revision>3</cp:revision>
  <dc:subject/>
  <dc:title>                                                                                                </dc:title>
</cp:coreProperties>
</file>