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>Załącznik Nr 22 do protokołu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Nr  VIII/2015 sesji Rady Miejskiej Trzemeszn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z dnia  29. 04. 2015 r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Uchwała Nr VIII/86/201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y Miejskiej Trzemeszna</w:t>
      </w:r>
    </w:p>
    <w:p>
      <w:pPr>
        <w:pStyle w:val="Normal"/>
        <w:jc w:val="center"/>
        <w:rPr/>
      </w:pPr>
      <w:r>
        <w:rPr>
          <w:bCs/>
        </w:rPr>
        <w:t>z dnia 29 kwiet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ie: miejscowego planu zagospodarowania przestrzennego części miasta Trzemeszna obejmującego działkę nr geod. 77 oraz część działki nr 37/4, położone w Trzemesznie przy ulicy Gnieźnieńskiej i Przemysłow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0 ust. 1 ustawy z 27 marca 2003 r. o planowaniu </w:t>
        <w:br/>
        <w:t xml:space="preserve">i zagospodarowaniu przestrzennym (j.t. Dz. U. z 2015 r. poz. 199), art. 18 ust. 2 pkt. 5 </w:t>
        <w:br/>
        <w:t>i art. 40 ust. 1 ustawy z 8 marca 1990 r. o samorządzie gminnym (j.t. Dz. U. z 2013 r. poz. 594 ze zm.), Rada Miejska Trzemeszn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Uchwala się „Miejscowy plan zagospodarowania przestrzennego części miasta Trzemeszna obejmującego działkę nr geod. 77 oraz część działki nr 37/4, położone w Trzemesznie przy ulicy Gnieźnieńskiej i Przemysłowej”, zwany dalej „planem”, po stwierdzeniu, że nie narusza on ustaleń Studium uwarunkowań i kierunków zagospodarowania przestrzennego gminy Trzemeszno, zatwierdzonego uchwałą Nr XIX/132/99 Rady Miejskiej w Trzemesznie z dnia </w:t>
        <w:br/>
        <w:t>30 grudnia 1999 r.</w:t>
      </w:r>
    </w:p>
    <w:p>
      <w:pPr>
        <w:pStyle w:val="Normal"/>
        <w:jc w:val="both"/>
        <w:rPr/>
      </w:pPr>
      <w:r>
        <w:rPr/>
        <w:t>2. Integralnymi częściami uchwały są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</w:rPr>
        <w:t xml:space="preserve">załącznik Nr 1 – stanowiący część graficzną, zwaną dalej rysunkiem planu, opracowaną </w:t>
        <w:br/>
        <w:t xml:space="preserve">w skali 1: 1000 i zatytułowaną: Miejscowy plan zagospodarowania przestrzennego części miasta Trzemeszna obejmującego działkę nr geod. 77 oraz część działki nr 37/4, położone </w:t>
        <w:br/>
        <w:t>w Trzemesznie przy ulicy Gnieźnieńskiej i Przemysłowej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</w:rPr>
        <w:t>załącznik Nr 2 – stanowiący rozstrzygnięcie Rady Miejskiej Trzemeszna o sposobie rozpatrzenia uwag wniesionych do projektu planu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</w:rPr>
        <w:t>załącznik Nr 3 – stanowiący rozstrzygnięcie Rady Miejskiej Trzemeszna o sposobie realizacji zapisanych w planie inwestycji z zakresu infrastruktury technicznej, które należą do zadań własnych gminy oraz zasadach ich finansowani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Plan obejmuje obszar, którego granice określone są na rysunku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ekroć w dalszych przepisach niniejszej uchwały jest mowa o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Cs/>
        </w:rPr>
        <w:t xml:space="preserve">działce </w:t>
      </w:r>
      <w:r>
        <w:rPr/>
        <w:t xml:space="preserve">– należy przez to rozumieć działkę budowlaną w rozumieniu ustawy z dnia </w:t>
        <w:br/>
        <w:t>27 marca 2003 r. o planowaniu i zagospodarowaniu przestrzen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enie – należy przez to rozumieć obszar o określonym rodzaju przeznaczenia podstawowego, wyznaczony na rysunku planu liniami rozgraniczając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tensywności zabudowy </w:t>
        <w:noBreakHyphen/>
        <w:t xml:space="preserve"> należy przez to rozumieć wskaźnik wyrażający stosunek powierzchni całkowitej wszystkich kondygnacji nadziemnych budynku liczonej po obrysie zewnętrznym rzutu poziomego budynku do powierzchni terenu inwesty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przekraczalnej linii zabudowy – należy przez to rozumieć linię wyznaczającą najmniejszą dopuszczalną odległość sytuowania skrajnej ściany budynku od linii rozgraniczającej drogi, rowu lub innego obiektu lub elementu liniowego, w stosunku do którego linia ta została określo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reklamie</w:t>
      </w:r>
      <w:r>
        <w:rPr/>
        <w:t xml:space="preserve"> – należy przez to rozumieć nośnik informacji wizualnej w jakiejkolwiek materialnej formie wraz z elementami konstrukcyjnymi i zamocowaniami, nie będący szyldem, tablicą informacyjną lub znakiem w rozumieniu przepisów o znakach i sygnałach drog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szyldzie</w:t>
      </w:r>
      <w:r>
        <w:rPr/>
        <w:t xml:space="preserve"> – należy przez to rozumieć oznaczenie jednostki organizacyjnej lub przedsiębiorcy, ich siedzib lub miejsc wykonywania działal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tablicy informacyjnej</w:t>
      </w:r>
      <w:r>
        <w:rPr/>
        <w:t xml:space="preserve"> – należy przez to rozumieć element systemu informacji gminnej, turystycznej, przyrodniczej lub edukacji ekologicznej oraz tablicę z oznaczeniem sieci infrastruktury techni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pisach odrębnych – należy przez to rozumieć przepisy ustaw z aktami wykonawczymi oraz ograniczenia w dysponowaniu terenem, wynikające z prawomocnych decyzji administracy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pisach szczególnych – należy przez to rozumieć obowiązujące normy branż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kresie przeznaczenia terenów oraz linii rozgraniczających tereny o różnym przeznaczeniu lub różnych zasadach zagospodarowania ustala się teren obiektów produkcyjnych, składów i magazynów, oznaczony na rysunku planu symbolem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kresie zasad ochrony i kształtowania ładu przestrzennego ustal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 lokalizacji wolnostojących reklam o powierzchni powyżej 10,0 m</w:t>
      </w:r>
      <w:r>
        <w:rPr>
          <w:vertAlign w:val="superscript"/>
        </w:rPr>
        <w:t>2</w:t>
      </w:r>
      <w:r>
        <w:rPr/>
        <w:t xml:space="preserve"> i wysokości powyżej 5,0 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 lokalizacji reklam i szyldów w obszarze pasa drogowego dróg publi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az lokalizacji </w:t>
      </w:r>
      <w:r>
        <w:rPr>
          <w:color w:val="000000"/>
        </w:rPr>
        <w:t xml:space="preserve">reklam świetlnych typu LED, LCD w formie paneli, ekranów i telebimów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kaz zmniejszenia negatywnej dominacji wizualnej istniejących i projektowanych obiektów budowlanych poprzez zastosowanie odpowiedniej kolorystyki oraz odpowiedniego kształtowania zielen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kaz wprowadzenia pasów zieleni izolacyjnej w formie nasadzeń wysokich drzew liściastych i iglastych, z uwzględnieniem istniejącej rzeźby teren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uszczenie umiejscowienia reklam na obiektach budowla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sytuowania obiektów małej architektury i tablic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kresie zasad ochrony środowiska, przyrody i krajobrazu kulturowego ustala si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chronę istniejących drzew, które nie kolidują z planowanym przeznaczeniem i zagospodarowaniem teren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osażenie działki w miejsca i pojemniki do tymczasowego, selektywnego gromadzenia odpadów i dalsze zagospodarowanie odpadów, zgodnie z obowiązującym regulaminem utrzymania czystości i porządku na terenie gminy, planami gospodarki odpadami </w:t>
        <w:br/>
        <w:t>i przepisami odrębny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kaz zagospodarowania mas ziemnych pochodzących z wykopów, a spełniających standardy jakości gleby lub ziemi, na działce budowlanej poprzez wykorzystanie ich do kształtowania zieleni towarzyszącej inwestycjom, z dopuszczeniem usuwania ich poza obszar planu, zgodnie z przepisami odrębny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en obiektów produkcyjnych, składów i magazynów P należy zagospodarować zielenią, tak by zminimalizować negatywne oddziaływanie pochodzące z tego obszaru oraz poprawić walory krajobrazow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oddziaływania związane z działalnością produkcyjną i usługową nie mogą powodować przekroczenia standardów jakości środowiska określonych w przepisach odrębnych poza terenem, do którego inwestor posiada tytuł praw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kresie zasad ochrony dziedzictwa kulturowego i zabytków oraz dóbr kultury współczesnej ustala się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puszczenie możliwości lokalizacji silosu magazynowego o pojemności 10 000 ton wraz </w:t>
        <w:br/>
        <w:t>z budynkami towarzyszącymi, o wysokości części walcowej 28,0 m oraz wysokości 37,0 m wraz z ciągami komunikacyjnymi, na terenie części działki nr ew. 37/4, zgodnie z rysunkiem planu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ażenie maksymalnego obniżenia, zagłębienia w ziemi, bądź zniwelowanie terenu, celem ograniczenia ekspozycji widokowej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zakresie wymagań wynikających z potrzeb kształtowania przestrzeni publicznych nie podejmuje się ustaleń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asady kształtowania zabudowy oraz wskaźniki zagospodarowania terenu, maksymalna</w:t>
        <w:br/>
        <w:t xml:space="preserve">i minimalna intensywność zabudowy jako wskaźnik powierzchni całkowitej zabudowy </w:t>
        <w:br/>
        <w:t xml:space="preserve">w odniesieniu do powierzchni działki budowlanej, minimalny udział procentowy powierzchni biologicznie czynnej w odniesieniu do powierzchni działki budowlanej, maksymalna wysokość zabudowy, minimalna liczba miejsc do parkowania i sposób ich realizacji oraz linie zabudowy </w:t>
        <w:br/>
        <w:t xml:space="preserve">i gabaryty obiektów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</w:t>
      </w:r>
      <w:r>
        <w:rPr/>
        <w:t>la terenu obiektów produkcyjnych, składów i magazynów, oznaczonego symbolem P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496" w:leader="none"/>
        </w:tabs>
        <w:ind w:left="360" w:hanging="360"/>
        <w:jc w:val="both"/>
        <w:rPr/>
      </w:pPr>
      <w:r>
        <w:rPr/>
        <w:t>zakazuje się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ytuowania budynków o wysokości większej niż 15,0 m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ytuowania silosów magazynowych o wysokości części walcowej większej niż 28,0 m oraz o wysokości większej niż 37,0 m wraz z ciągami komunikacyjnymi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ytuowania obiektów budowlanych, takich jak kominy, wieże, wieże komunikacyjne,  maszty technologiczne i inne elementy cząstkowe obiektów o wysokości większej niż 50,0 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496" w:leader="none"/>
        </w:tabs>
        <w:ind w:left="360" w:hanging="360"/>
        <w:jc w:val="both"/>
        <w:rPr/>
      </w:pPr>
      <w:r>
        <w:rPr/>
        <w:t>nakazuje się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okalizację zabudowy oraz obiektów budowlanych w obszarach wyznaczonych nieprzekraczalnymi liniami zabudowy, zgodnie z rysunkiem planu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znaczenie na cele terenu biologicznie czynnego nie mniej niż 20% powierzchni działki budowlan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ć minimum 3 miejsca postojowe dla samochodów osobowych na każde 100 m</w:t>
      </w:r>
      <w:r>
        <w:rPr>
          <w:vertAlign w:val="superscript"/>
        </w:rPr>
        <w:t>2</w:t>
      </w:r>
      <w:r>
        <w:rPr/>
        <w:t xml:space="preserve"> powierzchni użytkowej związanej z prowadzoną działalnością produkcyjną i usługową na 10 zatrudnionych oraz zapewnić odpowiednią ilość stanowisk dla pojazdów zaopatrzonych w kartę parkingową, zgodnie z przepisami odrębnymi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ewnić w odpowiedniej ilości miejsca postojowe dla samochodów powyżej 3,5t związanych z prowadzoną działalnością produkcyjną i usługową oraz wyznaczyć place rozładunku, załadunku i place manewrowe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496" w:leader="none"/>
        </w:tabs>
        <w:ind w:left="360" w:hanging="360"/>
        <w:jc w:val="both"/>
        <w:rPr/>
      </w:pPr>
      <w:r>
        <w:rPr/>
        <w:t>ustala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okalizację zabudowy produkcyjnej, składów i magazynów, zabudowy usługowej </w:t>
        <w:br/>
        <w:t xml:space="preserve">i towarzyszącej, w tym obiektów biurowo-administracyjnych, portierni oraz obiektów budowlanych związanych z podstawową funkcją terenu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nimalną powierzchnię działki budowlanej – 3000,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ksymalną intensywność zabudowy – 1,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nimalną intensywność zabudowy – 0,0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chowanie istniejącej zabudowy z możliwością jej przebudowy, rozbudowy i rozbiórki  oraz budowy nowej, zgodnie z ustaleniami niniejszej uchwał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chowanie istniejącej infrastruktury technicznej z możliwością jej przebudowy, rozbudowy i likwidacji oraz budowy nowej, zgodnie z warunkami uzyskanymi od właściciela sieci i urządz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la obiektów budowlanych z pomieszczeniami przeznaczonymi na pobyt ludzi zlokalizowanymi pomiędzy nieprzekraczalną linią zabudowy wzdłuż drogi krajowej </w:t>
        <w:br/>
        <w:t xml:space="preserve">nr 15 a linią wyznaczającą odległość 100,0 m od zewnętrznej krawędzi jezdni drogi krajowej nr 15 określoną na rysunku planu, należy zapewnić wymagane standardy akustyczne, stosując odpowiednie rozwiązania techniczne i technologiczne, uwzględniając oddziaływanie ruchu drogowego na tej drodze, staraniem i na koszt inwestora terenu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sowanie wszystkich form dachów przy zachowaniu ich jednolitej formy na całym obszarz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496" w:leader="none"/>
        </w:tabs>
        <w:ind w:left="360" w:hanging="360"/>
        <w:jc w:val="both"/>
        <w:rPr/>
      </w:pPr>
      <w:r>
        <w:rPr/>
        <w:t>dopuszcza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owę sieci, urządzeń i obiektów infrastruktury technicznej oraz komunikacji wewnętrzn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okalizację obiektów małej architektury oraz obiektów infrastruktury technicznej, komunikacji wewnętrznej – dojść i dojazdów oraz miejsc parkingowych poza nieprzekraczalnymi liniami zabud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ealizację pomieszczeń socjalno-biurowych w części zabudowy usługowej, produkcyjnej </w:t>
        <w:br/>
        <w:t>i magazyn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ytuowanie zabudowy oraz obiektów budowlanych w granicy działk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owę kondygnacji podziem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znaczenie komunikacji wewnętrznej – dojść i dojazdów, według potrzeb inwes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</w:t>
      </w:r>
      <w:r>
        <w:rPr>
          <w:bCs/>
        </w:rPr>
        <w:t>granic i sposobów zagospodarowania terenów lub obiektów podlegających ochronie, ustalonych na podstawie odrębnych przepisów, w tym terenów górniczych, a także narażonych na niebezpieczeństwo powodzi oraz zagrożonych osuwaniem się mas ziemnych, ustala się czasowe objęcie przedmiotowego terenu koncesją na poszukiwanie i rozpoznawanie złóż ropy naftowej i gazu ziemnego: „Gniezno” nr 37/2009/p z dnia 07.07.2009 r. – ważną do dnia 07.07.2015 r. z możliwością jej przedłużenia oraz możliwością realizacji zabudowy przewidzianej w granicach obszaru objętego planem, w czasie ważności konces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kresie szczegółowych zasad i warunków scalania i podziału nieruchomości objętych planem nie podejmuje się ustaleń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kresie szczególnych warunków zagospodarowania terenów oraz ograniczeń w ich użytkowaniu, w tym zakazu zabud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uje się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ealizacji obiektów budowlanych przeznaczonych na stały pobyt ludzi w pasie technicznym linii elektroenergetycznych z możliwością odstępstwa od tego zakazu na warunkach określonych przez właściciela lini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tworzenia hałd i nasypów w pasie technicznym linii elektroenergetycz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adzenia roślinności wysokiej pod liniami elektroenergetycznymi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kazuje się przywrócenie drożności układu drenażu melioracyjnego, w przypadku ewentualnego natrafienia i uszkodzeni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a się możliwość eksploatacji i modernizacji istniejącej sieci, obiektów i urządzeń infrastruktury technicznej.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zasad modernizacji, rozbudowy i budowy systemów komunik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zakazuje się tworzenia bezpośrednich włączeń do drogi krajowej nr 1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90"/>
        <w:jc w:val="both"/>
        <w:rPr/>
      </w:pPr>
      <w:r>
        <w:rPr/>
        <w:t>nakazuje się realizację włączenia zjazdów na drogi publiczne z zachowaniem przepisów szczegól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90"/>
        <w:jc w:val="both"/>
        <w:rPr/>
      </w:pPr>
      <w:r>
        <w:rPr/>
        <w:t xml:space="preserve">ustala się obsługę komunikacyjną terenu, z drogi publicznej – ul. Przemysłowej, </w:t>
        <w:br/>
        <w:t>z włączeniem na istniejącym skrzyżowaniu z Al. Odzyskania Niepodleg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kresie zasad modernizacji, rozbudowy i budowy systemów infrastruktury technicznej ustala się podłączenie budynków i obiektów do istniejącej i projektowanej infrastruktury technicznej, na zasadach określonych w przepisach odrębnych z zachowaniem następujących ustaleń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zaopatrzenia w wodę, w tym do celów przeciwpożarowych ustala się korzystanie z sieci wodociągowej; dopuszcza się realizację zbiorników przeciwpożarowych na terenie P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odprowadzania ścieków komunalnych, ustala się odprowadzanie ścieków do oczyszczalni ścieków za pomocą kanalizacji sanitarnej; ścieki przemysłowe </w:t>
        <w:br/>
        <w:t>należy poddać procesowi wstępnego podczyszczenia na urządzeniach zlokalizowanych na terenie P, zgodnie z obowiązującymi przepisami, przed wprowadzeniem ich do sieci kanalizacji sanitar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zagospodarowania wód opadowych i roztopowych, ustala się ich odprowadzanie do systemu kanalizacji deszczowej; zgodnie z obowiązującymi przepisami; dopuszcza się rozwiązania alternatywne umożliwiające zagospodarowanie wód opadowych i roztopowych  w granicach działek, poprzez ich rozprowadzanie za pomocą pasów odwadniających lub sieci lokalnych studzienek drenarskich, zgodnie z obowiązującymi przepis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zagospodarowania wód opadowych i roztopowych z terenów komunikacji, ustala się ich odprowadzanie do systemu kanalizacji deszczowej; zgodnie z obowiązującymi przepisami; dopuszcza się rozwiązania alternatywne – profilowanie konstrukcji drogowej przy rozprowadzaniu wód opadowych w ramach pasa odwadniającego lub sieci lokalnych studzienek drenarskich a także poprzez zastosowanie specjalnego rodzaju przepuszczalnej nawierzchni drogowej, zgodnie z obowiązującymi przepis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zasilania w energię elektryczną ustala się zasilanie z istniejących </w:t>
        <w:br/>
        <w:t>i projektowanych urządzeń i sieci elektroenergetycznych; dopuszcza się lokalizację sieci,  urządzeń i obiektów elektroenergetycznych w granicach terenu P, na warunkach uzyskanych od właściciela sieci elektroenerget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zaopatrzenia w ciepło ustala się stosowanie paliw charakteryzujących się niskimi wskaźnikami emisji substancji szkodliwych do powietrza oraz urządzeń do ich spalania charakteryzujących się wysokim stopniem sprawności; dopuszcza się wykorzystanie niekonwencjonalnych i odnawialnych źródeł energi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zaopatrzenia w gaz ustala się podłączenie do dystrybucyjnej sieci gazow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sieci i urządzeń telekomunikacyjnych ustala się korzystanie z istniejących </w:t>
        <w:br/>
        <w:t xml:space="preserve">i projektowanych urządzeń i sieci telekomunik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e ustala się sposobu i terminu tymczasowego zagospodarowania, urządzania </w:t>
        <w:br/>
        <w:t>i użytkowania teren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stawkę procentową, służącą naliczeniu jednorazowej opłaty od wzrostu wartości nieruchomości, o której mowa w art. 36 ust. 4 ustawy o planowaniu i zagospodarowaniu przestrzennym, w wysokości 30%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 dniem wejścia w życie „Miejscowego planu zagospodarowania przestrzennego części miasta Trzemeszna obejmującego działkę nr geod. 77 oraz część działki nr 37/4, położone w Trzemesznie przy ulicy Gnieźnieńskiej i Przemysłowej”, traci moc uchwała Nr LXIV/357/2006  Rady Miejskiej w Trzemesznie z dnia 26 października 2006 r. (Dz. Urz. Woj. Wlkp. z 2007 r. </w:t>
        <w:br/>
        <w:t>nr 38, poz. 930)</w:t>
      </w:r>
      <w:r>
        <w:rPr>
          <w:spacing w:val="-4"/>
        </w:rPr>
        <w:t>, w części obszaru</w:t>
      </w:r>
      <w:r>
        <w:rPr/>
        <w:t xml:space="preserve"> objętego ustaleniami niniejszej uchwały</w:t>
      </w:r>
      <w:r>
        <w:rPr>
          <w:spacing w:val="-4"/>
        </w:rPr>
        <w:t>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Trzemes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8" w:firstLine="708"/>
        <w:rPr/>
      </w:pPr>
      <w:r>
        <w:rPr/>
        <w:t>U z a s a d n i e n i e</w:t>
      </w:r>
    </w:p>
    <w:p>
      <w:pPr>
        <w:pStyle w:val="Normal"/>
        <w:jc w:val="center"/>
        <w:rPr>
          <w:bCs/>
        </w:rPr>
      </w:pPr>
      <w:r>
        <w:rPr>
          <w:bCs/>
        </w:rPr>
        <w:t>do uchwały Nr VIII/86/2015</w:t>
      </w:r>
    </w:p>
    <w:p>
      <w:pPr>
        <w:pStyle w:val="Heading1"/>
        <w:widowControl w:val="false"/>
        <w:numPr>
          <w:ilvl w:val="0"/>
          <w:numId w:val="18"/>
        </w:numPr>
        <w:suppressAutoHyphens w:val="true"/>
        <w:ind w:left="0" w:right="23" w:hanging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/>
          <w:sz w:val="24"/>
        </w:rPr>
        <w:t>Rady Miejskiej Trzemeszna</w:t>
      </w:r>
    </w:p>
    <w:p>
      <w:pPr>
        <w:pStyle w:val="Normal"/>
        <w:jc w:val="center"/>
        <w:rPr/>
      </w:pPr>
      <w:r>
        <w:rPr>
          <w:bCs/>
        </w:rPr>
        <w:t>z dnia 29 kwietnia 2015 r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>w sprawie</w:t>
      </w:r>
      <w:r>
        <w:rPr>
          <w:rStyle w:val="StrongEmphasis"/>
          <w:b w:val="false"/>
        </w:rPr>
        <w:t xml:space="preserve"> </w:t>
      </w:r>
      <w:r>
        <w:rPr>
          <w:b/>
        </w:rPr>
        <w:t>miejscowego planu zagospodarowania przestrzennego części miasta Trzemeszna obejmującego działkę nr geod. 77 oraz część działki nr 37/4, położone w Trzemesznie przy ulicy Gnieźnieńskiej i Przemysłowej</w:t>
      </w:r>
    </w:p>
    <w:p>
      <w:pPr>
        <w:pStyle w:val="Tekstpodstawowy2"/>
        <w:rPr>
          <w:b/>
          <w:b/>
        </w:rPr>
      </w:pPr>
      <w:r>
        <w:rPr>
          <w:b/>
        </w:rPr>
        <w:tab/>
      </w:r>
    </w:p>
    <w:p>
      <w:pPr>
        <w:pStyle w:val="Tekstpodstawowy2"/>
        <w:spacing w:lineRule="auto" w:line="240"/>
        <w:ind w:firstLine="360"/>
        <w:rPr/>
      </w:pPr>
      <w:r>
        <w:rPr/>
        <w:t>Projekt miejscowego planu zagospodarowania przestrzennego został opracowany zgodnie z przepisami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ą z dnia 8 marca 1990 roku o samorządzie gminnym, (j.t. Dz. U. z 2013 r. poz. 594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wą z dnia 27 marca 2003 roku o planowaniu i zagospodarowaniu przestrzennym </w:t>
        <w:br/>
        <w:t>(j.t. Dz. U. z 2015 r. poz. 199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wą o udostępnianiu informacji o środowisku i jego ochronie, udziale społeczeństwa </w:t>
        <w:br/>
        <w:t xml:space="preserve">w ochronie środowiska oraz o ocenach oddziaływania na środowisko (j.t. Dz. U. z 2013 r. </w:t>
        <w:br/>
        <w:t>poz. 1235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nad planem rozpoczęto w wyniku podjętej uchwały Nr LV/446/2013 Rady Miejskiej w Trzemesznie z dnia 30 grudnia 2013 r. o przystąpieniu do sporządzenia miejscowego planu zagospodarowania przestrzennego części miasta Trzemeszna obejmującego działkę nr geod. 77 oraz część działki nr 37/4, położone w Trzemesznie przy ulicy Gnieźnieńskiej i Przemysłowej.</w:t>
      </w:r>
    </w:p>
    <w:p>
      <w:pPr>
        <w:pStyle w:val="Tekstpodstawowy2"/>
        <w:spacing w:lineRule="auto" w:line="240"/>
        <w:ind w:firstLine="357"/>
        <w:rPr/>
      </w:pPr>
      <w:r>
        <w:rPr/>
        <w:t>Projekt planu wraz z prognozą uzyskał opinie i został uzgodniony stosownie do ustaleń art. 17 pkt. 6 powołanej wyżej ustawy.</w:t>
      </w:r>
    </w:p>
    <w:p>
      <w:pPr>
        <w:pStyle w:val="Tekstpodstawowy2"/>
        <w:spacing w:lineRule="auto" w:line="240"/>
        <w:ind w:firstLine="357"/>
        <w:rPr/>
      </w:pPr>
      <w:r>
        <w:rPr/>
        <w:t xml:space="preserve">W dniach od 13 lutego 2015 r. do 16 marca 2015 r. projekt planu miejscowego wraz z prognozą wyłożony był w Urzędzie Miejskim Trzemeszna do publicznego wglądu. </w:t>
      </w:r>
    </w:p>
    <w:p>
      <w:pPr>
        <w:pStyle w:val="Normal"/>
        <w:ind w:firstLine="357"/>
        <w:jc w:val="both"/>
        <w:rPr/>
      </w:pPr>
      <w:r>
        <w:rPr/>
        <w:t xml:space="preserve">W dniu 16 marca 2015 r. została przeprowadzona dyskusja publiczna nad przyjętymi </w:t>
        <w:br/>
        <w:t>w planie oraz prognozie rozwiązaniami, która nie wniosła uwag do projektu. Do dnia 07 kwietnia 2015 r. do planu i prognozy można było składać uwagi. Do projektu planu nie została złożona żadna uwaga.</w:t>
      </w:r>
    </w:p>
    <w:p>
      <w:pPr>
        <w:pStyle w:val="Normal"/>
        <w:ind w:firstLine="360"/>
        <w:jc w:val="both"/>
        <w:rPr/>
      </w:pPr>
      <w:r>
        <w:rPr/>
        <w:t xml:space="preserve">Wobec dopełnienia przewidzianej ustawą z dnia 27 marca 2003 r. o planowaniu </w:t>
        <w:br/>
        <w:t xml:space="preserve">i zagospodarowaniu przestrzennym (Dz. U. z 2015 r. poz. 199) oraz ustawą z dnia </w:t>
        <w:br/>
        <w:t xml:space="preserve">3 października 2008 r. o udostępnianiu informacji o środowisku i jego ochronie, udziale społeczeństwa w ochronie środowiska oraz o ocenach oddziaływania na środowisko (j.t. Dz. U. z 2013 r. poz. 1235) procedury, przedłożono Radzie Miejskiej w Trzemesznie „Miejscowy plan zagospodarowania przestrzennego części miasta Trzemeszna obejmującego działkę nr geod. 77 oraz część działki nr 37/4, położone w Trzemesznie przy ulicy Gnieźnieńskiej </w:t>
        <w:br/>
        <w:t>i Przemysłowej”, w celu uchwalenia.</w:t>
      </w:r>
    </w:p>
    <w:p>
      <w:pPr>
        <w:pStyle w:val="Normal"/>
        <w:ind w:firstLine="360"/>
        <w:jc w:val="both"/>
        <w:rPr/>
      </w:pPr>
      <w:r>
        <w:rPr/>
        <w:t xml:space="preserve">Rada Miejska w Trzemesznie stwierdza zgodność rozwiązań przyjętych w planie z ustaleniami </w:t>
      </w:r>
      <w:r>
        <w:rPr>
          <w:bCs/>
          <w:iCs/>
        </w:rPr>
        <w:t xml:space="preserve">Studium uwarunkowań i kierunków zagospodarowania przestrzennego </w:t>
      </w:r>
      <w:r>
        <w:rPr/>
        <w:t>gminy Trzemeszno, zatwierdzonym uchwałą Rady Miejskiej w Trzemesznie nr XIX/132/99 z dnia 30 grudnia 1999 r.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W związku z powyższym, podjęcie przez Radę Miejską Trzemeszna uchwały dotyczącej uchwalenia „Miejscowego planu zagospodarowania przestrzennego części miasta Trzemeszna obejmującego działkę nr geod. 77 oraz część działki nr 37/4, położone w Trzemesznie przy ulicy Gnieźnieńskiej i Przemysłowej”, jest w pełni uzasadnione.</w:t>
      </w:r>
    </w:p>
    <w:p>
      <w:pPr>
        <w:pStyle w:val="Normal"/>
        <w:ind w:firstLine="720"/>
        <w:jc w:val="both"/>
        <w:rPr/>
      </w:pPr>
      <w:r>
        <w:rPr/>
        <w:t xml:space="preserve">Po uchwaleniu planu uchwała wraz z dokumentacją planistyczną przekazana zostanie Wojewodzie w celu oceny zgodności z prawem a następnie przesłana do ogłoszenia </w:t>
        <w:br/>
        <w:t>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do Uchwały Nr VIII/86/20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Rady Miejskiej Trzemesz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dnia 29 kwietni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strzygnięcie Rady Miejskiej Trzemeszna o sposobie rozpatrzenia uwag wniesionych do projektu miejscowego planu zagospodarowania przestrzennego części miasta Trzemeszna obejmującego działkę nr geod. 77 oraz część działki nr 37/4, położone w Trzemesznie przy ulicy Gnieźnieńskiej i Przemysłow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0 ust. 1 ustawy z dnia 27 marca 2003 r. o planowaniu i zagospodarowaniu przestrzennym (j.t. Dz. U. z 2015 r. poz. 199), Rada Miejska Trzemeszna, rozstrzyga co następuje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dmiotowy projekt planu oraz prognoza oddziaływania na środowisko </w:t>
        <w:br/>
        <w:t xml:space="preserve">do niniejszego planu, zgodnie art. 17 ust. 9 ustawy o planowaniu i zagospodarowaniu przestrzennym z dnia 27 marca 2003 r. (j.t. Dz. U. z 2015 r. poz. 199) oraz art. 39 ust. 2 i art. 41 ustawy z dnia 3 października 2008 r. (j.t. Dz. U. z 2013 r. poz. 1235) o udostępnianiu informacji o środowisku i jego ochronie, udziale społeczeństwa w ochronie środowiska oraz </w:t>
        <w:br/>
        <w:t>o ocenach oddziaływania na środowisko został wyłożony do publicznego wglądu w terminie od 13 lutego 2015 r. do 16 marca 2015 r. W dniu 16 marca 2015 r odbyła się dyskusja publiczna.</w:t>
      </w:r>
    </w:p>
    <w:p>
      <w:pPr>
        <w:pStyle w:val="Normal"/>
        <w:jc w:val="both"/>
        <w:rPr>
          <w:highlight w:val="yellow"/>
        </w:rPr>
      </w:pPr>
      <w:r>
        <w:rPr/>
        <w:tab/>
        <w:t xml:space="preserve">Zgodnie z ustawą z dnia 27 marca 2003 r. o planowaniu i zagospodarowaniu przestrzennym oraz ustawą z dnia 3 października 2008 r. o udostępnianiu informacji </w:t>
        <w:br/>
        <w:t>o środowisku i jego ochronie, udziale społeczeństwa w ochronie środowiska oraz o ocenach oddziaływania na środowisko, uwagi były przyjmowane do dnia 07 kwietnia 2015 r.</w:t>
      </w:r>
    </w:p>
    <w:p>
      <w:pPr>
        <w:pStyle w:val="Normal"/>
        <w:jc w:val="both"/>
        <w:rPr/>
      </w:pPr>
      <w:r>
        <w:rPr/>
        <w:tab/>
        <w:t>W ustawowym terminie 14 dni, po zakończeniu wyłożenia planu i prognozy oddziaływania na środowisko do publicznego wglądu, nie wniesiono uwag do projektu planu, w związku z czym Rada Miejska Trzemeszna nie podejmuje rozstrzygnięcia o sposobie rozpatrzenia wniesionych uwag, o których mowa w art. 20 ust. 1 ww.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Załącznik Nr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do Uchwały Nr VIII/86/20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Rady Miejskiej Trzemesz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dnia 29 kwietnia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Rozstrzygnięcie Rady Miejskiej Trzemeszna o sposobie realizacji zapisanych w planie inwestycji z zakresu infrastruktury technicznej, które należą do zadań własnych gminy oraz o zasadach ich finansowania, zgodnie z przepisami o finansach publicznych dla miejscowego planu zagospodarowania przestrzennego części miasta Trzemeszna obejmującego działkę nr geod. 77 oraz część działki nr 37/4, położone w Trzemesznie przy ulicy Gnieźnieńskiej i Przemysłowe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godnie z art. 20 ust. 1 ustawy z dnia 27 marca 2003 r. o planowaniu </w:t>
        <w:br/>
        <w:t>i zagospodarowaniu przestrzennym (j.t. Dz. U. z 2012 r. poz. 647 ze zm.), Rada Miejska Trzemeszna, w oparciu o obowiązujące przepisy, w tym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</w:rPr>
      </w:pPr>
      <w:r>
        <w:rPr/>
        <w:t xml:space="preserve">ustawę z dnia </w:t>
      </w:r>
      <w:r>
        <w:rPr>
          <w:bCs/>
        </w:rPr>
        <w:t>27 sierpnia 2009 r. o finansach publicznych (j.t.</w:t>
      </w:r>
      <w:r>
        <w:rPr>
          <w:b/>
          <w:bCs/>
        </w:rPr>
        <w:t xml:space="preserve"> 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>Dz. U. 2013 poz. 885 ze zm.</w:t>
      </w:r>
      <w:r>
        <w:rPr>
          <w:bCs/>
        </w:rPr>
        <w:t>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ustawę z dnia 8 marca 1990 r. o samorządzie gminnym </w:t>
      </w:r>
      <w:r>
        <w:rPr>
          <w:bCs/>
        </w:rPr>
        <w:t>(j.t.</w:t>
      </w:r>
      <w:r>
        <w:rPr>
          <w:b/>
          <w:bCs/>
        </w:rPr>
        <w:t xml:space="preserve"> 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>Dz. U. 2013 poz. 594 ze zm.</w:t>
      </w:r>
      <w:r>
        <w:rPr>
          <w:color w:val="000000"/>
        </w:rPr>
        <w:t>)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ustawę z dnia 7 czerwca 2001 r. o zbiorowym zaopatrzeniu w wodę i zbiorowym </w:t>
        <w:br/>
        <w:t>odpro</w:t>
        <w:softHyphen/>
        <w:t>wadzaniu ścieków (j.t. Dz. U. z 2015 poz. 139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ustawę z dnia 10 kwietnia 1997 r. Prawo energetyczne (j.t. </w:t>
      </w:r>
      <w:r>
        <w:rPr>
          <w:bCs/>
          <w:color w:val="000000"/>
        </w:rPr>
        <w:t>Dz. U. 2012 poz. 1059 ze zm.</w:t>
      </w:r>
      <w:r>
        <w:rPr/>
        <w:t>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ustawę o drogach publicznych z dnia 21 marca 1985 r. (j.t. Dz. U. z 2015 r. poz. 460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rozporządzenie Ministra Transportu i Gospodarki Morskiej z dnia 2 marca 1999 r. </w:t>
        <w:br/>
        <w:t>w sprawie warunków technicznych jakim powinny odpowiadać drogi publiczne i ich usytuowanie (Dz. U. z 1999 r. Nr 43, poz. 430 ze zm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rognozę skutków finansowych uchwalenia przedmiotowego planu;</w:t>
      </w:r>
    </w:p>
    <w:p>
      <w:pPr>
        <w:pStyle w:val="Normal"/>
        <w:spacing w:lineRule="exact" w:line="379"/>
        <w:ind w:left="1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oraz w oparciu o ustalenia planu, rozstrzyga się, co następuje: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  <w:t>§</w:t>
      </w:r>
      <w:r>
        <w:rPr>
          <w:bCs/>
        </w:rPr>
        <w:t>1.</w:t>
      </w:r>
    </w:p>
    <w:p>
      <w:pPr>
        <w:pStyle w:val="Normal"/>
        <w:jc w:val="both"/>
        <w:rPr>
          <w:bCs/>
        </w:rPr>
      </w:pPr>
      <w:r>
        <w:rPr/>
        <w:t>Uchwalenie przedmiotowego miejscowego planu zagospodarowania przestrzennego dotyczy terenu uzbrojonego w podstawowe sieci infrastruktury technicznej i komunikacyj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  <w:t>Sposób realizacji inwestycji z zakresu infrastruktury technicznej, które należą do zadań własnych gmin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Realizowane będzie uzbrojenie terenu zgodnie z przepisami prawa materialnego i finansowego w tym zakres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Realizacja inwestycji przebiegać będzie zgodnie z obowiązującymi przepisami, w tym m.in. ustawą prawo budowlane, samorządzie gminnym, gospodarce komunalnej i o ochronie środowisk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datki na poszczególne zadania realizacji uzbrojenia terenu będą wymagały zabezpieczenia środków finansowych w budżecie gminy pochodzących z dochodów własnych gminy i innych źróde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  <w:t>Podstawę przyjęcia do realizacji zadań określonych w miejscowym planie zagospodarowania przestrzennego, które należą do zadań własnych gminy, stanowić będą zapisy Planu Rozwoju Lokalnego oraz plany rozwoju inwestycyjnego Miasta i Gminy Trzemeszn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 przypadku zadań publicznych wyłonienie wykonawcy powinno odbywać się w trybie i na zasadach określonych w ustawie  - Prawo zamówień publ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  <w:t>Inwestycje realizowane mogą być etapowo w zależności od wielkości środków przeznaczonych na inwestyc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Zasady finansowania inwestycji z zakresu infrastruktury technicznej, które należą do zadań własnych gmin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Powyższe zadania realizowane będą z środków krajowych i unijnych. Środki krajowe pochodzić będą ze środków własnych gminy i budżetu państwa, funduszy i dotacji celowych, pożyczek, kredytów,  środków instytucji pozabudżetowych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Finansowanie inwestycji będzie odbywać się poprzez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ydatki z budżetu gmin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spół finansowanie środkami zewnętrznymi, poprzez budżet gminy – w ramach m.in.:</w:t>
      </w:r>
    </w:p>
    <w:p>
      <w:pPr>
        <w:pStyle w:val="Normal"/>
        <w:ind w:left="1080" w:hanging="0"/>
        <w:jc w:val="both"/>
        <w:rPr/>
      </w:pPr>
      <w:r>
        <w:rPr/>
        <w:t>- dotacji unijnych,</w:t>
      </w:r>
    </w:p>
    <w:p>
      <w:pPr>
        <w:pStyle w:val="Normal"/>
        <w:ind w:left="1080" w:hanging="0"/>
        <w:jc w:val="both"/>
        <w:rPr/>
      </w:pPr>
      <w:r>
        <w:rPr/>
        <w:t>- dotacji samorządu województwa,</w:t>
      </w:r>
    </w:p>
    <w:p>
      <w:pPr>
        <w:pStyle w:val="Normal"/>
        <w:ind w:left="1080" w:hanging="0"/>
        <w:jc w:val="both"/>
        <w:rPr/>
      </w:pPr>
      <w:r>
        <w:rPr/>
        <w:t>- dotacji i pożyczek z funduszy celowych,</w:t>
      </w:r>
    </w:p>
    <w:p>
      <w:pPr>
        <w:pStyle w:val="Normal"/>
        <w:ind w:left="1080" w:hanging="0"/>
        <w:jc w:val="both"/>
        <w:rPr/>
      </w:pPr>
      <w:r>
        <w:rPr/>
        <w:t>- kredytów i pożyczek bankowych,</w:t>
      </w:r>
    </w:p>
    <w:p>
      <w:pPr>
        <w:pStyle w:val="Normal"/>
        <w:ind w:left="1080" w:hanging="0"/>
        <w:jc w:val="both"/>
        <w:rPr/>
      </w:pPr>
      <w:r>
        <w:rPr/>
        <w:t>- innych środków zewnętrznych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Rozstrzygnięcie nie jest uchwałą budżetową w sprawach planowanych wydatków na inwestycje z zakresu infrastruktury technicznej tylko propozycją do rozważenia przy uchwalaniu budżetu gminy w tej częśc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Fonts w:cs="Verdan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4"/>
      <w:szCs w:val="1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6:00Z</dcterms:created>
  <dc:creator>..</dc:creator>
  <dc:description/>
  <dc:language>en-US</dc:language>
  <cp:lastModifiedBy>tarnowski_2</cp:lastModifiedBy>
  <cp:lastPrinted>2015-05-04T12:28:00Z</cp:lastPrinted>
  <dcterms:modified xsi:type="dcterms:W3CDTF">2015-05-04T10:43:00Z</dcterms:modified>
  <cp:revision>8</cp:revision>
  <dc:subject/>
  <dc:title>PROJEKT</dc:title>
</cp:coreProperties>
</file>