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580" w:hanging="0"/>
        <w:rPr/>
      </w:pPr>
      <w:r>
        <w:rPr>
          <w:i/>
          <w:sz w:val="18"/>
          <w:szCs w:val="18"/>
        </w:rPr>
        <w:t>Załącznik Nr 14 do protokołu</w:t>
        <w:br/>
        <w:t>Nr IX/2015 sesji Rady Miejskiej</w:t>
        <w:br/>
        <w:t xml:space="preserve">Trzemeszna z dnia 20 maja 2015 r. 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Uchwała Nr IX/99/2015</w:t>
      </w:r>
      <w:r>
        <w:rPr/>
        <w:br/>
      </w:r>
      <w:r>
        <w:rPr>
          <w:b/>
          <w:bCs/>
          <w:sz w:val="30"/>
          <w:szCs w:val="30"/>
        </w:rPr>
        <w:t>Rady Miejskiej Trzemeszna</w:t>
      </w:r>
      <w:r>
        <w:rPr/>
        <w:br/>
      </w:r>
      <w:r>
        <w:rPr>
          <w:b/>
          <w:bCs/>
          <w:sz w:val="30"/>
          <w:szCs w:val="30"/>
        </w:rPr>
        <w:t>z dnia 20 maja 2015 rok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 xml:space="preserve">w sprawie: zmiany w załączniku do Uchwały Nr </w:t>
      </w:r>
      <w:r>
        <w:rPr>
          <w:b/>
        </w:rPr>
        <w:t xml:space="preserve">XIX/157/2011 Rady Miejskiej </w:t>
        <w:br/>
        <w:t>w Trzemesznie z dnia 30 listopada 2011 roku w sprawie: określenia wysokości stawek opłaty miejscowej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>
          <w:sz w:val="20"/>
          <w:szCs w:val="20"/>
        </w:rPr>
        <w:t>Na podstawie art. 18 ust. 2 pkt 8 ustawy z dnia 8 marca 1990 r. o samorządzie gminnym (tekst jednolity: Dz.U. z 2013 r. poz. 594) w związku z art. 19, ust. 1 lit. b), lit c) i ust. 2 ustawy z dnia 12 stycznia 1991 r. o podatkach i opłatach lokalnych (tekst jednolity: Dz.U.z 2014 r., poz. 849 j.t.)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RADA MIEJSKA</w:t>
      </w:r>
      <w:r>
        <w:rPr>
          <w:b/>
        </w:rPr>
        <w:br/>
        <w:t>uchwala,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ind w:left="-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pis w załączniku do Uchwały Nr XIX/157/2011Rady Miejskiej w Trzemesznie z dnia </w:t>
        <w:br/>
        <w:t xml:space="preserve">   30  listopada 2011 roku w o brzmieniu:</w:t>
      </w:r>
      <w:r>
        <w:rPr>
          <w:sz w:val="22"/>
          <w:szCs w:val="22"/>
        </w:rPr>
        <w:t xml:space="preserve"> </w:t>
        <w:br/>
        <w:t xml:space="preserve">   </w:t>
      </w:r>
      <w:r>
        <w:rPr/>
        <w:t>Inkaso opłaty miejscowej określone w § 1 pkt 1 powierza się:</w:t>
      </w:r>
      <w:r>
        <w:rPr>
          <w:sz w:val="22"/>
          <w:szCs w:val="22"/>
        </w:rPr>
        <w:br/>
        <w:t xml:space="preserve">   pkt.4. </w:t>
      </w:r>
      <w:r>
        <w:rPr/>
        <w:t xml:space="preserve">„Na terenie sołectwa Wymysłowo – Pan Marek Kasprowicz sołtys wsi Wymysłowo – </w:t>
        <w:br/>
        <w:t xml:space="preserve">   inkaso w wysokości 20 %”,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zmienia się w ten sposób, że uzyskuje on następujące brzmienie:</w:t>
      </w:r>
      <w:r>
        <w:rPr>
          <w:sz w:val="22"/>
          <w:szCs w:val="22"/>
        </w:rPr>
        <w:t xml:space="preserve"> </w:t>
        <w:br/>
      </w:r>
      <w:r>
        <w:rPr/>
        <w:t>Inkaso opłaty miejscowej określone w § 1 powierza się:</w:t>
      </w:r>
      <w:r>
        <w:rPr>
          <w:sz w:val="22"/>
          <w:szCs w:val="22"/>
        </w:rPr>
        <w:br/>
        <w:t>pkt 4. ”</w:t>
      </w:r>
      <w:r>
        <w:rPr/>
        <w:t xml:space="preserve">Na terenie sołectwa Wymysłowo – </w:t>
      </w:r>
      <w:r>
        <w:rPr>
          <w:u w:val="single"/>
        </w:rPr>
        <w:t>sołtysowi wsi Wymysłowo</w:t>
      </w:r>
      <w:r>
        <w:rPr/>
        <w:t xml:space="preserve"> – inkaso w wysokości 20 %”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 xml:space="preserve">Wykonanie uchwały powierza się Burmistrzowi Trzemeszna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Uchwała wchodzi w życie po upływie 14 dni od dnia ogłoszenia w Dzienniku Urzędowym Województwa Wielkopolskiego</w:t>
      </w:r>
      <w:r>
        <w:rPr/>
        <w:t>.</w:t>
      </w:r>
    </w:p>
    <w:p>
      <w:pPr>
        <w:pStyle w:val="Normalny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</w:rPr>
        <w:t>IX/99/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TRZEMESZ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0 maja 2015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osownie do art. 18 ust. 2 pkt 8 ustawy o samorządzie gminnym do wyłącznej kompetencji rady gminy należy podejmowanie uchwał w sprawie podatków i opłat lokalnych w granicach określonych w odrębnych ustawach.</w:t>
        <w:tab/>
        <w:br/>
        <w:t>Na terenie tutejszej gminy Rada Miejska podjęła stosowną uchwałę ustalając miejscowości, w których pobiera się opłatę miejscową, są to: Trzemeszno, Gołąbki, Popielewo, Wymysłowo, Bystrzyca.</w:t>
        <w:tab/>
        <w:br/>
      </w:r>
      <w:r>
        <w:rPr>
          <w:b/>
          <w:bCs/>
          <w:sz w:val="22"/>
          <w:szCs w:val="22"/>
        </w:rPr>
        <w:t xml:space="preserve">               Wprowadzenie zmiany w załączniku do Uchwały Nr XIX/157/2011 Rady Miejskiej </w:t>
        <w:br/>
        <w:t xml:space="preserve">w Trzemesznie z dnia 30 listopada 2011 roku następuje na skutek wyboru nowego sołtysa sołectwa Wymysłowo. 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sz w:val="22"/>
          <w:szCs w:val="22"/>
        </w:rPr>
        <w:t xml:space="preserve">W związku z powyższym podjęcie niniejszej uchwały jest zasadne. </w:t>
        <w:tab/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280" w:after="0"/>
        <w:ind w:left="486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joanna.stejakowska</dc:creator>
  <dc:description/>
  <dc:language>en-US</dc:language>
  <cp:lastModifiedBy>joanna.stejakowska</cp:lastModifiedBy>
  <cp:lastPrinted>2015-05-15T09:46:00Z</cp:lastPrinted>
  <dcterms:modified xsi:type="dcterms:W3CDTF">2015-05-26T08:17:00Z</dcterms:modified>
  <cp:revision>2</cp:revision>
  <dc:subject/>
  <dc:title>Załącznik Nr </dc:title>
</cp:coreProperties>
</file>