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5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IX/2015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20.05.2015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IX/90/2015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0 maja 2015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IV/19/2014 z dnia 30 grudnia 2014 r. </w:t>
      </w:r>
      <w:r>
        <w:rPr>
          <w:b/>
          <w:bCs/>
          <w:sz w:val="22"/>
          <w:szCs w:val="22"/>
        </w:rPr>
        <w:t>w sprawie uchwały budżetowej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IV/19/2014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30 grudnia 2014 r. </w:t>
      </w:r>
      <w:r>
        <w:rPr>
          <w:sz w:val="22"/>
          <w:szCs w:val="22"/>
        </w:rPr>
        <w:t>w sprawie uchwały budżetowej na rok 2015 wprowadza się następujące zmiany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785.929,65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799.710,65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42.465.123,65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334.587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9.322.354,3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9.341.647,35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>wydatki bieżące w kwocie       37.096.228,81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>wydatki majątkowe w kwocie 12.245.418,54 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ałącznik Nr 4)</w:t>
      </w:r>
    </w:p>
    <w:p>
      <w:pPr>
        <w:pStyle w:val="Tekstpodstawowywcity2"/>
        <w:spacing w:lineRule="auto" w:line="240" w:before="12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3 pkt 1) otrzymuje brzmienie:</w:t>
      </w:r>
    </w:p>
    <w:tbl>
      <w:tblPr>
        <w:tblW w:w="84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2"/>
      </w:tblGrid>
      <w:tr>
        <w:trPr>
          <w:trHeight w:val="389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702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i innych zadań zleconych odrębnymi ustawami w kwocie </w:t>
            </w:r>
            <w:r>
              <w:rPr>
                <w:b/>
                <w:color w:val="000000"/>
                <w:sz w:val="22"/>
                <w:szCs w:val="22"/>
              </w:rPr>
              <w:t>6.162.744,81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spacing w:before="120" w:after="0"/>
        <w:ind w:left="360" w:hanging="0"/>
        <w:rPr/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5.541.936,70 zł</w:t>
      </w:r>
      <w:r>
        <w:rPr>
          <w:sz w:val="22"/>
          <w:szCs w:val="22"/>
        </w:rPr>
        <w:t xml:space="preserve"> zostanie sfinansowany przychodami z tytułu: pożyczki, kredytów oraz wolnych środków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 § 4 uchwały budżetowej otrzymuje brzmieni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360" w:hanging="0"/>
        <w:outlineLvl w:val="0"/>
        <w:rPr/>
      </w:pPr>
      <w:r>
        <w:rPr>
          <w:rFonts w:eastAsia="Times New Roman"/>
          <w:sz w:val="22"/>
          <w:szCs w:val="22"/>
        </w:rPr>
        <w:t xml:space="preserve">Określa się łączną kwotę planowanych przychodów budżetu w wysokości </w:t>
      </w:r>
      <w:r>
        <w:rPr>
          <w:b/>
          <w:color w:val="000000"/>
          <w:sz w:val="22"/>
          <w:szCs w:val="22"/>
        </w:rPr>
        <w:t>7.185.672,08 zł</w:t>
      </w:r>
      <w:r>
        <w:rPr>
          <w:color w:val="000000"/>
          <w:sz w:val="22"/>
          <w:szCs w:val="22"/>
        </w:rPr>
        <w:t xml:space="preserve"> zgodnie z Załącznikiem Nr 5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0" w:hanging="0"/>
        <w:rPr/>
      </w:pPr>
      <w:r>
        <w:rPr/>
        <w:t>Wykonanie uchwały powierza się Burmistrzowi Trzemeszna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</w:t>
        <w:br/>
        <w:t>Nr IX/90/2015 Rady Miejskiej Trzemeszna z dnia 20.05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5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75/2015 Burmistrza Trzemeszna z dnia 30.04.2015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111"/>
        <w:gridCol w:w="1417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8 48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8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 2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4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785 929,6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799 710,65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</w:t>
        <w:br/>
        <w:t>Nr IX/90/2015 Rady Miejskiej Trzemeszna z dnia 20.05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5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81/2015 Burmistrza Trzemeszna z dnia 12.05.2015 r.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111"/>
        <w:gridCol w:w="1417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1 094,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3 094,8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58 40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6 4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8 40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4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25 039,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35 03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5 039,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5 03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 23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73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7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12 57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18 08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09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0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33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6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7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67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8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67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8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1 60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8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4 3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7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7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3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13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322 354,3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9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341 647,3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</w:t>
        <w:br/>
        <w:t>Nr IX/90/2015 Rady Miejskiej Trzemeszna z dnia 20.05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YDATKI ZWIĄZANE Z REALIZACJĄ ZADAŃ Z ZAKRE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JI RZADOWEJ ZLECONYCH GMINIE I IN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ZLECONYCH USTAWAMI W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do Zarządzenia Nr 75/2015 Burmistrza Trzemeszna z dnia 30.04.2015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36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6 094,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6 094,8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094,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094,8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7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7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6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,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,6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583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583,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6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6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59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5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7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6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84 44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84 4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83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8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36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1 2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1 2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3 72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3 7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8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8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,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,1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62 744,8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62 744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760" w:hanging="0"/>
        <w:rPr>
          <w:i/>
          <w:i/>
        </w:rPr>
      </w:pPr>
      <w:r>
        <w:rPr/>
        <w:t>Załącznik Nr 4 do Uchwały</w:t>
        <w:br/>
        <w:t>Nr IX/90/2015 Rady Miejskiej Trzemeszna z dnia 20.05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LAN WYDATKÓW MAJĄTKOWYCH BUDŻETU GMINY NA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VIII/76/2015 Rady Miejskiej Trzemeszna z dnia 29.04.2015 r.)</w:t>
      </w:r>
      <w:r>
        <w:rPr/>
        <w:t xml:space="preserve">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536"/>
        <w:gridCol w:w="1276"/>
        <w:gridCol w:w="851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 - ETAP 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8 75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8 7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75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7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75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7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ICY XX LECIA PR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MIEJSCA SPORTOWO - REKREACYJNEGO WRAZ Z DROGĄ DOJAZDOWĄ NAD JEZIOREM POPIELEWSKIM W M. LUBI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31 059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31 059,5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1 059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1 059,5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 798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 798,4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 6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2 W TRZEMESZNIE W CELU DOSTOSOWANIA DO OBOWIĄZUJĄCYCH PRZEPISÓW W ZAKRESIE OCHRONY P-PO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53 0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53 0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79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7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RUDKI-BRZOZÓWIEC-TRZEMESZNO - CZĘŚĆ MIEJSK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"OSIEDLE WYSOKIE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4051"/>
        <w:gridCol w:w="1276"/>
        <w:gridCol w:w="851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SKWERU PRZY UL. DWORCOWEJ WRAZ Z BUDOWĄ ŚCIEŻEK SPACER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ŚWIETLENIE DROGI W MIEJSCOWOŚCI RUDKI - ZAKUP USŁUG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DRÓG W SOŁECTWIE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OŚWIETLENIE SOŁECTWA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BUDOWA SYSTEMU MONITORUJĄCEG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KOTŁA C.O. W BUDYNKU ŚWIETLICY WIEJSKIEJ W LUBINI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KAMIEŃC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WYMYSŁ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OSOBOWO - DOSTAWCZ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ZE SZTUCZNĄ MURAWĄ ZA HALĄ OSIR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BOISKA WIEJSKIEGO WRAZ Z OGRODZENIEM W M. JASTRZĘB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KUBOTA GR 1600 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3 418,5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5 418,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10800" w:hanging="0"/>
        <w:rPr>
          <w:i/>
          <w:i/>
        </w:rPr>
      </w:pPr>
      <w:r>
        <w:rPr/>
        <w:t>Załącznik Nr 5 do Uchwały</w:t>
        <w:br/>
        <w:t>Nr IX/90/2015 Rady Miejskiej Trzemeszna z dnia 20.05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VIII/76/2015 Rady Miejskiej Trzemeszna z dnia 29.04.2015 r.)</w:t>
      </w:r>
      <w:r>
        <w:rPr/>
        <w:t xml:space="preserve">  </w:t>
      </w:r>
    </w:p>
    <w:tbl>
      <w:tblPr>
        <w:tblW w:w="154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08"/>
        <w:gridCol w:w="11883"/>
        <w:gridCol w:w="1079"/>
        <w:gridCol w:w="899"/>
        <w:gridCol w:w="1079"/>
      </w:tblGrid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</w:t>
            </w:r>
          </w:p>
        </w:tc>
        <w:tc>
          <w:tcPr>
            <w:tcW w:w="1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60,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2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 672,08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IECI WODOCIĄGOWEJ W MIEJSCOWOŚCI WYMYSŁOWO - ETAP I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KANALIZACJI SANITARNEJ RUDKI-BRZOZÓWIEC-TRZEMESZNO - CZĘŚĆ MIEJSKA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121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121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SIECI WODOCIĄGOWEJ W MIEJSCOWOŚCI WYMYSŁOWO - ETAP I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RUDKI-BRZOZÓWIEC-TRZEMESZNO - CZĘŚĆ MIEJSKA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IECI WODOCIĄGOWEJ W MIEJSCOWOŚCI WYMYSŁOWO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124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0 160,08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2,00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5 672,0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18"/>
        <w:gridCol w:w="211"/>
        <w:gridCol w:w="13723"/>
        <w:gridCol w:w="211"/>
        <w:gridCol w:w="904"/>
        <w:gridCol w:w="211"/>
      </w:tblGrid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39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735,38</w:t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375,3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I SIECI WODOCIĄGOWEJ DLA OSIEDLA MIESZKANIOWEGO W NIEWOLNIE - ETAP I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OLEKTORA SANITARNEGO PŁACZKOWO-KAMIENIEC Z PRZYŁĄCZAM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6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 - ETAP I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zem: 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3 735,3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  <w:t>I. DOCHODY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40"/>
        <w:gridCol w:w="810"/>
        <w:gridCol w:w="991"/>
        <w:gridCol w:w="1440"/>
        <w:gridCol w:w="6300"/>
      </w:tblGrid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18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środek Sportu i Rekreacji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781,00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24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1,0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39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yskano dochody za reklamę firmy podczas Biegu im. Jana Kilińskiego.</w:t>
            </w:r>
          </w:p>
        </w:tc>
      </w:tr>
      <w:tr>
        <w:trPr>
          <w:trHeight w:val="348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1,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 dotyczy wpłat wpisowego uczestników Biegu im. Jana Kilińskiego.</w:t>
            </w:r>
          </w:p>
        </w:tc>
      </w:tr>
      <w:tr>
        <w:trPr>
          <w:trHeight w:val="34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yskano darowizny na organizację XXIV Biegu im. Jana Kilińskiego.</w:t>
            </w:r>
          </w:p>
        </w:tc>
      </w:tr>
      <w:tr>
        <w:trPr>
          <w:trHeight w:val="31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781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cówka Wsparcia Dziennego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</w:tr>
      <w:tr>
        <w:trPr>
          <w:trHeight w:val="186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</w:tr>
      <w:tr>
        <w:trPr>
          <w:trHeight w:val="42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a zmiana dotyczy pozyskania darowizny na działalność bieżącą.</w:t>
            </w:r>
          </w:p>
        </w:tc>
      </w:tr>
      <w:tr>
        <w:trPr>
          <w:trHeight w:val="31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W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81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GÓŁEM DOCHODY PO ZMIANA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799.710,6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I. WYDATKI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9"/>
        <w:gridCol w:w="816"/>
        <w:gridCol w:w="808"/>
        <w:gridCol w:w="1317"/>
        <w:gridCol w:w="6727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agraf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zmian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Urzą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dotyczy zabezpieczenia środków na przyłącze energetyczne („Budowa sieci wodociągowej w m. Wymysłowo”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by rolnicze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00,00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a się środki zaplanowane do przekazania na rzecz Izb Rolniczych w Poznaniu urealniając plan do wpływu podatku rolnego.</w:t>
            </w:r>
          </w:p>
        </w:tc>
      </w:tr>
      <w:tr>
        <w:trPr>
          <w:trHeight w:val="318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przypadającymi na dzień 31 maja 2015 r. wyborami do izb rolniczych zachodzi potrzeba  zabezpieczenia w budżecie gminy środków finansowych na utworzenie dodatkowych obwodów głosowania w miejscowości: Trzemeszno, Trzemżal i Kruchowo. Szacunkowy koszt wypłaty kwot stanowiących zwrot kosztów dla Przewodniczących i członków Komisji Obwodowych to kwota 900,00 zł (100,00 zł. *3 przewodniczących, 50,00 zł. *12 członków). O utworzenie 3 obwodów głosowania wnioskują również sołtysi i  Komisja Okręgowa. Zarząd Wielkopolskiej Izby Rolniczej zastrzegł, że w przypadku podziału okręgu na obwody Izba nie będzie finansowała zwrotu kosztów członków komisji. Postulowane utworzenie dodatkowych obwodów głosowania ma na celu stworzenie większej dostępności dla rolników – członków Izby Rolniczej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65"/>
        <w:gridCol w:w="800"/>
        <w:gridCol w:w="836"/>
        <w:gridCol w:w="1309"/>
        <w:gridCol w:w="6738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 12 000,00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 12 000,0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 12 000,00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 dotyczy zabezpieczenia środków na przyłącze energetyczne („Budowa sieci wodociągowej w m. Wymysłowo”) oraz na zwrot nakładów poniesionych na drogę publiczną w m. Rudk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527"/>
        <w:gridCol w:w="800"/>
        <w:gridCol w:w="653"/>
        <w:gridCol w:w="1440"/>
        <w:gridCol w:w="6869"/>
      </w:tblGrid>
      <w:tr>
        <w:trPr>
          <w:trHeight w:val="28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spodarka gruntami i nieruchomościami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a się środki na zwrot nakładów poniesionych na drogę publiczną w m. Rudki działka nr 44 (utwardzenie nawierzchni drogi kostką betonową typu polbruk wraz z wbudowaniem krawężników drogowych) przez osobę fizyczną, które stanowią niewielką część zaangażowanych nakładów.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ą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540"/>
        <w:gridCol w:w="787"/>
        <w:gridCol w:w="643"/>
        <w:gridCol w:w="1440"/>
        <w:gridCol w:w="6877"/>
      </w:tblGrid>
      <w:tr>
        <w:trPr>
          <w:trHeight w:val="28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Pomocy Społecznej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12,00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7,0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i pomoc w naturze oraz składki na ubezpieczenia emerytalne i rentowe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7,00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m nr FB-I.3111.120.2015.3 z dnia 24.04.2015 r. Wojewoda Wielkopolski zawiadomił o zwiększeniu planu dotacji celowych w rozdz. 85214 o kwotę 4.307,00 zł z przeznaczeniem na dofinansowanie wypłat zasiłków okresowych. Gmina zobowiązana jest do realizacji wypłat ww. świadczeń w 50 %</w:t>
            </w:r>
          </w:p>
        </w:tc>
      </w:tr>
      <w:tr>
        <w:trPr>
          <w:trHeight w:val="1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0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stałe</w:t>
            </w:r>
          </w:p>
        </w:tc>
      </w:tr>
      <w:tr>
        <w:trPr>
          <w:trHeight w:val="132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00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mem nr FB-I.3111.121.2015.3 z dnia 24.04.2015 r. Wojewoda Wielkopolski zawiadomił o zwiększeniu planu dotacji celowych w rozdz. 85216 o kwotę 4.818,00 zł z przeznaczeniem na dofinansowanie wypłat zasiłków stałych. Gmina zobowiązana jest do realizacji wypłat ww. świadczeń w 20 %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12,00 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owiskowy Dom Samopomoc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wsparcia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6,00</w:t>
            </w:r>
          </w:p>
        </w:tc>
        <w:tc>
          <w:tcPr>
            <w:tcW w:w="6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miana związana jest z decyzją dotyczącą opłaty rocznej za trwały zarząd.</w:t>
            </w:r>
          </w:p>
        </w:tc>
      </w:tr>
      <w:tr>
        <w:trPr>
          <w:trHeight w:val="3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6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877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ówka Wsparcia Dzienneg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a zmiany niezbędna jest w związku z pozyskaniem darowizny na działalność bieżącą. Środki zostaną wykorzystane na wydatki związane z bieżącą działalnością jednostki.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W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6877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Sportu i Rekreacj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781,00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1,0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a się środki na zakup nagród, pucharów – XXIV Bieg im. Jana  Kilińskiego.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w związku z koniecznością zabezpieczenia środków na zakupy związane z XXIV Biegiem im. Jana Kilińskiego – woda, pakiety startowe dla zawodników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1,00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a się środki na usługi związane z XXIV Biegiem im. Jana Kilińskiego – pomiar czasu, reklama na portalach internetowych.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781,00</w:t>
            </w:r>
          </w:p>
        </w:tc>
        <w:tc>
          <w:tcPr>
            <w:tcW w:w="6877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293,00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341.647,35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2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datki związane z realizacją zadań z zakresu administracji rządowej zleconych gminie i innych zadań zleconych ustawami w 2015 r.</w:t>
            </w:r>
          </w:p>
        </w:tc>
      </w:tr>
      <w:tr>
        <w:trPr>
          <w:trHeight w:val="43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lan wydatków majątkowych budżetu gminy na 2015 r.</w:t>
            </w:r>
          </w:p>
        </w:tc>
      </w:tr>
      <w:tr>
        <w:trPr>
          <w:trHeight w:val="43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rzychody i rozchody 2015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2:00Z</dcterms:created>
  <dc:creator>emilia.krause</dc:creator>
  <dc:description/>
  <dc:language>en-US</dc:language>
  <cp:lastModifiedBy>emilia.krause</cp:lastModifiedBy>
  <cp:lastPrinted>2015-05-13T09:44:00Z</cp:lastPrinted>
  <dcterms:modified xsi:type="dcterms:W3CDTF">2015-05-22T12:04:00Z</dcterms:modified>
  <cp:revision>43</cp:revision>
  <dc:subject/>
  <dc:title>Załącznik Nr 1 do Zarządzenia </dc:title>
</cp:coreProperties>
</file>